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4 » май 2017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04 » май 2017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7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этапа республиканского конку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а </w:t>
      </w:r>
    </w:p>
    <w:p>
      <w:pPr>
        <w:pStyle w:val="Normal"/>
        <w:ind w:right="277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зм в каждой семье. Моя родословная» на лучший проект Шежере (родословной) семьи в Республике Башкортостан</w:t>
      </w:r>
    </w:p>
    <w:p>
      <w:pPr>
        <w:pStyle w:val="Normal"/>
        <w:ind w:right="277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900"/>
        <w:jc w:val="both"/>
        <w:rPr/>
      </w:pPr>
      <w:r>
        <w:rPr>
          <w:sz w:val="28"/>
          <w:szCs w:val="28"/>
        </w:rPr>
        <w:t xml:space="preserve">На основании Положения районного этапа республиканского конкурса «Патриотизм в каждой семье. Моя родословная» на лучший проект Шежере (родословной) семьи в Республике Башкортостан </w:t>
      </w:r>
      <w:r>
        <w:rPr>
          <w:color w:val="000000"/>
          <w:sz w:val="28"/>
          <w:szCs w:val="28"/>
        </w:rPr>
        <w:t xml:space="preserve">(приказ № 94 от 27.02.2017года)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ind w:right="277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районного этапа республиканского конкурса «Патриотизм в каждой семье. Моя родословная» на лучший проект Шежере (родословной) семьи в Республике Башкортостан.</w:t>
      </w:r>
    </w:p>
    <w:p>
      <w:pPr>
        <w:pStyle w:val="Normal"/>
        <w:ind w:right="277" w:firstLine="900"/>
        <w:jc w:val="both"/>
        <w:rPr/>
      </w:pPr>
      <w:r>
        <w:rPr>
          <w:sz w:val="28"/>
          <w:szCs w:val="28"/>
        </w:rPr>
        <w:t>2. Присудить следующие призовые места и наградить дипломами Отдела образования: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изучение шежере (родословной) от семи и более поколений»:</w:t>
      </w:r>
    </w:p>
    <w:p>
      <w:pPr>
        <w:pStyle w:val="Normal"/>
        <w:ind w:right="277" w:firstLine="900"/>
        <w:jc w:val="both"/>
        <w:rPr/>
      </w:pPr>
      <w:r>
        <w:rPr>
          <w:sz w:val="28"/>
          <w:szCs w:val="28"/>
        </w:rPr>
        <w:t>1 место – Анна Султанова, ученица МБОУ ООШ с. Куяново. Руководитель: Л.Н. Султанов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 – Дарья Белай, ученица МБОУ СОШ с. Шушнур. Руководитель Д.А. Кушаров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есто – Ильдан Башаров, ученик МБОУ Школа-интернат с. Новокабаново. Руководитель Г.Г. Башарова;</w:t>
      </w:r>
    </w:p>
    <w:p>
      <w:pPr>
        <w:pStyle w:val="Normal"/>
        <w:ind w:right="277" w:firstLine="900"/>
        <w:jc w:val="both"/>
        <w:rPr/>
      </w:pPr>
      <w:r>
        <w:rPr>
          <w:sz w:val="28"/>
          <w:szCs w:val="28"/>
        </w:rPr>
        <w:t>в номинации «За оригинальность и творческий подход в оформлении шежере (родословной)»: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1 место – Азалия Казырбаева, ученица МБОУ СОШ с. Николо-Березовка. Руководитель Э.Р. Тагарифуллин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использование современных мультимедийных программ в составлении и презентации шежере (родословной)»: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1 место – Галина Соломенникова, Полина Соломенникова, ученицы МБОУ СОШ с. Николо-Березовка. Руководитель Ю.В. Соломенников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 – Никита Тимирбаев, ученик ООШ с.Никольское-филиал МБОУ СОШ с. Музяк. Руководитель О.Б. Арсентьев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есто – Арина Валеева, ученица МБОУ СОШ с. Музяк. Руководитель Р.Р. Шагапов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достойный вклад члена семьи (рода) в развитие страны и историю Родины»: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1 место – Радмир Ягудин, ученик МБОУ ООШ д. Саузбаш. Руководитель А.Х. Миникаев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2 место – Динара Габдуллина, ученица МБОУ СОШ с. Куяново. Руководитель И.В. Гильфанова;</w:t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есто – Ксения Шитова, ученица  ООШ д. Бурнюш-филиал МБОУ Школа-интернат с. Новый Каинлык. Руковдитель Н.Д.Тимирши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"/>
        <w:spacing w:before="0" w:after="0"/>
        <w:ind w:left="0" w:right="2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Ю.В. Соломенникова</w:t>
      </w:r>
    </w:p>
    <w:p>
      <w:pPr>
        <w:pStyle w:val="TextBody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  <w:t>А.А.Агиева</w:t>
      </w:r>
    </w:p>
    <w:p>
      <w:pPr>
        <w:pStyle w:val="Normal"/>
        <w:ind w:right="277" w:firstLine="540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4:00Z</dcterms:created>
  <dc:creator>СОЗВЕЗДИЕ</dc:creator>
  <dc:description/>
  <cp:keywords/>
  <dc:language>en-US</dc:language>
  <cp:lastModifiedBy>User</cp:lastModifiedBy>
  <cp:lastPrinted>2017-05-04T09:02:00Z</cp:lastPrinted>
  <dcterms:modified xsi:type="dcterms:W3CDTF">2017-05-05T04:14:00Z</dcterms:modified>
  <cp:revision>59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