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Утверждено приказ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начальника отдел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29 ноября 2024г   № 529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эколог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ая вода Башкортост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Цели и задачи 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го мировоззрения, бережного отношения к природным ресурсам сво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влечение детей к изучению экологического состояния водных ресурсов Республики Башкортостан  и практической деятельности  по их сох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исследовательского метода по изучению природных объектов  в педагогическую деятельность образовательных организаций республи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Участники 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акции могут принять участие учащиеся общеобразовательных организаций  без ограничения возраста и количества учас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проведения 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я  предполагает как можно более широкий охват проблем охраны водных ресурсов и их экосистем в пределах Республики Башкортостан. В соответствии с этим проведение Акции осуществляется  в несколько этап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 Сбор сведений о прошлом и современном состоянии водных ресурсов рег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роблем охраны водных ресурсов региона (анализ проблем в целом: современное состояние проблемы и оценка степени воздействия отдельных направлений хозяйственной деятельности человека на водные объекты в нашем регионе; разработка рекомендаций по решению  этих проблем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i w:val="false"/>
          <w:szCs w:val="28"/>
        </w:rPr>
        <w:t xml:space="preserve">  </w:t>
      </w:r>
      <w:r>
        <w:rPr>
          <w:b/>
          <w:i w:val="false"/>
          <w:szCs w:val="28"/>
        </w:rPr>
        <w:t>3.2.Проведение исследований конкретных водных объектов или аквальных  комплексов в следующих возможны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ая характеристика водных объектов (гидрологические и гидрометрические параметры, физико-химические свойства воды), тип грунта, характер береговой ли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ияние хозяйственной деятельности человека на данный объект и его водос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 списка флоры и фауны водоема и прилежащей к нему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особенностей биотопического  распределения гидробионтов в водоем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изучение экологии отдельных видов или групп гидробионтов водного объекта (моллюски, насекомые, ракообразные, рыбы), особенностей их дыхания, питания, размножения, миграции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3.3. Оценка экологического состояния водного объ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оценки состояния водоема в настоящий момент рекомендуется дать прогноз изменения этого состояния в ближайшем будуще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</w:t>
      </w:r>
      <w:r>
        <w:rPr>
          <w:b/>
          <w:i w:val="false"/>
          <w:szCs w:val="28"/>
        </w:rPr>
        <w:t>3.4. Разработка программы практических действий по  сохранению или оздоровлению водного объекта.</w:t>
      </w:r>
      <w:r>
        <w:rPr>
          <w:i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szCs w:val="28"/>
        </w:rPr>
        <w:t>Программа действий должна включать, в первую очередь, перечень</w:t>
      </w:r>
      <w:r>
        <w:rPr>
          <w:szCs w:val="28"/>
        </w:rPr>
        <w:t xml:space="preserve"> </w:t>
      </w:r>
      <w:r>
        <w:rPr>
          <w:i w:val="false"/>
          <w:szCs w:val="28"/>
        </w:rPr>
        <w:t>природоохранных мероприятий, которые планируют выполнить сами школьники, а также мероприятия, выполнение которых относится к компетенции региональных органов в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3.5.  Личное участие в природоохранных мероприятиях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есение эродированных склонов для укрепления бере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ие мер по привлечению птиц на берега охраняемых водо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чистка от мусора русел малых рек и берегов водо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агоустройство и патрулирование берегов  водо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асение молоди рыб  весной, борьба с заморами зимой (операции «Голубой патруль», «Малек» и др.)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i w:val="false"/>
          <w:szCs w:val="28"/>
        </w:rPr>
        <w:t>3.6. Просветительская и агитационная деятельность (публикации в печати, выступления по радио и на телевидении, проведение семинаров и конференций, пропаганда передовых идей по охране природы и т.д.)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рганизаторы 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КУ «Отдел образования» Администрации муниципального района Краснокамский район РБ, МБУ  ДО ЦДТ «Созвез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роки прове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на базе образовательных организаций. Отчетные материалы  на конкурс  предоставляются  в виде презентаций в электронном варианте без архивирования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  или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, объемом  не более 10МБ (фото в презентациях  необходимо использовать сжатые в объеме) </w:t>
      </w:r>
      <w:r>
        <w:rPr>
          <w:b/>
          <w:sz w:val="28"/>
          <w:szCs w:val="28"/>
        </w:rPr>
        <w:t>до 15 февраля 2025г.</w:t>
      </w:r>
      <w:r>
        <w:rPr>
          <w:sz w:val="28"/>
          <w:szCs w:val="28"/>
        </w:rPr>
        <w:t xml:space="preserve"> на электронную почту МБУДО ЦДТ  «Созвездие» </w:t>
      </w:r>
      <w:hyperlink r:id="rId2">
        <w:r>
          <w:rPr>
            <w:rStyle w:val="InternetLink"/>
            <w:sz w:val="28"/>
            <w:szCs w:val="28"/>
            <w:lang w:val="en-US"/>
          </w:rPr>
          <w:t>sozvezdie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Живая вода Башкортоста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и порядок оценки резуль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оценке работ будут учитывать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масштабность проведенных мероприятий – 10б.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актуальность затронутой проблемы -5 б.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непосредственный вклад учащихся  в составление и выполнение программ по сохранению и экологическому оздоровлению водных объектов -10б.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мплексность проводимых исследований, просветительская и агитационная деятельность и др-10б.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оформление материала-5б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того: 40 баллов.</w:t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оформлению отч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териалы должны быть сохранены в формате .doc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объемом  не более 10 Мб желательно с наличием фотографий, карт, схем местности (</w:t>
      </w:r>
      <w:r>
        <w:rPr>
          <w:i/>
          <w:sz w:val="24"/>
          <w:szCs w:val="24"/>
        </w:rPr>
        <w:t>если в отчет вставляете фотографии, рисунки и т.п., не забывайте уменьшать в объеме!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следует указ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вание темы работы с указанием географического местоположения водно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анные детского коллектива (название коллектива, учреждения, при котором работает коллектив, приветствуется список с фамилиями и именами участ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вание населен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.И.О., должность и звание руководител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отчета желательно придерживаться следующего пл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дение (обоснование выбора объекта, актуальность изучаемых проблем, поставленные  цели и задач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зор литературы (анализ основных проблем водных ресурсов региона, историко-культурные сведения, современное использование объе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аткая характеристика водного объекта и его водос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следовательская часть (морфометрические параметры, тип грунта, физико-химические свойства воды,  список флоры и фауны исследуемого водоема). Необходимо приложить карту-схему водоема и прилегающей к нему территории. На карте следует отметить условными обозначениями имеющиеся на берегу или в водоеме хозяйственные объекты, места экологического неблагополучия, источники загрязнени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ключение об экологическом состоянии водоема и прилега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а практических действий по сохранению и оздоровлению водного объекта (рекомендации по рациональному водопользованию и водоохранным мероприятиям) и перечень мероприятий, выполненных самими учащими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светительская и агитационная деятельность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писок литературы, использованной при проведении акции и написании от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 творческому отчету прилагается отдельным файлом </w:t>
      </w:r>
      <w:r>
        <w:rPr>
          <w:b/>
          <w:i/>
          <w:sz w:val="24"/>
          <w:szCs w:val="24"/>
          <w:u w:val="single"/>
        </w:rPr>
        <w:t>заявка</w:t>
      </w:r>
      <w:r>
        <w:rPr>
          <w:b/>
          <w:i/>
          <w:sz w:val="24"/>
          <w:szCs w:val="24"/>
        </w:rPr>
        <w:t>*</w:t>
      </w:r>
      <w:r>
        <w:rPr>
          <w:sz w:val="24"/>
          <w:szCs w:val="24"/>
        </w:rPr>
        <w:t xml:space="preserve"> на участие, содержащая данные о составе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.И. лидера команды (полностью), дата рождения, домашний адрес с индексом, паспортные данные/свидетельство о рождении, ИНН, № свидетельства пенсионного страхования или Ф.И.О. руководителя, дата рождения, домашний адрес с индексом, паспортные данные, ИНН, № свидетельства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од, населенный пунк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учебы, клас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/электронные адрес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 учесть, что творческий отчет должен содержать комплексную информацию о вашей деятельности по Акции!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7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2:00Z</dcterms:created>
  <dc:creator>User1</dc:creator>
  <dc:description/>
  <cp:keywords/>
  <dc:language>en-US</dc:language>
  <cp:lastModifiedBy>User</cp:lastModifiedBy>
  <cp:lastPrinted>2015-10-19T15:17:00Z</cp:lastPrinted>
  <dcterms:modified xsi:type="dcterms:W3CDTF">2024-11-29T06:06:00Z</dcterms:modified>
  <cp:revision>26</cp:revision>
  <dc:subject/>
  <dc:title/>
</cp:coreProperties>
</file>