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firstLine="59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 приказом</w:t>
      </w:r>
    </w:p>
    <w:p>
      <w:pPr>
        <w:pStyle w:val="Normal"/>
        <w:tabs>
          <w:tab w:val="clear" w:pos="708"/>
          <w:tab w:val="left" w:pos="9355" w:leader="none"/>
        </w:tabs>
        <w:ind w:right="-5" w:firstLine="59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firstLine="59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5» сентября 2024г.   № 432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акции «Эстафета добрых дел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й Дню Республики Башкортост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и задачи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опаганда и распространение позитивных идей добровольного служения обществу и реализация их на практ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ктивизация гражданской позиции и формирование у подрастающего поколения уважительного отношения к старшему поколению через привлечение его к идеям благотворительности, взаимопомощи и добровольческой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чувства ответственности за себя, за окружающи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организация мероприятий по вовлечению учащихся в добровольческ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2. Организаторы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У «Отдел образования» Администрации муниципального района Краснокамский район Республики Башкортостан, МБУ ДО ЦДТ «Созвезд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обучающиеся всех общеобразовательных организаций района без ограничения возра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осуществляется в несколько этап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уждающихся граждан в социально-бытовой помощ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команд добрых дел и закрепление их за нуждающимися гражданами в социально-бытовой помощ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разъяснительной работы с командами по вопросам оказания социально-бытовой помощи и инструктажей;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провести мероприятия с соблюдением санитарно-эпидемиологических треб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27 сентября по 13 октября 202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(форма прилагается) представить в МБУ ДО ЦДТ «Созвездие» до 14 октября 202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 проведении акции «Эстафета добрых дел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й организаци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личество участников акци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Краткое содержание акции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4.</w:t>
      </w:r>
      <w:r>
        <w:rPr>
          <w:sz w:val="28"/>
          <w:szCs w:val="28"/>
        </w:rPr>
        <w:t xml:space="preserve"> Освещение  акции (в СМИ, на сайте и т.д.)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тоотчёт о проведённ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ind w:left="-567"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СОЗВЕЗДИЕ</dc:creator>
  <dc:description/>
  <cp:keywords/>
  <dc:language>en-US</dc:language>
  <cp:lastModifiedBy>User</cp:lastModifiedBy>
  <cp:lastPrinted>2024-09-25T14:44:00Z</cp:lastPrinted>
  <dcterms:modified xsi:type="dcterms:W3CDTF">2024-09-25T11:00:00Z</dcterms:modified>
  <cp:revision>76</cp:revision>
  <dc:subject/>
  <dc:title/>
</cp:coreProperties>
</file>