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Из положения о совете музея  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Следует разработать для каждого музея сво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оложение о совете музея с учетом специфик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музея и его проблем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Совет музея –некоммерческая,  общественная, добровольная организация,  объединяющая краеведов, учителей, друзей музея, руководителей организаций, добровольно вступивших в Совет музея с целью помощи в  развитии музейного дела в крае.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Задачами Совета музея являются: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Участие в разработке музейных планов, научных концепций экспозиций, комплектовании фондов и пропаганде музея.</w:t>
      </w:r>
    </w:p>
    <w:p>
      <w:pPr>
        <w:pStyle w:val="2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одействие развитию и качественному улучшению деятельности музеев региона.</w:t>
      </w:r>
    </w:p>
    <w:p>
      <w:pPr>
        <w:pStyle w:val="Normal"/>
        <w:ind w:left="600" w:hanging="0"/>
        <w:jc w:val="both"/>
        <w:rPr>
          <w:sz w:val="32"/>
          <w:lang w:val="en-US"/>
        </w:rPr>
      </w:pPr>
      <w:r>
        <w:rPr>
          <w:sz w:val="32"/>
          <w:lang w:val="en-US"/>
        </w:rPr>
        <w:t>Обеспечение развития межрегиональных связей музея.    Привлечение интеллектуальных, финансовых, организационных и иных ресурсов для наилучшей реализации задач музея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</w:p>
    <w:p>
      <w:pPr>
        <w:pStyle w:val="2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Совет музея принимает участие, организует и проводит научные конференции, выставки, семинары, фестивали и другие научно-исследовательские и культурно-познавательные мероприятия по различным направлениям музейной деятельности.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Организует и проводит благотворительные мероприятия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9:00Z</dcterms:created>
  <dc:creator>ZAM_Fil</dc:creator>
  <dc:description/>
  <dc:language>en-US</dc:language>
  <cp:lastModifiedBy>ZAM_Fil</cp:lastModifiedBy>
  <dcterms:modified xsi:type="dcterms:W3CDTF">2009-05-20T08:39:00Z</dcterms:modified>
  <cp:revision>1</cp:revision>
  <dc:subject/>
  <dc:title>Из положения о совете музея       </dc:title>
</cp:coreProperties>
</file>