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ценарий торжественного приема в юные пионеры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Музыка ( детские песни: о дружбе, о школе.)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(</w:t>
      </w:r>
      <w:r>
        <w:rPr>
          <w:i/>
          <w:sz w:val="22"/>
        </w:rPr>
        <w:t>Построение. Учащиеся построены в актовом зале. В зале также присутствуют приглашенные гости: родители, ветераны ВОВ и т.д. )</w:t>
      </w:r>
    </w:p>
    <w:p>
      <w:pPr>
        <w:pStyle w:val="Normal"/>
        <w:ind w:left="696" w:firstLine="720"/>
        <w:jc w:val="both"/>
        <w:rPr/>
      </w:pPr>
      <w:r>
        <w:rPr>
          <w:b/>
          <w:i/>
          <w:sz w:val="22"/>
        </w:rPr>
        <w:t>Заместитель директора  по воспитательной работе</w:t>
      </w:r>
      <w:r>
        <w:rPr>
          <w:b/>
          <w:i/>
          <w:color w:val="000000"/>
          <w:sz w:val="22"/>
        </w:rPr>
        <w:t>:</w:t>
      </w:r>
      <w:r>
        <w:rPr>
          <w:i/>
          <w:sz w:val="22"/>
        </w:rPr>
        <w:t xml:space="preserve"> Классы, равняйсь, смирно! При звучании гимнов Российской Федерации, Республики Башкортостан, вносе флагов Российской Федерации, Республики Башкортостан, школы и пионерской организации стоять смирно!</w:t>
      </w:r>
    </w:p>
    <w:p>
      <w:pPr>
        <w:pStyle w:val="Normal"/>
        <w:ind w:left="696"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(Звучат гимны РФ и РБ, вносятся  флаги  РФ, РБ, школы, пионерской организации)  </w:t>
      </w:r>
    </w:p>
    <w:p>
      <w:pPr>
        <w:pStyle w:val="Normal"/>
        <w:jc w:val="both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ab/>
        <w:t>Командирам отрядов приготовиться к сдаче рапортов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Командир  _  класса  сдать рапорт.</w:t>
      </w:r>
    </w:p>
    <w:p>
      <w:pPr>
        <w:pStyle w:val="Normal"/>
        <w:ind w:left="696" w:firstLine="720"/>
        <w:jc w:val="both"/>
        <w:rPr>
          <w:i/>
          <w:i/>
          <w:sz w:val="22"/>
        </w:rPr>
      </w:pPr>
      <w:r>
        <w:rPr>
          <w:i/>
          <w:sz w:val="22"/>
        </w:rPr>
        <w:t>(рапорт сдает командир класса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Текст рапорта:  </w:t>
      </w:r>
      <w:r>
        <w:rPr>
          <w:i/>
          <w:sz w:val="22"/>
        </w:rPr>
        <w:t xml:space="preserve">Отряд, равняйсь, смирно! Равнение на середину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Товарищ заместитель директора по воспитательной работе! Учащиеся _  класса  на торжественную линейку,  посвященную приему в юные пионеры построены. Наш девиз  «Один  за  всех, все  за  одного»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Рапорт сдан. Командир отряда___________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Заместитель директора по воспитательной работе: </w:t>
      </w:r>
      <w:r>
        <w:rPr>
          <w:i/>
          <w:sz w:val="22"/>
        </w:rPr>
        <w:t>Рапорт принят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(Далее все классы  сдают  рапорта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Заместитель директора по воспитательной работе: </w:t>
      </w:r>
      <w:r>
        <w:rPr>
          <w:i/>
          <w:sz w:val="22"/>
        </w:rPr>
        <w:t>торжественную линейку, посвященную приему учащихся 2-х классов  в юные пионеры, объявляю открыто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Заместитель директора  по воспитательной работе</w:t>
      </w:r>
      <w:r>
        <w:rPr>
          <w:i/>
          <w:sz w:val="22"/>
        </w:rPr>
        <w:t>: Сегодня у нас торжественное событие. Мы принимаем учащихся 2-х классов в нашу славную, дружную пионерскую семью. С каждым годом пополняются  ряды нашего школьного детского объединения «Страна пионеров». В их ряды мы принимаем самых достойных ребят. Накануне  сегодняшнего  мероприятия  учащиеся 2-х классов получили первое пионерское задание: выучить традиции и речевку юных пионеров. Давайте проверим, как они справились с заданиями. Достойны ли они получить сегодня  звание  юных пионеров и пионерские  значки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Начнем с традиций.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(Учащиеся 2- классов оглашают традиции пионеров)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Традиции:  Юные пионеры- будущие пионеры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>Только тех, кто любит труд, юными пионерами зовут.</w:t>
      </w:r>
    </w:p>
    <w:p>
      <w:pPr>
        <w:pStyle w:val="TextBodyIndent"/>
        <w:ind w:left="0" w:firstLine="72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Юные пионеры – дружные ребята, читают и рисуют, играют и           поют – весело живут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>Юные пионеры – честные и правдивые ребят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Заместитель директора  по воспитательной работе</w:t>
      </w:r>
      <w:r>
        <w:rPr>
          <w:i/>
          <w:sz w:val="22"/>
        </w:rPr>
        <w:t>:  а  какую  же речевку подготовили  наши  юные  друзья?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(Учащиеся 2-классов  хором озвучивают речевку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Раз два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Три четыре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Три четыре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Раз два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Кто шагает дружно в ряд?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Пионерский наш отряд!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Эй, ребята, шире шаг!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Нет, наверно в целом мире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Веселей, дружней ребят.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Мы будем всегда о себе заявлять,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Делами достойными все подтверждать.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Поможем больным, к ветеранам зайдем,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Детям – сиротам визит нанесем.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Все сделать сумеем мы сами,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И будет гордиться Родина нами.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Будем  башкирский наш край прославлять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Обычаи предков чтить, уважать.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Мы много сделать хотим и узнать,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Достойными гражданами Башкортостана стать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Заместитель директора  по воспитательной работе: </w:t>
      </w:r>
      <w:r>
        <w:rPr>
          <w:i/>
          <w:color w:val="000000"/>
          <w:sz w:val="22"/>
        </w:rPr>
        <w:t>Молодцы! Все очень хорошо справились с заданием и достойны получить звание юных пионеров и носить значк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color w:val="000000"/>
          <w:sz w:val="22"/>
        </w:rPr>
        <w:t>Заместитель директора по воспитательной работе:</w:t>
      </w:r>
      <w:r>
        <w:rPr>
          <w:i/>
          <w:color w:val="000000"/>
          <w:sz w:val="22"/>
        </w:rPr>
        <w:t xml:space="preserve"> Слово предоставляется председателю школьного детского объединения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Председатель школьного детского объединения:</w:t>
      </w:r>
      <w:r>
        <w:rPr>
          <w:i/>
          <w:color w:val="000000"/>
          <w:sz w:val="22"/>
        </w:rPr>
        <w:t xml:space="preserve"> право приколоть </w:t>
        <w:tab/>
        <w:t>значки предоставляется вашим старшим товарищам, пионерам 6-х классов.</w:t>
      </w:r>
    </w:p>
    <w:p>
      <w:pPr>
        <w:pStyle w:val="Normal"/>
        <w:ind w:firstLine="72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Пионеры 6-х классов приколоть значки!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color w:val="000000"/>
          <w:sz w:val="22"/>
        </w:rPr>
        <w:t>(Вступает  торжественная  музыка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Председатель школьного детского объединения: </w:t>
      </w:r>
      <w:r>
        <w:rPr>
          <w:i/>
          <w:sz w:val="22"/>
        </w:rPr>
        <w:t>В этом году в наш пионерский коллектив пришли новые юные пионеры. Вы новички нашего отряда, мы рады приветствовать вас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Заместитель директора по воспитательной работе:</w:t>
      </w:r>
      <w:r>
        <w:rPr>
          <w:i/>
          <w:sz w:val="22"/>
        </w:rPr>
        <w:t xml:space="preserve">  Дорогие юные пионеры, наши новые друзья! От всей души вас поздравляем, желаем вам творческих успехов в выполнении своих законов и во всех ваших делах! Желаем вам хороших оценок, счастья, и, самое главное, крепкого здоровья. Будьте пионерами, всегда во всем примерам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Председатель школьного детского объединения:</w:t>
      </w:r>
      <w:r>
        <w:rPr>
          <w:i/>
          <w:sz w:val="22"/>
        </w:rPr>
        <w:t xml:space="preserve">  Пионеры Башкортостана!  За дело, дружбу, честь – будьте готовы!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Все  пионеры  хором</w:t>
      </w:r>
      <w:r>
        <w:rPr>
          <w:i/>
          <w:sz w:val="22"/>
        </w:rPr>
        <w:t>: Всегда готовы!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редседатель школьного детского объединения</w:t>
      </w:r>
      <w:r>
        <w:rPr>
          <w:i/>
          <w:sz w:val="22"/>
        </w:rPr>
        <w:t>: Уважаемые  юные пионеры! Сегодня с  этим  замечательным   событием  в вашей  жизни  вас  пришли  поздравить  наши  старшие  товарищи. Слово для поздравления предоставляется директору школы ______   (далее гостям: ветеранам ВОВ, родителям и т.д.)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Дорогие юные пионеры! Вас пришли поздравить ваши друзья – юные пионеры 4-го класса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>Стихотворения 4-х классов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>Песня «Песня горна»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Заместитель директора по воспитательной работе: </w:t>
      </w:r>
      <w:r>
        <w:rPr>
          <w:i/>
          <w:sz w:val="22"/>
        </w:rPr>
        <w:t xml:space="preserve"> Ребята эту минуту вы запомните на всю жизнь. Вас только, что приняли в юные пионеры.   Вы стали юными пионерами нашей школьного детского объединения «Страна пионеров». Вас ждут добрые, полезные людям дела. Мы не расстаемся с вами, ведь наша «Страна пионеров»  еще только начала строиться, а она такая большая и ждет новых и новых друзей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Вместе будем мы всегда: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И в работе, и в веселье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Весь веселый пестрый рой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Вам, друзья, желает счастья!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В добрый путь!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При выносе флагов Российской Федерации, Республики Башкортостан, школы и пионерской организации, и звучании  гимнов Российской Федерации  и Республики Башкортостан  стоять смирно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Торжественная линейка объявляется закрытой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-567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4:00Z</dcterms:created>
  <dc:creator>User2</dc:creator>
  <dc:description/>
  <cp:keywords/>
  <dc:language>en-US</dc:language>
  <cp:lastModifiedBy>11</cp:lastModifiedBy>
  <dcterms:modified xsi:type="dcterms:W3CDTF">2014-02-28T18:01:00Z</dcterms:modified>
  <cp:revision>2</cp:revision>
  <dc:subject/>
  <dc:title>Сценарий торжественного приема в юные пионеры</dc:title>
</cp:coreProperties>
</file>