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/>
          <w:i/>
          <w:sz w:val="22"/>
        </w:rPr>
      </w:pPr>
      <w:r>
        <w:rPr>
          <w:i/>
          <w:sz w:val="22"/>
        </w:rPr>
        <w:tab/>
        <w:t>Примерная форма протокола</w:t>
      </w:r>
    </w:p>
    <w:p>
      <w:pPr>
        <w:pStyle w:val="Normal"/>
        <w:ind w:firstLine="540"/>
        <w:jc w:val="right"/>
        <w:rPr>
          <w:i/>
          <w:i/>
          <w:sz w:val="22"/>
        </w:rPr>
      </w:pPr>
      <w:r>
        <w:rPr>
          <w:i/>
          <w:sz w:val="22"/>
        </w:rPr>
        <w:t xml:space="preserve">заседания актива молодежного </w:t>
      </w:r>
    </w:p>
    <w:p>
      <w:pPr>
        <w:pStyle w:val="Normal"/>
        <w:ind w:firstLine="540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объединения «Молодая Гвардия»</w:t>
      </w:r>
    </w:p>
    <w:p>
      <w:pPr>
        <w:pStyle w:val="Normal"/>
        <w:ind w:firstLine="540"/>
        <w:jc w:val="center"/>
        <w:rPr>
          <w:i/>
          <w:i/>
          <w:sz w:val="22"/>
        </w:rPr>
      </w:pPr>
      <w:r>
        <w:rPr>
          <w:i/>
          <w:sz w:val="22"/>
        </w:rPr>
        <w:t>Протокол № __</w:t>
      </w:r>
    </w:p>
    <w:p>
      <w:pPr>
        <w:pStyle w:val="Normal"/>
        <w:ind w:firstLine="540"/>
        <w:jc w:val="center"/>
        <w:rPr>
          <w:i/>
          <w:i/>
          <w:sz w:val="22"/>
        </w:rPr>
      </w:pPr>
      <w:r>
        <w:rPr>
          <w:i/>
          <w:sz w:val="22"/>
        </w:rPr>
        <w:t xml:space="preserve">заседания актива молодежного объединения «Молодая Гвардия» </w:t>
      </w:r>
    </w:p>
    <w:p>
      <w:pPr>
        <w:pStyle w:val="Normal"/>
        <w:ind w:firstLine="540"/>
        <w:jc w:val="right"/>
        <w:rPr>
          <w:i/>
          <w:i/>
          <w:sz w:val="22"/>
        </w:rPr>
      </w:pPr>
      <w:r>
        <w:rPr>
          <w:i/>
          <w:sz w:val="22"/>
        </w:rPr>
        <w:t>от _______</w:t>
      </w:r>
    </w:p>
    <w:p>
      <w:pPr>
        <w:pStyle w:val="Normal"/>
        <w:ind w:firstLine="540"/>
        <w:jc w:val="right"/>
        <w:rPr>
          <w:i/>
          <w:i/>
          <w:sz w:val="22"/>
        </w:rPr>
      </w:pPr>
      <w:r>
        <w:rPr>
          <w:i/>
          <w:sz w:val="22"/>
        </w:rPr>
        <w:t xml:space="preserve">Присутствовали: ____чел. 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  <w:tab/>
        <w:t xml:space="preserve"> </w:t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  <w:t>Повестка дня: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Итоги проведенных мероприятий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День самоуправления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Акция «Я-молодой»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Подготовка к Осеннему балу.</w:t>
      </w:r>
    </w:p>
    <w:p>
      <w:pPr>
        <w:pStyle w:val="Normal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По первому вопросу выступили ответственные за сектора «Культмассовый» и «Экологи». Ответственный за сектор «Культмассовый» ___________ отметила, что все классы хорошо подготовились к проведению Дня здоровья, были приглашены родители. Все ученики принимали активное  участие в объявленных  конкурсах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Ответственный за сектор «Экологи» ____________ ознакомила с результатами  проведенной  акции «Моя республика». Акция была организована Отделом образования  совместно с Комитетом по делам молодежи района. В данной Акции участвовали все классы. Ученики 8-11 классов были задействованы в уборке территории села, 2-7 классы работали на пришкольном участке. Куратор сектора «Экологи» ___________ сообщила, что школа одна из первых включилась в эту работу и стала призером районного этапа Акции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По второму вопросу выступил ответственный за учебный сектор __________. Он предложил план проведения дня самоуправления в школе: учащиеся 9-11 классов проводят уроки по предметам, далее организуется праздничный концерт для учителей (ответственные – «Культмассовый» сектор, под руководством куратора _________). Предложил изготовить поздравительные открытки, празднично украсить школу, приготовить букеты (ответственные -  «Художественный сектор»)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Председатель школьного молодежного объединения __________ ознакомила с условиями районного  конкурса «Я-молодой». Участниками конкурса могут стать все члены молодежного объединения. Конкурс проходит по трем номинациям: «Поэзия», «Радиопередача», «Видеопередача». Председатель школьного молодежного объединения «Молодая Гвардия» призвала активно участвовать в данном конкурсе.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О подготовке к Осеннему балу говорила куратор культмассового сектора, педагог ДО объединения «Звонкий каблучок»_________. Она ознакомила с конкурсной программой..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Решение: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1. Председателю школьного молодежного объединения «Молодая Гвардия» совместно с руководителями определить ответственных (персонально) за организацию всех школьных и районных мероприятий согласно плану на месяц;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2. Подготовить и провести на высоком уровне мероприятие ко Дню учителя (ответственные – «Культмассовый» и «Художественный» сектора);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3. Начать подготовку к осеннему балу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Председатель:       (подпись)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Секретарь:        (подпись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0:00Z</dcterms:created>
  <dc:creator>User2</dc:creator>
  <dc:description/>
  <cp:keywords/>
  <dc:language>en-US</dc:language>
  <cp:lastModifiedBy>User2</cp:lastModifiedBy>
  <dcterms:modified xsi:type="dcterms:W3CDTF">2014-02-26T07:41:00Z</dcterms:modified>
  <cp:revision>1</cp:revision>
  <dc:subject/>
  <dc:title/>
</cp:coreProperties>
</file>