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3935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го музея РБ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Валиуллин Г.Ф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_____________2003г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2160" w:firstLine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ПОЛОЖЕНИЕ</w:t>
      </w:r>
    </w:p>
    <w:p>
      <w:pPr>
        <w:pStyle w:val="Heading2"/>
        <w:ind w:left="2160" w:firstLine="720"/>
        <w:rPr/>
      </w:pPr>
      <w:r>
        <w:rPr/>
        <w:t xml:space="preserve">      </w:t>
      </w:r>
      <w:r>
        <w:rPr/>
        <w:t>О деятельности</w:t>
      </w:r>
    </w:p>
    <w:p>
      <w:pPr>
        <w:pStyle w:val="Heading2"/>
        <w:ind w:hanging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40"/>
        </w:rPr>
        <w:t xml:space="preserve">     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2003 год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______________________________________________________________________________________________________________________________________________________,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2"/>
          <w:szCs w:val="22"/>
        </w:rPr>
        <w:t>именуемый в дальнейшем …….., является филиалом…….. без права юридического лица в составе Национального музея РБ, согласно новой редакции УСТАВА ГОСУДАРСТВЕННОГО УЧРЕЖДЕНИЯ КУЛЬТУРЫ И ИСКУССТВА НАЦИОНАЛЬНОГО МУЗЕЯ РЕСПУБЛИКИ БАШКОРТОСТАН (далее – УСТАВ), зарегистрированного в Кировской ИМНС РБ 20.01.03г. (принят на общем собрании Национального музея РБ 30.12.02, утвержден министерством культуры и национальной политики РБ 30.12.02, согласован министерством имущественных отношений РБ 31.12.02.)</w:t>
      </w:r>
    </w:p>
    <w:p>
      <w:pPr>
        <w:pStyle w:val="Normal"/>
        <w:widowControl/>
        <w:numPr>
          <w:ilvl w:val="1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ИЛИАЛ является некоммерческой организацией, финансируемой за счет средств бюджета.</w:t>
      </w:r>
    </w:p>
    <w:p>
      <w:pPr>
        <w:pStyle w:val="Normal"/>
        <w:widowControl/>
        <w:numPr>
          <w:ilvl w:val="1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ФИЛИАЛА  является собственностью Республики Башкортостан.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фициальное наименование ФИЛИАЛА, согласно УСТАВА Национального музея РБ: __________________________________________________________________________________________________________________________________сокращенное наименование:_________________________________________</w:t>
      </w:r>
    </w:p>
    <w:p>
      <w:pPr>
        <w:pStyle w:val="Normal"/>
        <w:widowControl/>
        <w:numPr>
          <w:ilvl w:val="1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стонахождение ФИЛИАЛА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/>
      </w:pPr>
      <w:r>
        <w:rPr/>
        <w:t>1.6.      ФИЛИАЛ имеет самостоятельный баланс, входящий в сводный баланс вышестоящей организации, банковский счет,  со своими наименованиями печать, бланки, фирменную символику, с обязательным наименованием Национального музея РБ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7.   ФИЛИАЛ может выступать истцом и ответчиком в суде, арбитражном и третейском судах в соответствии с действующим законодательством, УСТАВОМ и настоящим ПОЛОЖЕНИЕМ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ЛИАЛ отвечает по своим обязательствам в соответствии с действующим законодательством.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720" w:firstLine="720"/>
        <w:rPr/>
      </w:pPr>
      <w:r>
        <w:rPr>
          <w:b/>
          <w:bCs/>
          <w:sz w:val="28"/>
          <w:szCs w:val="28"/>
        </w:rPr>
        <w:t>2.  Цели и виды деятельности ФИЛИАЛА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Целью ФИЛИАЛА являетс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лужение обществу, способствование его развитию, путем приобретения, хранения, исследования, популяризации и экспонирования материальных свидетельств о человеке и его среде обитания в целях изучения и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удовлетворение духовных потребностей населения Республики Башкортостан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информационных запросов посетителей, а также учреждений и организаций Республики Башкортостан и Российской Федерации, а также стран ближнего и дальнего зарубежь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рибыли в качестве цели ФИЛИАЛ не преследует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метом деятельности ФИЛИАЛА являетс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зейные предметы, коллек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меты жизнедеятельности человека и его среды об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литература, архивные материал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экспозиции, выставк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ЛИАЛ осуществляет следующие основные виды дея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ирание, хранение, реставрация и экспонирование предметов жизнедеятельности человека и его среды об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ие экспозиций музеев и выставок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  проведение экскурсий по экспозициям музеев и выставкам, культурно-массовых мероприятий (лектории, творческие встречи и т.д.)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я и проведение археологических, этнографических, естественно-исторических и других экспедиций с целью пополнения фондовых коллекций музея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я туристических групп и проведение экскурсий по памятным историческим местам края, памятникам природы и т.п.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учно-исследовательская, издательская и просветительская деятель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готовка, издание и реализация научных и информационно-рекламных материалов по профилю своей деятельности (сборники научных статей, монографии, буклеты, проспекты, видеофильмы, афиши, плакаты и т.д.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и реализация сувенирной продукции (диапозитивы, значки, вымпела, наклейки и т.д.), копий экспона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художественно-оформительских работ, изготовление фотографий,  производство новоделов, копий, дубликатов и т.п. в целях обеспечения своей профиль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казание платных услуг населению и юридическим лицам по профилю своей деятельности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мимо основных видов деятельности ФИЛИАЛ вправе осуществлять следующие виды предпринимательской дея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сотрудников музея и его посетител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идеопоказ исторических и естественно-исторических фильмов по программам общеобразовательных учрежде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рекламной продукции, книг, предметов антиквариа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оформительские работы по созданию интерьеров помещений по заказам частных лиц и организаций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Виды деятельности, требующие специального разрешения (лицензии) осуществляется после получения такого разрешения в установленном законом порядке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1800" w:firstLine="360"/>
        <w:rPr/>
      </w:pPr>
      <w:r>
        <w:rPr>
          <w:b/>
          <w:bCs/>
          <w:sz w:val="28"/>
          <w:szCs w:val="28"/>
        </w:rPr>
        <w:t>3.   Имущество и финансы Учрежд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 Музейные фонды (музейные коллекции, отдельные предметы, памятники различных видов искусства, коллекции и отдельные предметы, характеризующие естественную историю, рукописи, рукописные книги, редкие и особо ценные издания, антиквариат, а также другие предметы, представляющие историческую, научную, художественную или иную ценность), являющиеся предметами особого режима хранения в соответствии с целями, установленными настоящим уставом, не входят в состав имущества, отражаемого на балансе ФИЛИАЛА и учитываются в учетно-хранительных документах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, учет и выдача из ФИЛИАЛА музейных фондов происходит в соответствии с «Инструкцией по учету и хранению музейных ценностей, находящихся в государственных музеях», в части, не противоречащей законодательству, действующему на территории Республики Башкортостан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зейные фонды являются собственностью Республики Башкортостан и закреплены за ФИЛИАЛОМ на праве оперативного управления, отраженному в учетно-хранительных документах. ФИЛИАЛ хранит, использует музейные, библиотечные, архивные фонды в соответствии с целями деятельности, определенными настоящим ПОЛОЖЕНИЕМ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ределы оперативного управления указанным имуществом устанавливаются регламентирующими документами вышестоящей организации.      Все остальное имущество </w:t>
        <w:tab/>
        <w:t>ФИЛИАЛА также закреплено на праве оперативного управления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ФИЛИАЛА является государственной собственностью Республики Башкортостан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.     Источниками формирования имущества и финансовых ресурсов являются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закрепленное собственником или уполномоченным им органом в установленном порядк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от вышестоящей организации, в ведение которой находится ФИЛИАЛ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из Национального музея РБ для целевого использования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   ФИЛИАЛ владеет, пользуется и распоряжается закрепленным за ним на праве оперативного управления государственным имуществом в соответствии с  действующим законодательством,  УСТАВОМ, настоящим ПОЛОЖЕНИЕМ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 ФИЛИАЛ не вправе отчуждать или иным способом распоряжаться закрепленным за ним имуществом, приобретенным за счет средств, выделенных ему по смете, в том числе сдавать в аренду, отдавать в залог, передавать во временное пользование, без соответствующего разрешения вышестоящей организации в соответствии с действующим законодательством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ление помещений для концертной и выставочной деятельности в залах ФИЛИАЛА и в фойе не является арендой помещения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оходы, полученные ФИЛИАЛОМ, помимо бюджетных ассигнований и целевых перечислений от Национального музея РБ, в обязательном порядке должны быть направлены в Национальный музей РБ, для последующего распределения по следующей схеме: 40% перечисляется на повышение зарплаты сотрудников ФИЛИАЛА, оставшаяся сумма перечисляется на развитие музееведения Республики Башкортостан, на осуществление основных видов деятельности в размере,  устанавливаемом Национальным музеем РБ. Все перечисления строго целевые. Выделение средств происходит после направления соответствующей заявки на квартал от ФИЛИАЛА. 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аспределение средств, полученных от деятельности ФИЛИАЛА, на финансирование экспозиционных, экспедиционных, научно-исследовательских и других работ осуществляется решением Совета директоров Национального музея РБ большинством голосов. 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  При осуществлении права оперативного управления имуществом Учреждение обязано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использовать имущество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  использование имущества строго по целевому назначению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апитальный и текущий ремонт имущества, профинансированные по сме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мортизационные отчисления на изнашиваемую часть имущества при калькулировании стоимости хоздоговорных работ, услуг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   Имущество ФИЛИАЛА, закрепленное на праве оперативного управления, может быть изъято полностью или частично собственником имущества (уполномоченным им органом), вышестоящей организацией в случаях, предусмотренных действующим законодательством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 Контроль за использованием по назначению и сохранности имущества, закрепленного за ФИЛИАЛОМ на праве оперативного управления, осуществляет Министерство имущественных отношений Республики Башкортостан и Министерство культуры и национальной политики Республики Башкортостан, а также Национальный музей РБ в установленном  законодательством порядке.       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40"/>
        <w:ind w:firstLine="851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4.     Организация деятельности ФИЛИАЛА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ФИЛИАЛ самостоятельно осуществляет свою деятельность в рамках  настоящего ПОЛОЖЕНИЯ,  УСТАВА, действующего законодательства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Для выполнения поставленных задач ФИЛИАЛ имеет право в установленном порядк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лючать договоры с юридическими и физическими лицами на предоставление работ и услуг в соответствии с  видами деятельности ФИЛИАЛА, указанными в пунктах 2.2 и 2.3 настоящего ПОЛОЖЕНИЯ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осуществления своей деятельности на экономически выгодной договорной основе другие предприятия, учреждения, организации и физических лиц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обретать или арендовать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свою деятельность и определять перспективы развития по  согласованию с вышестоящей организацией, а также исходя из спроса потребителей на продукцию, работы и услуги и заключенных договоров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ыть истцом и ответчиком в суде, арбитражном суде, третейском суде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ФИЛИАЛ обязан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вышестоящую организацию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в соответствии с законодательством за нарушение договорных, расчетных обязательств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вать для своих работников безопасные условия труда и нести ответственность в установленном порядке за вред, причиненный работнику увечьем, профзаболеванием, либо иное повреждение здоровья, связанное с исполнением им трудовых обязанност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 мероприятия по мобилизационной подготовке в установленном законодательством порядке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сохранность  и использование в установленном порядке  документов (управленческих, финансово-хозяйственных, по личному составу и др.)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ередачу на хранение в Национальный музей РБ документы, необходимые для ведения каталога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сти правильный учет и хранение музейных предметов, в соответствии с «Инструкцией по учету и хранению музейных ценностей, находящихся в государственных музеях», действующего законодательства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оперативный бухгалтерский учет результатов своей деятельности, вести статистическую  и бухгалтерскую отчетность, отчитываться о результатах деятельности в порядке и сроки, установленные законодательством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искажение государственной отчетности должностные лица ФИЛИАЛА нес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42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визия деятельности ФИЛИАЛА осуществляется вышестоящими организациями, и другими органами исполнительной власти в пределах их компетенции в установленном законодательством порядке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b/>
          <w:bCs/>
          <w:sz w:val="28"/>
          <w:szCs w:val="28"/>
        </w:rPr>
        <w:t>5.   Управление ФИЛИАЛ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 w:before="18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1. Управление ФИЛИАЛОМ осуществляется в соответствии с  действующим законодательством, УСТАВОМ  и настоящим ПОЛОЖЕНИЕМ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 Высшим должностным лицом ФИЛИАЛА является его руководитель (директор), назначаемый и освобождаемый Генеральным директором Национального музея РБ, по согласованию с Министерством культуры и национальной политики РБ и главой администрации города и района РБ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3. Руководитель действует на основании выданной ему Доверенности от Национального музея РБ, руководствуется настоящим ПОЛОЖЕНИЕМ, УСТАВОМ и действующим законодательством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4. Руководитель осуществляет текущее руководство деятельностью ФИЛИАЛА и подотчетен Национальному музею РБ, а также Министерству имущественных отношений Республики Башкортостан в пределах имущественных вопросов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5. Руководитель по вопросам, отнесенным настоящим ПОЛОЖЕНИЕМ  к его компетенции, действует на принципах единоначалия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 w:val="22"/>
          <w:szCs w:val="22"/>
        </w:rPr>
        <w:t>5.6. Руководитель выполняет следующие постоянные   функции   и обязан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ганизации и обеспечению деятельности ФИЛИАЛА: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йствует по Доверенности от имени ФИЛИАЛА,   представляет его интересы в суде, арбитражном суде, третейском суде, государственных органах, предприятиях, организациях, учреждениях;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, установленных настоящим ПОЛОЖЕНИЕМ, распоряжается имуществом ФИЛИАЛА, заключает договоры;</w:t>
      </w:r>
    </w:p>
    <w:p>
      <w:pPr>
        <w:pStyle w:val="Normal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ткрывает банковские счета ФИЛИАЛА по согласованию с Национальным музеем РБ;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воей компетенции издает приказы и дает указания, обязательные для всех работников ФИЛИАЛА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7. Руководитель, нанимает (назначает) на должность и освобождает от должности работников, заключает с ними трудовые договоры .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2"/>
          <w:szCs w:val="22"/>
        </w:rPr>
        <w:t>5.8. Отношения работника и ФИЛИАЛА, возникшие на основе трудового договора (контракта), регулируются трудовым законодательством .</w:t>
      </w:r>
    </w:p>
    <w:p>
      <w:pPr>
        <w:pStyle w:val="Normal"/>
        <w:numPr>
          <w:ilvl w:val="0"/>
          <w:numId w:val="2"/>
        </w:numPr>
        <w:spacing w:lineRule="auto" w:line="240" w:before="42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организация и ликвидация ФИЛ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420" w:after="0"/>
        <w:rPr>
          <w:sz w:val="22"/>
          <w:szCs w:val="28"/>
        </w:rPr>
      </w:pPr>
      <w:r>
        <w:rPr>
          <w:sz w:val="22"/>
          <w:szCs w:val="28"/>
        </w:rPr>
        <w:t>Реорганизация и ликвидация ФИЛИАЛА осуществляется по решению вышестоящих организаций, согласно действующего законодательства.</w:t>
      </w:r>
    </w:p>
    <w:p>
      <w:pPr>
        <w:pStyle w:val="Normal"/>
        <w:numPr>
          <w:ilvl w:val="1"/>
          <w:numId w:val="9"/>
        </w:numPr>
        <w:spacing w:lineRule="auto" w:line="240" w:before="420" w:after="0"/>
        <w:rPr>
          <w:sz w:val="22"/>
          <w:szCs w:val="28"/>
        </w:rPr>
      </w:pPr>
      <w:r>
        <w:rPr>
          <w:sz w:val="22"/>
          <w:szCs w:val="28"/>
        </w:rPr>
        <w:t>В случае ликвидации имущество ФИЛИАЛА, а также музейные фонды в обязательном порядке передаются Национальному музею РБ.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Ген. Директора по филиалам                             Г.Н. Туктарова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Р.А. Шангариева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Юрисконсульт                                                              О.С. Липатов 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         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ли смотрите далее: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>
          <w:b/>
          <w:b/>
          <w:bCs/>
          <w:sz w:val="40"/>
        </w:rPr>
      </w:pPr>
      <w:r>
        <w:rPr>
          <w:b/>
          <w:bCs/>
          <w:sz w:val="40"/>
        </w:rPr>
        <w:t>ПРОЕКТ УСТАВА</w:t>
      </w:r>
    </w:p>
    <w:p>
      <w:pPr>
        <w:pStyle w:val="Heading2"/>
        <w:ind w:left="2160" w:firstLine="720"/>
        <w:rPr/>
      </w:pPr>
      <w:r>
        <w:rPr/>
        <w:t xml:space="preserve">      </w:t>
      </w:r>
      <w:r>
        <w:rPr/>
        <w:t>О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</w:rPr>
        <w:t>Общие положения проекта Устава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МУЗЕЙ создан на основании 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ЗЕЙ является некоммерческой организацией, финансируемой за счет средств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  является собственностью __________________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ое наименование МУЗЕЯ 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_________________________________________</w:t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__________________________________________________________________ МУЗЕЯ: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/>
      </w:pPr>
      <w:r>
        <w:rPr/>
        <w:t>12.      МУЗЕЙ имеет самостоятельный баланс, входящий в сводный баланс вышестоящей организации,  со своими наименованиями печать, бланки, РБ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.   МУЗЕЙ может выступать истцом и ответчиком в суде, арбитражном и третейском судах в соответствии с действующим законодательством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ЗЕЙ отвечает по своим обязательствам в соответствии с действующим законодательством.</w:t>
      </w:r>
    </w:p>
    <w:p>
      <w:pPr>
        <w:pStyle w:val="Normal"/>
        <w:widowControl/>
        <w:spacing w:lineRule="auto" w:line="24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.  Цели и виды деятельности МУЗЕЯ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Целью МУЗЕЯ является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лужение обществу, способствование его развитию, путем приобретения, хранения, исследования, популяризации и экспонирования материальных свидетельств о человеке и его среде обитания в целях изучения и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удовлетворение духовных потребностей населения Республики Башкортостан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информационных запросов посетителей, а также учреждений и организаций Республики Башкортостан и Российской Федерации, а также стран ближнего и дальнего зарубежь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рибыли в качестве цели МУЗЕЙ не преследует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метом деятельности МУЗЕЯ являетс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зейные предметы, коллек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меты жизнедеятельности человека и его среды об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литература, архивные материал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экспозиции, выставк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ЗЕЙ осуществляет следующие основные виды дея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ирание, хранение, реставрация и экспонирование предметов жизнедеятельности человека и его среды обит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ие экспозиций музеев и выставок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  проведение экскурсий по экспозициям музеев и выставкам, культурно-массовых мероприятий (лектории, творческие встречи и т.д.)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я туристических групп и проведение экскурсий по памятным историческим местам края, памятникам природы и т.п.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готовка, издание и реализация научных и информационно-рекламных материалов по профилю своей деятельности  ( буклеты, проспекты,  афиши, плакаты и т.д.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мимо основных видов деятельности ФИЛИАЛ вправе осуществлять следующие виды предпринимательской деятель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рекламной продукции, книг, предметов антиквариата;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Виды деятельности, требующие специального разрешения (лицензии) осуществляется после получения такого разрешения в установленном законом порядке.</w:t>
      </w:r>
    </w:p>
    <w:p>
      <w:pPr>
        <w:pStyle w:val="Normal"/>
        <w:widowControl/>
        <w:spacing w:lineRule="auto" w:line="240"/>
        <w:ind w:left="180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3.   Имущество и финансы МУЗЕЯ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 Музейные фонды (музейные коллекции, отдельные предметы, памятники различных видов искусства, коллекции и отдельные предметы, характеризующие естественную историю, рукописи, рукописные книги, редкие и особо ценные издания, антиквариат, а также другие предметы, представляющие историческую, научную, художественную или иную ценность), являющиеся предметами особого режима хранения в соответствии с целями, установленными настоящим уставом, не входят в состав имущества, отражаемого на балансе  и учитываются в учетно-хранительных документах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, учет и выдача из МУЗЕЯ музейных фондов происходит в соответствии с «Инструкцией по учету и хранению музейных ценностей, находящихся в Общественнных  музеях», в части, не противоречащей законодательству, действующему на территории Республики Башкортостан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зейные фонды являются собственностью Республики Башкортостан и закреплены за МУЗЕЕМ на праве оперативного управления, отраженному в учетно-хранительных документах. МУЗЕЙ хранит, использует музейные, библиотечные, архивные фонды в соответствии с целями деятельности, определенными настоящим УСТАВОМ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ределы оперативного управления указанным имуществом устанавливаются регламентирующими документами вышестоящей организации.      Все остальное имущество </w:t>
        <w:tab/>
        <w:t>МУЗЕЯ также закреплено на праве оперативного управления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МУЗЕЯ является государственной собственностью Республики Башкортостан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3.     Источниками формирования имущества и финансовых ресурсов являются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закрепленное собственником или уполномоченным им органом в установленном порядк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от вышестоящей организации, в ведение которой находится МУЗЕЙ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   МУЗЕЙ владеет, пользуется и распоряжается закрепленным за ним на праве оперативного управления государственным имуществом в соответствии с  действующим законодательством,  УСТАВОМ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 МУЗЕЙ не вправе отчуждать или иным способом распоряжаться закрепленным за ним имуществом, приобретенным за счет средств, выделенных ему по смете, в том числе сдавать в аренду, отдавать в залог, передавать во временное пользование, без соответствующего разрешения вышестоящей организации в соответствии с действующим законодательством.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оставление помещений для концертной и выставочной деятельности в залах ФИЛИАЛА и в фойе не является арендой помещения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енные от МУЗЕЯ________________________________________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использовать имущество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  использование имущества строго по целевому назначению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апитальный и текущий ремонт имущества, профинансированные по сме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мортизационные отчисления на изнашиваемую часть имущества при калькулировании стоимости хоздоговорных работ, услуг.</w:t>
      </w:r>
    </w:p>
    <w:p>
      <w:pPr>
        <w:pStyle w:val="Normal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   Имущество МУЗЕЯ, закрепленное на праве оперативного управления, может быть изъято полностью или частично собственником имущества (уполномоченным им органом), вышестоящей организацией в случаях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ьзованием по назначению и сохранности имущества, закрепленного за МУЗЕЕМ на праве оперативного управления, осуществляет Министерство имущественных отношений Республики Башкортостан и Министерство культуры и национальной политики Республики Башкортостан, а также ____________________________________ законодательством порядке.      </w:t>
      </w:r>
    </w:p>
    <w:p>
      <w:pPr>
        <w:pStyle w:val="Normal"/>
        <w:widowControl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40"/>
        <w:ind w:firstLine="851"/>
        <w:jc w:val="center"/>
        <w:rPr/>
      </w:pPr>
      <w:r>
        <w:rPr>
          <w:b/>
          <w:bCs/>
          <w:sz w:val="30"/>
          <w:szCs w:val="30"/>
        </w:rPr>
        <w:t>4.     Организация деятельности МУЗЕЯ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МУЗЕЙ самостоятельно осуществляет свою деятельность в рамках  настоящего   УСТАВА, действующего законодательства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Для выполнения поставленных задач МУЗЕЙ имеет право в установленном порядк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лючать договоры с юридическими и физическими лицами на предоставление работ и услуг в соответствии с  видами деятельности ФИЛИАЛА, указанными в пунктах 2.2 и 2.3 настоящего ПОЛОЖЕНИЯ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осуществления своей деятельности на экономически выгодной договорной основе другие предприятия, учреждения, организации и физических лиц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обретать или арендовать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свою деятельность и определять перспективы развития по  согласованию с вышестоящей организацией, а также исходя из спроса потребителей на продукцию, работы и услуги и заключенных договоров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ыть истцом и ответчиком в суде, арбитражном суде, третейском суде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МУЗЕЙ обязан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вышестоящую организацию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в соответствии с законодательством за нарушение договорных, расчетных обязательств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вать для своих работников безопасные условия труда и нести ответственность в установленном порядке за вред, причиненный работнику увечьем, профзаболеванием, либо иное повреждение здоровья, связанное с исполнением им трудовых обязанност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 мероприятия по мобилизационной подготовке в установленном законодательством порядке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сохранность  и использование в установленном порядке  документов (управленческих, финансово-хозяйственных, по личному составу и др.)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сти правильный учет и хранение музейных предметов, в соответствии с «Инструкцией по учету и хранению музейных ценностей, находящихся в общественных музеях», действующего законодательства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оперативный бухгалтерский учет результатов своей деятельности, вести статистическую  и бухгалтерскую отчетность, отчитываться о результатах деятельности в порядке и сроки, установленные законодательством. За искажение государственной отчетности должностные лица МУЗЕЯ несут установленную законодательством дисциплинарную, административную и уголовную ответственность. Ревизия деятельности МУЗЕЯ осуществляется вышестоящими организациями, и другими органами исполнительной власти в пределах их компетенции в установленном законодательством порядке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b/>
          <w:bCs/>
          <w:sz w:val="28"/>
          <w:szCs w:val="28"/>
        </w:rPr>
        <w:t>5.   Управление Музе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 w:before="18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1. Управление МУЗЕЕМ осуществляется в соответствии с  действующим законодательством, УСТАВОМ.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 Высшим должностным лицом МУЗЕЯ является его руководитель (директор), назначаемый и освобождаемый  главой администрации __________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4. Руководитель осуществляет текущее руководство деятельностью МУЗЕЯ и подотчетен ____________________, а также Министерству имущественных отношений Республики Башкортостан в пределах имущественных вопросов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5. Руководитель по вопросам, отнесенным настоящим УСТВАВОМ к его компетенции, действует на принципах единоначалия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 w:val="22"/>
          <w:szCs w:val="22"/>
        </w:rPr>
        <w:t>5.6. Руководитель выполняет следующие постоянные   функции   и обязан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ганизации и обеспечению деятельности МУЗЕЯ: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- в пределах, установленных настоящим УСТАВОМ, распоряжается имуществом МУЗЕЯ, заключает договоры;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воей компетенции издает приказы и дает указания, обязательные для всех работников МУЗЕЯ.</w:t>
      </w:r>
    </w:p>
    <w:p>
      <w:pPr>
        <w:pStyle w:val="Normal"/>
        <w:spacing w:lineRule="auto" w:line="21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7. Руководитель, нанимает (назначает) на должность и освобождает от должности работников, заключает с ними трудовые договоры .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2"/>
          <w:szCs w:val="22"/>
        </w:rPr>
        <w:t>5.8. Отношения работника и МУЗЕЯ, возникшие на основе трудового договора (контракта), регулируются трудовым законодательством .</w:t>
      </w:r>
    </w:p>
    <w:p>
      <w:pPr>
        <w:pStyle w:val="Normal"/>
        <w:spacing w:lineRule="auto" w:line="240" w:before="420" w:after="0"/>
        <w:ind w:left="360" w:hanging="0"/>
        <w:rPr/>
      </w:pPr>
      <w:r>
        <w:rPr>
          <w:b/>
          <w:bCs/>
          <w:sz w:val="28"/>
          <w:szCs w:val="28"/>
        </w:rPr>
        <w:t>6.   Реорганизация и ликвидация Музе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420" w:after="0"/>
        <w:rPr>
          <w:sz w:val="22"/>
          <w:szCs w:val="28"/>
        </w:rPr>
      </w:pPr>
      <w:r>
        <w:rPr>
          <w:sz w:val="22"/>
          <w:szCs w:val="28"/>
        </w:rPr>
        <w:t>Реорганизация и ликвидация МУЗЕЯ осуществляется по решению вышестоящих организаций,  согласно действующего законодательства.</w:t>
      </w:r>
    </w:p>
    <w:p>
      <w:pPr>
        <w:pStyle w:val="Normal"/>
        <w:spacing w:lineRule="auto" w:line="240" w:before="420" w:after="0"/>
        <w:ind w:left="360" w:hanging="0"/>
        <w:rPr>
          <w:sz w:val="22"/>
          <w:szCs w:val="28"/>
        </w:rPr>
      </w:pPr>
      <w:r>
        <w:rPr>
          <w:sz w:val="22"/>
          <w:szCs w:val="28"/>
        </w:rPr>
        <w:t>6.2.В случае ликвидации  также музейные фонды в обязательном порядке передаются близлежащему  филиалу Национального музе. РБ.а имущество- вышестоящей организации.  _____________________________________________________________.</w:t>
      </w:r>
    </w:p>
    <w:p>
      <w:pPr>
        <w:pStyle w:val="Normal"/>
        <w:spacing w:lineRule="auto" w:line="240" w:before="4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4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1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1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1646"/>
        </w:tabs>
        <w:ind w:left="1646" w:hanging="720"/>
      </w:pPr>
    </w:lvl>
    <w:lvl w:ilvl="2">
      <w:start w:val="1"/>
      <w:numFmt w:val="decimal"/>
      <w:lvlText w:val="%1.%2.%3."/>
      <w:lvlJc w:val="left"/>
      <w:pPr>
        <w:tabs>
          <w:tab w:val="num" w:pos="2572"/>
        </w:tabs>
        <w:ind w:left="2572" w:hanging="720"/>
      </w:pPr>
    </w:lvl>
    <w:lvl w:ilvl="3">
      <w:start w:val="1"/>
      <w:numFmt w:val="decimal"/>
      <w:lvlText w:val="%1.%2.%3.%4."/>
      <w:lvlJc w:val="left"/>
      <w:pPr>
        <w:tabs>
          <w:tab w:val="num" w:pos="3858"/>
        </w:tabs>
        <w:ind w:left="3858" w:hanging="1080"/>
      </w:pPr>
    </w:lvl>
    <w:lvl w:ilvl="4">
      <w:start w:val="1"/>
      <w:numFmt w:val="decimal"/>
      <w:lvlText w:val="%1.%2.%3.%4.%5."/>
      <w:lvlJc w:val="left"/>
      <w:pPr>
        <w:tabs>
          <w:tab w:val="num" w:pos="4784"/>
        </w:tabs>
        <w:ind w:left="4784" w:hanging="1080"/>
      </w:pPr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outlineLvl w:val="2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/>
      <w:ind w:hanging="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26"/>
    </w:pPr>
    <w:rPr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92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right="8" w:firstLine="85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06:00Z</dcterms:created>
  <dc:creator>radik</dc:creator>
  <dc:description/>
  <dc:language>en-US</dc:language>
  <cp:lastModifiedBy>ZAM_Fil</cp:lastModifiedBy>
  <cp:lastPrinted>2001-11-27T14:44:00Z</cp:lastPrinted>
  <dcterms:modified xsi:type="dcterms:W3CDTF">2011-03-11T09:14:00Z</dcterms:modified>
  <cp:revision>13</cp:revision>
  <dc:subject/>
  <dc:title>''Зарегистрирован''                                                                                  ''Утверждаю''</dc:title>
</cp:coreProperties>
</file>