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>ПРАВИТЕЛЬСТВО РОССИЙСКОЙ ФЕДЕРАЦИИ</w:t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>ПОСТАНОВЛЕНИЕ</w:t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  <w:t> </w:t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>ОБ УТВЕРЖДЕНИИ ПОЛОЖЕНИЙ</w:t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>О МУЗЕЙНОМ ФОНДЕ РОССИЙСКОЙ ФЕДЕРАЦИИ,</w:t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>О ГОСУДАРСТВЕННОМ КАТАЛОГЕ МУЗЕЙНОГО ФОНДА</w:t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>РОССИЙСКОЙ ФЕДЕРАЦИИ, О ЛИЦЕНЗИРОВАНИИ ДЕЯТЕЛЬНОСТИ</w:t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>МУЗЕЕВ В РОССИЙСКОЙ ФЕДЕРАЦИИ</w:t>
      </w:r>
    </w:p>
    <w:p>
      <w:pPr>
        <w:pStyle w:val="Consnormal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(в ред. Постановления Правительства РФ от 08.05.2002 N 302)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Правительство Российской Федерации постановляет: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Утвердить прилагаемые: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Положение о Музейном фонде Российской Федерации;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Положение о Государственном каталоге Музейного фонда Российской Федерации;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Положение о лицензировании деятельности музеев в Российской Федерации.</w:t>
      </w:r>
    </w:p>
    <w:p>
      <w:pPr>
        <w:pStyle w:val="Consnormal"/>
        <w:spacing w:before="0" w:after="0"/>
        <w:ind w:left="0" w:right="0" w:hanging="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(Положение утратило силу. - Постановление Правительства РФ от 08.05.2002 N 302)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hanging="0"/>
        <w:jc w:val="right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Председатель Правительства</w:t>
      </w:r>
    </w:p>
    <w:p>
      <w:pPr>
        <w:pStyle w:val="Consnormal"/>
        <w:spacing w:before="0" w:after="0"/>
        <w:ind w:left="0" w:right="0" w:hanging="0"/>
        <w:jc w:val="right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Consnormal"/>
        <w:spacing w:before="0" w:after="0"/>
        <w:ind w:left="0" w:right="0" w:hanging="0"/>
        <w:jc w:val="right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В.ЧЕРНОМЫРДИН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hanging="0"/>
        <w:jc w:val="right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Утверждено</w:t>
      </w:r>
    </w:p>
    <w:p>
      <w:pPr>
        <w:pStyle w:val="Consnormal"/>
        <w:spacing w:before="0" w:after="0"/>
        <w:ind w:left="0" w:right="0" w:hanging="0"/>
        <w:jc w:val="right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Постановлением Правительства</w:t>
      </w:r>
    </w:p>
    <w:p>
      <w:pPr>
        <w:pStyle w:val="Consnormal"/>
        <w:spacing w:before="0" w:after="0"/>
        <w:ind w:left="0" w:right="0" w:hanging="0"/>
        <w:jc w:val="right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Consnormal"/>
        <w:spacing w:before="0" w:after="0"/>
        <w:ind w:left="0" w:right="0" w:hanging="0"/>
        <w:jc w:val="right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от 12 февраля 1998 г. N 179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>ПОЛОЖЕНИЕ</w:t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>О МУЗЕЙНОМ ФОНДЕ РОССИЙСКОЙ ФЕДЕРАЦИИ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1. Настоящее Положение в соответствии с Федеральным законом "О Музейном фонде Российской Федерации и музеях в Российской Федерации" определяет порядок: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разграничения форм собственности на музейные предметы и музейные коллекции, включенные в состав государственной части Музейного фонда Российской Федерации (далее именуется - фонд);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принятия решений об управлении музейными предметами и музейными коллекциями, находящимися в федеральной собственности;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включения музейных предметов и музейных коллекций в состав фонда и исключения их из его состава;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учета и хранения музейных предметов и музейных коллекций, включенных в состав негосударственной части фонда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2. В состав государственной части фонда входят музейные предметы и музейные коллекции: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находящиеся в федеральной собственности или в собственности субъектов Российской Федерации, независимо от того, в чьем владении они находятся;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приобретаемые после вступления в силу Федерального закона "О Музейном фонде Российской Федерации и музеях в Российской Федерации" государственными музеями, иными государственными учреждениями независимо от формы приобретения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3. В федеральной собственности находятся музейные предметы и музейные коллекции, которые: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находились в федеральной собственности (собственности бывшего СССР и РСФСР) до принятия Федерального закона "О Музейном фонде Российской Федерации и музеях в Российской Федерации" независимо от источников поступления, а также приобретены за счет средств федерального бюджета (бюджетов бывшего СССР и РСФСР) и закреплены в оперативном управлении или переданы в пользование музеям и другим организациям независимо от формы собственности и ведомственной принадлежности;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приобретены государственными федеральными музеями, иными государственными федеральными учреждениями за счет средств их учредителей, либо за счет собственных средств, либо посредством иной формы приобретения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В собственности субъектов Российской Федерации находятся музейные предметы и музейные коллекции, которые: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находились в собственности субъектов Российской Федерации (автономных образований, краев и областей РСФСР) до принятия Федерального закона "О Музейном фонде Российской Федерации и музеях в Российской Федерации", а также приобретены за счет средств их бюджетов и закреплены в оперативном управлении или переданы в пользование музеям и другим организациям независимо от формы собственности и ведомственной принадлежности;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приобретены государственными музеями, иными государственными учреждениями субъектов Российской Федерации за счет средств их учредителей, либо за счет собственных средств, либо посредством иной формы приобретения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4. От имени Российской Федерации имущественные и неимущественные права и обязанности, а также государственный контроль в отношении музейных предметов и музейных коллекций, включенных в состав фонда, осуществляет Министерство культуры Российской Федерации как федеральный орган исполнительной власти, на который Правительством Российской Федерации возложено государственное регулирование в области культуры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Для реализации этих прав и обязанностей, а также осуществления функций государственного контроля в отношении музейных предметов и музейных коллекций, включенных в состав фонда, Министерство культуры Российской Федерации может в установленном порядке создавать специализированные государственные подведомственные ему организации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От имени субъектов Российской Федерации имущественные и неимущественные права и обязанности, а также государственный контроль в отношении музейных предметов и музейных коллекций, включенных в состав фонда, осуществляют уполномоченные органы государственной власти субъектов Российской Федерации, на которые возложено государственное регулирование в области культуры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5. Музейные предметы и музейные коллекции, входящие в состав государственной части фонда и находящиеся в федеральной собственности: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закрепляются Министерством культуры Российской Федерации на праве оперативного управления за государственными федеральными музеями, другими государственными федеральными организациями, обеспечивающими хранение культурных ценностей;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могут передаваться в безвозмездное бессрочное пользование или пользование на определенный срок государственным музеям, находящимся в ведении субъектов Российской Федерации, или музеям, находящимся в ведении муниципальных образований, на основании соответствующих договоров между Министерством культуры Российской Федерации, органом исполнительной власти субъекта Российской Федерации или органом местного самоуправления и заинтересованным музеем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Формы указанных договоров утверждаются Министерством культуры Российской Федерации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При ликвидации музеев, иных учреждений и организаций музейные предметы и музейные коллекции, закрепленные Министерством культуры Российской Федерации в их оперативном управлении или переданные им в пользование, закрепляются по решению Министерства за другими музеями, учреждениями и организациями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6. Музейные предметы и музейные коллекции, включенные в состав фонда, могут отчуждаться или переходить от одного лица к другому в порядке универсального правопреемства либо иным способом только по разрешению Министерства культуры Российской Федерации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7. Включение музейных предметов и музейных коллекций в состав фонда, а также их исключение из его состава производятся Министерством культуры Российской Федерации в установленном им порядке после проведения соответствующей экспертизы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8. Музейные предметы и музейные коллекции, приобретенные государственными музеями, иными государственными учреждениями независимо от источника и формы приобретения, должны быть заявлены для включения в состав государственной части фонда в 2-месячный срок с момента их приобретения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9. Решения об исключении музейных предметов и музейных коллекций из состава фонда могут быть приняты Министерством культуры Российской Федерации в следующих случаях: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утрата и разрушение музейных предметов и музейных коллекций или обмен их на другие музейные предметы и музейные коллекции;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ошибочность экспертного заключения о культурно - историческом значении, физическом состоянии и других особенностях указанных предметов и коллекций, на основании которого было принято решение об их включении в состав фонда;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соответствующее судебное решение, вступившее в силу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10. Собственникам музейных предметов и музейных коллекций, включенных в состав фонда, Министерство культуры Российской Федерации выдает соответствующее свидетельство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Форма указанного свидетельства и порядок его оформления устанавливаются Министерством культуры Российской Федерации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11. Передача прав собственности и другие действия физических и юридических лиц, направленные на установление, изменение или прекращение гражданских прав и обязанностей в отношении музейных предметов и музейных коллекций, включенных в состав негосударственной части фонда, производятся только после регистрации соответствующих сделок в Государственном каталоге Музейного фонда Российской Федерации в порядке, установленном Положением о Государственном каталоге Музейного фонда Российской Федерации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12. В целях обеспечения преимущественного права государства на приобретение музейных предметов и музейных коллекций, включенных в состав негосударственной части фонда, собственник за 3 месяца до оформления сделки купли - продажи в письменной форме извещает Министерство культуры Российской Федерации либо орган исполнительной власти субъекта Российской Федерации, на который возложено государственное регулирование в области культуры, об условиях этой сделки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В случае если такое извещение направлено не было, регистрация сделки может быть отложена на срок до 3 месяцев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13. Музейные предметы и музейные коллекции, включенные в состав фонда, подлежат учету и хранению в соответствии с едиными правилами и условиями, определяемыми Министерством культуры Российской Федерации, независимо от того, в чьей собственности или владении они находятся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Учет музейных предметов и музейных коллекций осуществляется их собственниками или музеями и иными организациями, в оперативном управлении или пользовании которых они находятся, с использованием специальной учетной документации, обеспечивающей возможность полной идентификации этих предметов и коллекций и содержащей сведения об их местонахождении, сохранности, форме использования и т.д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Основными учетными документами являются главная инвентарная книга (книга поступлений) и другие инвентарные книги, акты приема музейных предметов и музейных коллекций на временное (постоянное) хранение, акты выдачи музейных предметов и музейных коллекций во временное пользование, акты списания музейных предметов и музейных коллекций (в случае исключения их из состава фонда)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Отражение музейных предметов и музейных коллекций на балансе юридического лица, в оперативном управлении или пользовании которого они находятся, не допускается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14. Правила учетной обработки музейных предметов и музейных коллекций (описания, измерения, маркировки и др.), условия хранения и обеспечения безопасности в соответствии с особой технологией изготовления, другой спецификой отдельных категорий данных предметов и коллекций, а также типовые формы основных учетных документов определяются инструкцией по учету и хранению музейных предметов и музейных коллекций, утверждаемой Министерством культуры Российской Федерации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15. Основные учетные документы фонда подлежат бессрочному хранению и страховому копированию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Страховые копии основных учетных документов передаются на хранение в Министерство культуры Российской Федерации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16. Собственники и (или) владельцы музейных предметов и музейных коллекций, включенных в состав фонда, обязаны: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предоставлять Министерству культуры Российской Федерации либо органам исполнительной власти субъектов Российской Федерации, на которые возложено государственное регулирование в области культуры, информацию об этих музейных предметах и музейных коллекциях, необходимую для ведения государственного учета фонда, а также возможность для проведения проверки их сохранности и условий хранения;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уведомлять Министерство культуры Российской Федерации об утрате или физическом разрушении музейных предметов и музейных коллекций в 3-дневный срок с момента обнаружения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Министерство культуры Российской Федерации во взаимодействии с органами внутренних дел обеспечивает незамедлительное распространение информации о похищенных музейных предметах и музейных коллекциях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17. Порядок и условия доступа к музейным предметам и музейным коллекциям, включенным в состав фонда и находящимся в хранилище (депозитарии) музея, устанавливаются нормативными актами Министерства культуры Российской Федерации и доводятся до сведения граждан.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hanging="0"/>
        <w:jc w:val="right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Утверждено</w:t>
      </w:r>
    </w:p>
    <w:p>
      <w:pPr>
        <w:pStyle w:val="Consnormal"/>
        <w:spacing w:before="0" w:after="0"/>
        <w:ind w:left="0" w:right="0" w:hanging="0"/>
        <w:jc w:val="right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Постановлением Правительства</w:t>
      </w:r>
    </w:p>
    <w:p>
      <w:pPr>
        <w:pStyle w:val="Consnormal"/>
        <w:spacing w:before="0" w:after="0"/>
        <w:ind w:left="0" w:right="0" w:hanging="0"/>
        <w:jc w:val="right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Consnormal"/>
        <w:spacing w:before="0" w:after="0"/>
        <w:ind w:left="0" w:right="0" w:hanging="0"/>
        <w:jc w:val="right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от 12 февраля 1998 г. N 179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>ПОЛОЖЕНИЕ</w:t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>О ГОСУДАРСТВЕННОМ КАТАЛОГЕ МУЗЕЙНОГО ФОНДА</w:t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>РОССИЙСКОЙ ФЕДЕРАЦИИ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1. Настоящее Положение определяет порядок формирования и ведения Государственного каталога Музейного фонда Российской Федерации (далее именуется - Государственный каталог) в соответствии с Федеральным законом "О Музейном фонде Российской Федерации и музеях в Российской Федерации"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2. Государственный каталог представляет собой электронную базу данных, содержащую основные сведения о каждом музейном предмете и каждой музейной коллекции, включенных в состав Музейного фонда Российской Федерации (далее именуется - фонд)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3. Ведение Государственного каталога осуществляется Министерством культуры Российской Федерации на основе учетной документации собственников музейных предметов и музейных коллекций или музеев и других организаций, в оперативном управлении или пользовании которых находятся музейные предметы и музейные коллекции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В электронной базе данных Государственного каталога, объем которых устанавливается Министерством культуры Российской Федерации, выделяются: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реестр действий (сделок) физических и юридических лиц, направленных на установление, изменение или прекращение гражданских прав и обязанностей в отношении музейных предметов и музейных коллекций, включенных в состав негосударственной части фонда (далее именуется - реестр сделок);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информация о хищениях и утрате музейных предметов и музейных коллекций, включенных в состав фонда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4. После принятия в установленном порядке решения о включении музейных предметов и музейных коллекций в состав фонда Министерство культуры Российской Федерации в 10-дневный срок регистрирует эти музейные предметы и музейные коллекции в Государственном каталоге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5. После регистрации собственники музейных предметов и музейных коллекций или музеи и иные организации, в оперативном управлении или пользовании которых они закреплены собственниками, в месячный срок представляют на бумажных или электронных носителях в Министерство культуры Российской Федерации информацию об этих предметах и коллекциях, подлежащую занесению в Государственный каталог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Министерство культуры Российской Федерации вправе производить контрольные проверки достоверности представленных данных путем их сверки с основными учетными документами, а также выборочного визуального осмотра музейных предметов и музейных коллекций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6. Собственники музейных предметов и музейных коллекций, зарегистрированных в Государственном каталоге, или музеи и иные организации, в оперативном управлении или пользовании которых они закреплены собственниками, обязаны незамедлительно сообщать Министерству культуры Российской Федерации о любых изменениях, вносимых в информацию об этих предметах и коллекциях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Информация о хищениях и утрате музейных предметов и музейных коллекций представляется в Министерство культуры Российской Федерации в 3-дневный срок с момента их обнаружения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7. Исключение музейных предметов и музейных коллекций из состава фонда регистрируется в Государственном каталоге в 10-дневный срок с момента принятия Министерством культуры Российской Федерации в установленном порядке соответствующего решения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8. В реестре сделок регистрируются следующие сделки с музейными предметами и музейными коллекциями: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продажа и приобретение на основании договора купли - продажи;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дарение;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обмен;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передача во временное или бессрочное владение или пользование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Регистрации в реестре сделок подлежит также наследование музейных предметов и музейных коллекций по закону или завещанию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9. Для регистрации сделок с музейными предметами и музейными коллекциями, а также наследования музейных предметов и музейных коллекций, включенных в состав негосударственной части фонда и находящихся в собственности граждан и юридических лиц, собственники этих предметов и коллекций представляют в Министерство культуры Российской Федерации: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а) заявление о регистрации сделки (наследования) в Государственном каталоге с указанием номера свидетельства о включении музейных предметов и музейных коллекций, являющихся предметом сделки (наследования), в состав фонда, вида сделки и ее участников;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б) копию договора соответствующей сделки или свидетельства о праве наследования;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в) перечень музейных предметов и музейных коллекций, являющихся предметом сделки (наследования), и оригинал свидетельства об их включении в состав фонда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10. Министерство культуры Российской Федерации в месячный срок с момента представления указанных в пункте 9 настоящего Положения документов производит: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регистрацию сделки (наследования) в реестре сделок и выдает письменное уведомление с указанием ее порядкового номера;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переоформление свидетельства о включении музейных предметов и музейных коллекций, являющихся предметом сделки (наследования), в состав фонда на имя их нового собственника. Свидетельство, выданное предыдущему собственнику этих предметов и коллекций, подлежит аннулированию либо переоформлению с учетом последовавших в результате сделки (наследования) изменений в составе указанных предметов и коллекций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В случае отказа наследника от обязательств, имевшихся у наследодателя в отношении музейных предметов и музейных коллекций, свидетельство не переоформляется до совершения наследником в установленном порядке их продажи или иной сделки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11. Информация о музейных предметах и музейных коллекциях, содержащаяся в Государственном каталоге, является общедоступной, за исключением сведений о собственниках музейных предметов и музейных коллекций, включенных в состав негосударственной части фонда, а также о сделках с этими музейными предметами и музейными коллекциями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Доступ к визуальной информации о музейных предметах и музейных коллекциях, включенных в состав негосударственной части фонда, осуществляется с согласия их собственников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12. Государственный каталог подлежит обязательному страховому копированию.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hanging="0"/>
        <w:jc w:val="right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Утверждено</w:t>
      </w:r>
    </w:p>
    <w:p>
      <w:pPr>
        <w:pStyle w:val="Consnormal"/>
        <w:spacing w:before="0" w:after="0"/>
        <w:ind w:left="0" w:right="0" w:hanging="0"/>
        <w:jc w:val="right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Постановлением Правительства</w:t>
      </w:r>
    </w:p>
    <w:p>
      <w:pPr>
        <w:pStyle w:val="Consnormal"/>
        <w:spacing w:before="0" w:after="0"/>
        <w:ind w:left="0" w:right="0" w:hanging="0"/>
        <w:jc w:val="right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Consnormal"/>
        <w:spacing w:before="0" w:after="0"/>
        <w:ind w:left="0" w:right="0" w:hanging="0"/>
        <w:jc w:val="right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от 12 февраля 1998 г. N 179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>ПОЛОЖЕНИЕ</w:t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>О ЛИЦЕНЗИРОВАНИИ ДЕЯТЕЛЬНОСТИ МУЗЕЕВ</w:t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>В РОССИЙСКОЙ ФЕДЕРАЦИИ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Утратило силу. - Постановление Правительства РФ от 08.05.2002 N 302.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nformat"/>
        <w:pBdr>
          <w:top w:val="single" w:sz="6" w:space="0" w:color="000000"/>
        </w:pBdr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"/>
          <w:szCs w:val="2"/>
        </w:rPr>
      </w:pPr>
      <w:r>
        <w:rPr>
          <w:rFonts w:cs="Arial, sans-serif;Times New Roman" w:ascii="Arial, sans-serif;Times New Roman" w:hAnsi="Arial, sans-serif;Times New Roman"/>
          <w:sz w:val="2"/>
          <w:szCs w:val="2"/>
        </w:rPr>
      </w:r>
    </w:p>
    <w:p>
      <w:pPr>
        <w:pStyle w:val="Consnonformat"/>
        <w:spacing w:before="0" w:after="0"/>
        <w:ind w:left="0" w:right="0" w:hanging="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>26 мая 1996 года N 54-ФЗ</w:t>
        <w:br/>
        <w:br/>
        <w:br/>
      </w:r>
    </w:p>
    <w:p>
      <w:pPr>
        <w:pStyle w:val="Consnonformat"/>
        <w:pBdr>
          <w:top w:val="single" w:sz="6" w:space="0" w:color="000000"/>
        </w:pBdr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"/>
          <w:szCs w:val="2"/>
        </w:rPr>
      </w:pPr>
      <w:r>
        <w:rPr>
          <w:rFonts w:cs="Arial, sans-serif;Times New Roman" w:ascii="Arial, sans-serif;Times New Roman" w:hAnsi="Arial, sans-serif;Times New Roman"/>
          <w:sz w:val="2"/>
          <w:szCs w:val="2"/>
        </w:rPr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>РОССИЙСКАЯ ФЕДЕРАЦИЯ</w:t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>ФЕДЕРАЛЬНЫЙ ЗАКОН</w:t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>О МУЗЕЙНОМ ФОНДЕ РОССИЙСКОЙ ФЕДЕРАЦИИ</w:t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>И МУЗЕЯХ В РОССИЙСКОЙ ФЕДЕРАЦИИ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hanging="0"/>
        <w:jc w:val="right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Принят</w:t>
      </w:r>
    </w:p>
    <w:p>
      <w:pPr>
        <w:pStyle w:val="Consnormal"/>
        <w:spacing w:before="0" w:after="0"/>
        <w:ind w:left="0" w:right="0" w:hanging="0"/>
        <w:jc w:val="right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Государственной Думой</w:t>
      </w:r>
    </w:p>
    <w:p>
      <w:pPr>
        <w:pStyle w:val="Consnormal"/>
        <w:spacing w:before="0" w:after="0"/>
        <w:ind w:left="0" w:right="0" w:hanging="0"/>
        <w:jc w:val="right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24 апреля 1996 года</w:t>
      </w:r>
    </w:p>
    <w:p>
      <w:pPr>
        <w:pStyle w:val="Consnormal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(в ред. Федеральных законов от 10.01.2003 N 15-ФЗ,</w:t>
      </w:r>
    </w:p>
    <w:p>
      <w:pPr>
        <w:pStyle w:val="Consnormal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от 22.08.2004 N 122-ФЗ)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>Глава I. ОБЩИЕ ПОЛОЖЕНИЯ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Статья 1. Сфера применения настоящего Федерального закона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Настоящий Федеральный закон определяет особенности правового положения Музейного фонда Российской Федерации, а также особенности создания и правовое положение музеев в Российской Федерации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Настоящий Федеральный закон распространяется на все действующие и вновь создаваемые музеи в Российской Федерации.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Статья 2. Законодательство Российской Федерации о Музейном фонде Российской Федерации и музеях в Российской Федерации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Законодательство Российской Федерации о Музейном фонде Российской Федерации и музеях в Российской Федерации состоит из Конституции Российской Федерации, Основ законодательства Российской Федерации о культуре, настоящего Федерального закона, принимаемых в соответствии с ни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Законы и иные нормативные правовые акты субъектов Российской Федерации, регулирующие отношения, указанные в части первой статьи 1 настоящего Федерального закона, не могут противоречить настоящему Федеральному закону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В случае противоречия между настоящим Федеральным законом и иным актом, принимаемым в Российской Федерации, действует настоящий Федеральный закон.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Статья 3. Основные понятия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Для целей настоящего Федерального закона используются следующие основные понятия и термины: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культурные ценности - предметы религиозного или светского характера, имеющие значение для истории и культуры и относящиеся к категориям, определенным в статье 7 Закона Российской Федерации "О вывозе и ввозе культурных ценностей";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музейный предмет - культурная ценность, качество либо особые признаки которой делают необходимым для общества ее сохранение, изучение и публичное представление;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музейная коллекция - совокупность культурных ценностей, которые приобретают свойства музейного предмета, только будучи соединенными вместе в силу характера своего происхождения, либо видового родства, либо по иным признакам;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музейный фонд - совокупность постоянно находящихся на территории Российской Федерации музейных предметов и музейных коллекций, гражданский оборот которых допускается только с соблюдением ограничений, установленных настоящим Федеральным законом;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музей - некоммерческое учреждение культуры, созданное собственником для хранения, изучения и публичного представления музейных предметов и музейных коллекций;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хранение - один из основных видов деятельности музея, предполагающий создание материальных и юридических условий, при которых обеспечивается сохранность музейного предмета и музейной коллекции;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публикация - одна из основных форм деятельности музея, предполагающая все виды представления обществу музейных предметов и музейных коллекций путем публичного показа, воспроизведения в печатных изданиях, на электронных и других видах носителей.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Статья 4. Государственное регулирование в сфере музеев и Музейного фонда Российской Федерации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От имени Российской Федерации имущественные и неимущественные личные права и обязанности, а также государственный контроль в отношении музейных предметов и музейных коллекций, включенных в состав Музейного фонда Российской Федерации, осуществляет федеральный орган исполнительной власти, на который Правительством Российской Федерации возложено государственное регулирование в области культуры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От имени субъектов Российской Федерации имущественные и неимущественные личные права и обязанности, а также государственный контроль в отношении музейных предметов и музейных коллекций, включенных в состав Музейного фонда Российской Федерации, осуществляют уполномоченные органы государственной власти субъектов Российской Федерации, на которые возложено государственное регулирование в области культуры.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>Глава II. МУЗЕЙНЫЙ ФОНД РОССИЙСКОЙ ФЕДЕРАЦИИ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Статья 5. Музейный фонд Российской Федерации как часть культурного наследия народов Российской Федерации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Музейные предметы и музейные коллекции, включенные в состав Музейного фонда Российской Федерации, являются неотъемлемой частью культурного наследия народов Российской Федерации.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Статья 6. Формы собственности на музейные предметы и музейные коллекции, включенные в состав Музейного фонда Российской Федерации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Музейные предметы и музейные коллекции, включенные в состав Музейного фонда Российской Федерации, могут находиться в государственной, муниципальной, частной или иных формах собственности.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Статья 7. Состав Музейного фонда Российской Федерации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Музейный фонд Российской Федерации состоит из государственной части Музейного фонда Российской Федерации и негосударственной части Музейного фонда Российской Федерации.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Статья 8. Включение музейных предметов и музейных коллекций в состав Музейного фонда Российской Федерации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Включение музейных предметов и музейных коллекций в состав Музейного фонда Российской Федерации производится федеральным органом исполнительной власти, на который возложено государственное регулирование в области культуры, в порядке, устанавливаемом положением о Музейном фонде Российской Федерации, после проведения соответствующей экспертизы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Положение о Музейном фонде Российской Федерации утверждается Правительством Российской Федерации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Музейные предметы и музейные коллекции считаются включенными в состав Музейного фонда Российской Федерации со дня регистрации соответствующего факта в Государственном каталоге Музейного фонда Российской Федерации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Собственнику музейных предметов и музейных коллекций, включенных в состав Музейного фонда Российской Федерации, выдается соответствующее свидетельство.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Статья 9. Исключение музейных предметов и музейных коллекций из состава Музейного фонда Российской Федерации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Исключение музейных предметов и музейных коллекций из состава Музейного фонда Российской Федерации производится федеральным органом исполнительной власти, на который возложено государственное регулирование в области культуры, в порядке, устанавливаемом положением о Музейном фонде Российской Федерации, после проведения соответствующей экспертизы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Музейные предметы и музейные коллекции считаются исключенными из состава Музейного фонда Российской Федерации со дня регистрации соответствующего факта в Государственном каталоге Музейного фонда Российской Федерации.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Статья 10. Государственный каталог Музейного фонда Российской Федерации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Государственный каталог Музейного фонда Российской Федерации является учетным документом, содержащим основные сведения о каждом музейном предмете и каждой музейной коллекции, включенных в состав Музейного фонда Российской Федерации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Ведение Государственного каталога Музейного фонда Российской Федерации осуществляется федеральным органом исполнительной власти, на который возложено государственное регулирование в области культуры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Положение о Государственном каталоге Музейного фонда Российской Федерации утверждается Правительством Российской Федерации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Передача прав собственности и другие действия физических и юридических лиц, направленные на установление, изменение или прекращение гражданских прав и обязанностей в отношении музейных предметов и музейных коллекций, включенных в состав Музейного фонда Российской Федерации, производятся только после регистрации сделки в Государственном каталоге Музейного фонда Российской Федерации.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Статья 11. Вывоз из Российской Федерации музейных предметов и музейных коллекций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Музейные предметы и музейные коллекции, включенные в состав Музейного фонда Российской Федерации, вывозу из Российской Федерации не подлежат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Временный вывоз данных предметов регулируется Законом Российской Федерации "О вывозе и ввозе культурных ценностей".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Статья 12. Особенности гражданского оборота музейных предметов и музейных коллекций, включенных в состав Музейного фонда Российской Федерации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Музейные предметы и музейные коллекции, включенные в состав Музейного фонда Российской Федерации, могут отчуждаться или переходить от одного лица к другому в порядке универсального правопреемства либо иным способом только по специальному разрешению федерального органа исполнительной власти, на который возложено государственное регулирование в области культуры.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>Глава III. ГОСУДАРСТВЕННАЯ ЧАСТЬ МУЗЕЙНОГО ФОНДА</w:t>
      </w:r>
    </w:p>
    <w:p>
      <w:pPr>
        <w:pStyle w:val="Constitle"/>
        <w:spacing w:before="0" w:after="0"/>
        <w:ind w:left="0" w:right="0" w:hanging="0"/>
        <w:jc w:val="center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>РОССИЙСКОЙ ФЕДЕРАЦИИ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Статья 13. Состав государственной части Музейного фонда Российской Федерации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В состав государственной части Музейного фонда Российской Федерации входят музейные предметы и музейные коллекции, находящиеся в федеральной собственности и в собственности субъектов Российской Федерации, независимо от того, в чьем владении они находятся.</w:t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Музейные предметы и музейные коллекции, приобретаемые после вступления настоящего Федерального закона в силу государственными музеями, иными государственными учреждениями за счет средств учредителей либо за счет собственных или иных средств, входят в состав государственной части Музейного фонда Российской Федерации.</w:t>
      </w:r>
    </w:p>
    <w:p>
      <w:pPr>
        <w:pStyle w:val="Consnonformat"/>
        <w:spacing w:before="0" w:after="0"/>
        <w:ind w:left="0" w:right="0" w:hanging="0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</w:rPr>
      </w:r>
    </w:p>
    <w:p>
      <w:pPr>
        <w:pStyle w:val="Consnormal"/>
        <w:spacing w:before="0" w:after="0"/>
        <w:ind w:left="0" w:right="0" w:firstLine="540"/>
        <w:jc w:val="both"/>
        <w:rPr>
          <w:rFonts w:ascii="Arial, sans-serif;Times New Roman" w:hAnsi="Arial, sans-serif;Times New Roman" w:cs="Arial, sans-serif;Times New Roman"/>
          <w:sz w:val="22"/>
          <w:szCs w:val="22"/>
        </w:rPr>
      </w:pPr>
      <w:r>
        <w:rPr>
          <w:rFonts w:cs="Arial" w:ascii="Arial" w:hAnsi="Arial"/>
        </w:rPr>
        <w:t>Статья 14. Формы собственности на государственную часть Музейного фонда Российской Федерации</w:t>
      </w:r>
    </w:p>
    <w:p>
      <w:pPr>
        <w:pStyle w:val="Normal"/>
        <w:rPr>
          <w:rFonts w:ascii="Arial, sans-serif;Times New Roman" w:hAnsi="Arial, sans-serif;Times New Roman" w:cs="Arial, sans-serif;Times New Roman"/>
          <w:sz w:val="22"/>
          <w:szCs w:val="22"/>
          <w:lang w:val="en-US"/>
        </w:rPr>
      </w:pPr>
      <w:r>
        <w:rPr>
          <w:rFonts w:cs="Arial, sans-serif;Times New Roman" w:ascii="Arial, sans-serif;Times New Roman" w:hAnsi="Arial, sans-serif;Times New Roman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Приложение </w:t>
      </w:r>
    </w:p>
    <w:p>
      <w:pPr>
        <w:pStyle w:val="Style15"/>
        <w:rPr/>
      </w:pPr>
      <w:r>
        <w:rPr/>
        <w:t xml:space="preserve">к методическим указаниям </w:t>
      </w:r>
    </w:p>
    <w:p>
      <w:pPr>
        <w:pStyle w:val="Style15"/>
        <w:rPr/>
      </w:pPr>
      <w:r>
        <w:rPr/>
        <w:t xml:space="preserve">по организации комплексной проверки сохранности культурных ценностей, находящихся в фондах музеев Российской Федерации </w:t>
      </w:r>
    </w:p>
    <w:p>
      <w:pPr>
        <w:pStyle w:val="Style15"/>
        <w:rPr/>
      </w:pPr>
      <w:r>
        <w:rPr/>
        <w:t xml:space="preserve">ПЕРЕЧЕНЬ </w:t>
      </w:r>
    </w:p>
    <w:p>
      <w:pPr>
        <w:pStyle w:val="Style15"/>
        <w:rPr/>
      </w:pPr>
      <w:r>
        <w:rPr/>
        <w:t xml:space="preserve">нормативных правовых актов, используемых в работе экспертных </w:t>
      </w:r>
    </w:p>
    <w:p>
      <w:pPr>
        <w:pStyle w:val="Style15"/>
        <w:rPr/>
      </w:pPr>
      <w:r>
        <w:rPr/>
        <w:t xml:space="preserve">комиссий (групп) </w:t>
      </w:r>
    </w:p>
    <w:p>
      <w:pPr>
        <w:pStyle w:val="Style15"/>
        <w:rPr/>
      </w:pPr>
      <w:r>
        <w:rPr>
          <w:u w:val="single"/>
        </w:rPr>
        <w:t>Федеральные законы:</w:t>
      </w:r>
      <w:r>
        <w:rPr/>
        <w:t xml:space="preserve"> </w:t>
      </w:r>
    </w:p>
    <w:p>
      <w:pPr>
        <w:pStyle w:val="Style15"/>
        <w:rPr/>
      </w:pPr>
      <w:r>
        <w:rPr/>
        <w:t xml:space="preserve">Закон Российской Федерации «Основы законодательства Российской Федерации о культуре» </w:t>
      </w:r>
      <w:r>
        <w:rPr>
          <w:b/>
          <w:bCs/>
          <w:shd w:fill="DFDFDF" w:val="clear"/>
        </w:rPr>
        <w:t>от</w:t>
      </w:r>
      <w:r>
        <w:rPr/>
        <w:t xml:space="preserve"> 9 октября 1992 г. </w:t>
      </w:r>
      <w:r>
        <w:rPr>
          <w:b/>
          <w:bCs/>
          <w:shd w:fill="DFDFDF" w:val="clear"/>
        </w:rPr>
        <w:t>№</w:t>
      </w:r>
      <w:r>
        <w:rPr/>
        <w:t xml:space="preserve"> 3612-I. </w:t>
      </w:r>
    </w:p>
    <w:p>
      <w:pPr>
        <w:pStyle w:val="Style15"/>
        <w:rPr/>
      </w:pPr>
      <w:r>
        <w:rPr/>
        <w:t xml:space="preserve">Закон Российской Федерации «О вывозе и ввозе культурных ценностей» </w:t>
      </w:r>
      <w:r>
        <w:rPr>
          <w:b/>
          <w:bCs/>
          <w:shd w:fill="DFDFDF" w:val="clear"/>
        </w:rPr>
        <w:t>от</w:t>
      </w:r>
      <w:r>
        <w:rPr/>
        <w:t xml:space="preserve"> 15 апреля 1993 г. </w:t>
      </w:r>
      <w:r>
        <w:rPr>
          <w:b/>
          <w:bCs/>
          <w:shd w:fill="DFDFDF" w:val="clear"/>
        </w:rPr>
        <w:t>№</w:t>
      </w:r>
      <w:r>
        <w:rPr/>
        <w:t xml:space="preserve"> 4804-1. </w:t>
      </w:r>
    </w:p>
    <w:p>
      <w:pPr>
        <w:pStyle w:val="Style15"/>
        <w:rPr/>
      </w:pPr>
      <w:r>
        <w:rPr/>
        <w:t xml:space="preserve">Закон Российской Федерации «О Музейном фонде Российской Федерации и музеях в Российской Федерации» </w:t>
      </w:r>
      <w:r>
        <w:rPr>
          <w:b/>
          <w:bCs/>
          <w:shd w:fill="DFDFDF" w:val="clear"/>
        </w:rPr>
        <w:t>от</w:t>
      </w:r>
      <w:r>
        <w:rPr/>
        <w:t xml:space="preserve"> 26 мая 1996 г. </w:t>
      </w:r>
      <w:r>
        <w:rPr>
          <w:b/>
          <w:bCs/>
          <w:shd w:fill="DFDFDF" w:val="clear"/>
        </w:rPr>
        <w:t>№</w:t>
      </w:r>
      <w:r>
        <w:rPr/>
        <w:t xml:space="preserve"> 54-ФЗ. </w:t>
      </w:r>
    </w:p>
    <w:p>
      <w:pPr>
        <w:pStyle w:val="Style15"/>
        <w:rPr/>
      </w:pPr>
      <w:r>
        <w:rPr/>
        <w:t xml:space="preserve">Закон Российской Федерации «Об оружии» </w:t>
      </w:r>
      <w:r>
        <w:rPr>
          <w:b/>
          <w:bCs/>
          <w:shd w:fill="DFDFDF" w:val="clear"/>
        </w:rPr>
        <w:t>от</w:t>
      </w:r>
      <w:r>
        <w:rPr/>
        <w:t xml:space="preserve"> 13 декабря 1996 г. </w:t>
      </w:r>
      <w:r>
        <w:rPr>
          <w:b/>
          <w:bCs/>
          <w:shd w:fill="DFDFDF" w:val="clear"/>
        </w:rPr>
        <w:t>№</w:t>
      </w:r>
      <w:r>
        <w:rPr/>
        <w:t xml:space="preserve"> 150-ФЗ (в редакции </w:t>
      </w:r>
      <w:r>
        <w:rPr>
          <w:b/>
          <w:bCs/>
          <w:shd w:fill="DFDFDF" w:val="clear"/>
        </w:rPr>
        <w:t>от</w:t>
      </w:r>
      <w:r>
        <w:rPr/>
        <w:t xml:space="preserve"> 18 июля 2006 г.). </w:t>
      </w:r>
    </w:p>
    <w:p>
      <w:pPr>
        <w:pStyle w:val="Style15"/>
        <w:rPr/>
      </w:pPr>
      <w:r>
        <w:rPr/>
        <w:t xml:space="preserve">Закон Российской Федерации </w:t>
      </w:r>
      <w:r>
        <w:rPr>
          <w:b/>
          <w:bCs/>
          <w:shd w:fill="DFDFDF" w:val="clear"/>
        </w:rPr>
        <w:t>от</w:t>
      </w:r>
      <w:r>
        <w:rPr/>
        <w:t xml:space="preserve"> 18.04.1991 г. </w:t>
      </w:r>
      <w:r>
        <w:rPr>
          <w:b/>
          <w:bCs/>
          <w:shd w:fill="DFDFDF" w:val="clear"/>
        </w:rPr>
        <w:t>№</w:t>
      </w:r>
      <w:r>
        <w:rPr/>
        <w:t xml:space="preserve"> 1026-1 «О милиции». </w:t>
      </w:r>
    </w:p>
    <w:p>
      <w:pPr>
        <w:pStyle w:val="Style15"/>
        <w:rPr/>
      </w:pPr>
      <w:r>
        <w:rPr/>
        <w:t xml:space="preserve">Федеральный закон </w:t>
      </w:r>
      <w:r>
        <w:rPr>
          <w:b/>
          <w:bCs/>
          <w:shd w:fill="DFDFDF" w:val="clear"/>
        </w:rPr>
        <w:t>от</w:t>
      </w:r>
      <w:r>
        <w:rPr/>
        <w:t xml:space="preserve"> 21.</w:t>
      </w:r>
      <w:r>
        <w:rPr>
          <w:b/>
          <w:bCs/>
          <w:shd w:fill="DFDFDF" w:val="clear"/>
        </w:rPr>
        <w:t>07</w:t>
      </w:r>
      <w:r>
        <w:rPr/>
        <w:t xml:space="preserve">.2005 г. </w:t>
      </w:r>
      <w:r>
        <w:rPr>
          <w:b/>
          <w:bCs/>
          <w:shd w:fill="DFDFDF" w:val="clear"/>
        </w:rPr>
        <w:t>№</w:t>
      </w:r>
      <w:r>
        <w:rPr/>
        <w:t xml:space="preserve"> 94-ФЗ «О размещении заказов поставки товаров, выполнение работ, оказание услуг для государственных и муниципальных нужд». </w:t>
      </w:r>
    </w:p>
    <w:p>
      <w:pPr>
        <w:pStyle w:val="Style15"/>
        <w:rPr/>
      </w:pPr>
      <w:r>
        <w:rPr/>
        <w:t xml:space="preserve">Федеральный закон </w:t>
      </w:r>
      <w:r>
        <w:rPr>
          <w:b/>
          <w:bCs/>
          <w:shd w:fill="DFDFDF" w:val="clear"/>
        </w:rPr>
        <w:t>от</w:t>
      </w:r>
      <w:r>
        <w:rPr/>
        <w:t xml:space="preserve"> 15.06.2006 г. </w:t>
      </w:r>
      <w:r>
        <w:rPr>
          <w:b/>
          <w:bCs/>
          <w:shd w:fill="DFDFDF" w:val="clear"/>
        </w:rPr>
        <w:t>№</w:t>
      </w:r>
      <w:r>
        <w:rPr/>
        <w:t xml:space="preserve"> 88-ФЗ «О внесении изменений в статью 26 Федерального закона «О ведомственной охране». </w:t>
      </w:r>
    </w:p>
    <w:p>
      <w:pPr>
        <w:pStyle w:val="Style15"/>
        <w:rPr/>
      </w:pPr>
      <w:r>
        <w:rPr/>
        <w:t xml:space="preserve">Федеральный закон </w:t>
      </w:r>
      <w:r>
        <w:rPr>
          <w:b/>
          <w:bCs/>
          <w:shd w:fill="DFDFDF" w:val="clear"/>
        </w:rPr>
        <w:t>от</w:t>
      </w:r>
      <w:r>
        <w:rPr/>
        <w:t xml:space="preserve"> 21.12.1994 г. </w:t>
      </w:r>
      <w:r>
        <w:rPr>
          <w:b/>
          <w:bCs/>
          <w:shd w:fill="DFDFDF" w:val="clear"/>
        </w:rPr>
        <w:t>№</w:t>
      </w:r>
      <w:r>
        <w:rPr/>
        <w:t xml:space="preserve"> 69 - ФЗ «О пожарной безопасности». </w:t>
      </w:r>
    </w:p>
    <w:p>
      <w:pPr>
        <w:pStyle w:val="Style15"/>
        <w:rPr/>
      </w:pPr>
      <w:r>
        <w:rPr/>
        <w:t xml:space="preserve">Федеральный закон </w:t>
      </w:r>
      <w:r>
        <w:rPr>
          <w:b/>
          <w:bCs/>
          <w:shd w:fill="DFDFDF" w:val="clear"/>
        </w:rPr>
        <w:t>от</w:t>
      </w:r>
      <w:r>
        <w:rPr/>
        <w:t xml:space="preserve"> 8.08.2001 г. </w:t>
      </w:r>
      <w:r>
        <w:rPr>
          <w:b/>
          <w:bCs/>
          <w:shd w:fill="DFDFDF" w:val="clear"/>
        </w:rPr>
        <w:t>№</w:t>
      </w:r>
      <w:r>
        <w:rPr/>
        <w:t xml:space="preserve"> 134-ФЗ «О защите прав юридических лиц и индивидуальных предпринимателей при проведении контроля (надзора)». </w:t>
      </w:r>
    </w:p>
    <w:p>
      <w:pPr>
        <w:pStyle w:val="Style15"/>
        <w:rPr/>
      </w:pPr>
      <w:r>
        <w:rPr/>
        <w:t xml:space="preserve">Федеральный закон </w:t>
      </w:r>
      <w:r>
        <w:rPr>
          <w:b/>
          <w:bCs/>
          <w:shd w:fill="DFDFDF" w:val="clear"/>
        </w:rPr>
        <w:t>от</w:t>
      </w:r>
      <w:r>
        <w:rPr/>
        <w:t xml:space="preserve"> 27.12.2002 г. </w:t>
      </w:r>
      <w:r>
        <w:rPr>
          <w:b/>
          <w:bCs/>
          <w:shd w:fill="DFDFDF" w:val="clear"/>
        </w:rPr>
        <w:t>№</w:t>
      </w:r>
      <w:r>
        <w:rPr/>
        <w:t xml:space="preserve"> 184 - ФЗ «О техническом регулировании». </w:t>
      </w:r>
    </w:p>
    <w:p>
      <w:pPr>
        <w:pStyle w:val="Style15"/>
        <w:rPr/>
      </w:pPr>
      <w:r>
        <w:rPr>
          <w:u w:val="single"/>
        </w:rPr>
        <w:t>Постановления Правительства Российской Федерации:</w:t>
      </w:r>
      <w:r>
        <w:rPr/>
        <w:t xml:space="preserve"> </w:t>
      </w:r>
    </w:p>
    <w:p>
      <w:pPr>
        <w:pStyle w:val="Style15"/>
        <w:rPr/>
      </w:pPr>
      <w:r>
        <w:rPr/>
        <w:t xml:space="preserve">Положение о Музейном фонде Российской Федерации, утверждено постановлением Правительства Российской Федерации </w:t>
      </w:r>
      <w:r>
        <w:rPr>
          <w:b/>
          <w:bCs/>
          <w:shd w:fill="DFDFDF" w:val="clear"/>
        </w:rPr>
        <w:t>от</w:t>
      </w:r>
      <w:r>
        <w:rPr/>
        <w:t xml:space="preserve"> 12 февраля 1998 г. </w:t>
      </w:r>
      <w:r>
        <w:rPr>
          <w:b/>
          <w:bCs/>
          <w:shd w:fill="DFDFDF" w:val="clear"/>
        </w:rPr>
        <w:t>№</w:t>
      </w:r>
      <w:r>
        <w:rPr/>
        <w:t xml:space="preserve"> 179. </w:t>
      </w:r>
    </w:p>
    <w:p>
      <w:pPr>
        <w:pStyle w:val="Style15"/>
        <w:rPr/>
      </w:pPr>
      <w:r>
        <w:rPr/>
        <w:t xml:space="preserve">Положение о Государственном каталоге Музейного фонда Российской Федерации, утверждено постановлением Правительства Российской Федерации </w:t>
      </w:r>
      <w:r>
        <w:rPr>
          <w:b/>
          <w:bCs/>
          <w:shd w:fill="DFDFDF" w:val="clear"/>
        </w:rPr>
        <w:t>от</w:t>
      </w:r>
      <w:r>
        <w:rPr/>
        <w:t xml:space="preserve"> 12 февраля 1998 г. </w:t>
      </w:r>
      <w:r>
        <w:rPr>
          <w:b/>
          <w:bCs/>
          <w:shd w:fill="DFDFDF" w:val="clear"/>
        </w:rPr>
        <w:t>№</w:t>
      </w:r>
      <w:r>
        <w:rPr/>
        <w:t xml:space="preserve"> 179. </w:t>
      </w:r>
    </w:p>
    <w:p>
      <w:pPr>
        <w:pStyle w:val="Style15"/>
        <w:rPr/>
      </w:pPr>
      <w:r>
        <w:rPr/>
        <w:t xml:space="preserve">Постановление Правительства РФ </w:t>
      </w:r>
      <w:r>
        <w:rPr>
          <w:b/>
          <w:bCs/>
          <w:shd w:fill="DFDFDF" w:val="clear"/>
        </w:rPr>
        <w:t>от</w:t>
      </w:r>
      <w:r>
        <w:rPr/>
        <w:t xml:space="preserve"> 27 апреля 2001 г. </w:t>
      </w:r>
      <w:r>
        <w:rPr>
          <w:b/>
          <w:bCs/>
          <w:shd w:fill="DFDFDF" w:val="clear"/>
        </w:rPr>
        <w:t>№</w:t>
      </w:r>
      <w:r>
        <w:rPr/>
        <w:t xml:space="preserve"> 322 «Об утверждении Положения о проведении экспертизы и контроля за вывозом культурных ценностей». </w:t>
      </w:r>
    </w:p>
    <w:p>
      <w:pPr>
        <w:pStyle w:val="Style15"/>
        <w:rPr/>
      </w:pPr>
      <w:r>
        <w:rPr/>
        <w:t xml:space="preserve">Постановление Правительства Российской Федерации </w:t>
      </w:r>
      <w:r>
        <w:rPr>
          <w:b/>
          <w:bCs/>
          <w:shd w:fill="DFDFDF" w:val="clear"/>
        </w:rPr>
        <w:t>от</w:t>
      </w:r>
      <w:r>
        <w:rPr/>
        <w:t xml:space="preserve"> 14.08.1992 г. </w:t>
      </w:r>
      <w:r>
        <w:rPr>
          <w:b/>
          <w:bCs/>
          <w:shd w:fill="DFDFDF" w:val="clear"/>
        </w:rPr>
        <w:t>№</w:t>
      </w:r>
      <w:r>
        <w:rPr/>
        <w:t xml:space="preserve"> 589 «Положение о вневедомственной охране при органах внутренних дел Российской Федерации». </w:t>
      </w:r>
    </w:p>
    <w:p>
      <w:pPr>
        <w:pStyle w:val="Style15"/>
        <w:rPr/>
      </w:pPr>
      <w:r>
        <w:rPr/>
        <w:t xml:space="preserve">Постановление Правительства Российской Федерации </w:t>
      </w:r>
      <w:r>
        <w:rPr>
          <w:b/>
          <w:bCs/>
          <w:shd w:fill="DFDFDF" w:val="clear"/>
        </w:rPr>
        <w:t>от</w:t>
      </w:r>
      <w:r>
        <w:rPr/>
        <w:t xml:space="preserve"> 11.02.2005 г. </w:t>
      </w:r>
      <w:r>
        <w:rPr>
          <w:b/>
          <w:bCs/>
          <w:shd w:fill="DFDFDF" w:val="clear"/>
        </w:rPr>
        <w:t>№</w:t>
      </w:r>
      <w:r>
        <w:rPr/>
        <w:t xml:space="preserve"> 66 «Вопросы реформирования вневедомственной охраны при органах внутренних дел Российской Федерации». </w:t>
      </w:r>
    </w:p>
    <w:p>
      <w:pPr>
        <w:pStyle w:val="Style15"/>
        <w:rPr/>
      </w:pPr>
      <w:r>
        <w:rPr/>
        <w:t xml:space="preserve">Постановление Правительства Российской Федерации </w:t>
      </w:r>
      <w:r>
        <w:rPr>
          <w:b/>
          <w:bCs/>
          <w:shd w:fill="DFDFDF" w:val="clear"/>
        </w:rPr>
        <w:t>от</w:t>
      </w:r>
      <w:r>
        <w:rPr/>
        <w:t xml:space="preserve"> 14.08.1992 г. </w:t>
      </w:r>
      <w:r>
        <w:rPr>
          <w:b/>
          <w:bCs/>
          <w:shd w:fill="DFDFDF" w:val="clear"/>
        </w:rPr>
        <w:t>№</w:t>
      </w:r>
      <w:r>
        <w:rPr/>
        <w:t xml:space="preserve"> 587 «Вопросы негосударственной (частной) охранной и негосударственной (частной) сыскной деятельности». </w:t>
      </w:r>
    </w:p>
    <w:p>
      <w:pPr>
        <w:pStyle w:val="Style15"/>
        <w:rPr/>
      </w:pPr>
      <w:r>
        <w:rPr/>
        <w:t xml:space="preserve">Постановление Правительства Российской Федерации </w:t>
      </w:r>
      <w:r>
        <w:rPr>
          <w:b/>
          <w:bCs/>
          <w:shd w:fill="DFDFDF" w:val="clear"/>
        </w:rPr>
        <w:t>от</w:t>
      </w:r>
      <w:r>
        <w:rPr/>
        <w:t xml:space="preserve"> 21.12.2004 г. </w:t>
      </w:r>
      <w:r>
        <w:rPr>
          <w:b/>
          <w:bCs/>
          <w:shd w:fill="DFDFDF" w:val="clear"/>
        </w:rPr>
        <w:t>№</w:t>
      </w:r>
      <w:r>
        <w:rPr/>
        <w:t xml:space="preserve"> 820 «О государственном пожарном надзоре». </w:t>
      </w:r>
    </w:p>
    <w:p>
      <w:pPr>
        <w:pStyle w:val="Style15"/>
        <w:rPr/>
      </w:pPr>
      <w:r>
        <w:rPr>
          <w:u w:val="single"/>
        </w:rPr>
        <w:t>Ведомственные нормативные правовые акты:</w:t>
      </w:r>
      <w:r>
        <w:rPr/>
        <w:t xml:space="preserve"> </w:t>
      </w:r>
    </w:p>
    <w:p>
      <w:pPr>
        <w:pStyle w:val="Style15"/>
        <w:rPr/>
      </w:pPr>
      <w:r>
        <w:rPr/>
        <w:t xml:space="preserve">«Инструкция по учёту и хранению музейных ценностей, находящихся в государственных музеях СССР», утверждена приказом Министерства культуры СССР </w:t>
      </w:r>
      <w:r>
        <w:rPr>
          <w:b/>
          <w:bCs/>
          <w:shd w:fill="DFDFDF" w:val="clear"/>
        </w:rPr>
        <w:t>от</w:t>
      </w:r>
      <w:r>
        <w:rPr/>
        <w:t xml:space="preserve"> 17 июля 1985 г. </w:t>
      </w:r>
      <w:r>
        <w:rPr>
          <w:b/>
          <w:bCs/>
          <w:shd w:fill="DFDFDF" w:val="clear"/>
        </w:rPr>
        <w:t>№</w:t>
      </w:r>
      <w:r>
        <w:rPr/>
        <w:t xml:space="preserve"> 290. </w:t>
      </w:r>
    </w:p>
    <w:p>
      <w:pPr>
        <w:pStyle w:val="Style15"/>
        <w:rPr/>
      </w:pPr>
      <w:r>
        <w:rPr/>
        <w:t xml:space="preserve">«Инструкция по учёту и хранению музейных ценностей из драгоценных металлов и драгоценных камней, находящихся в государственных музеях СССР», утверждена приказом Министерства культуры СССР </w:t>
      </w:r>
      <w:r>
        <w:rPr>
          <w:b/>
          <w:bCs/>
          <w:shd w:fill="DFDFDF" w:val="clear"/>
        </w:rPr>
        <w:t>от</w:t>
      </w:r>
      <w:r>
        <w:rPr/>
        <w:t xml:space="preserve"> 15 декабря 1987 г. </w:t>
      </w:r>
      <w:r>
        <w:rPr>
          <w:b/>
          <w:bCs/>
          <w:shd w:fill="DFDFDF" w:val="clear"/>
        </w:rPr>
        <w:t>№</w:t>
      </w:r>
      <w:r>
        <w:rPr/>
        <w:t xml:space="preserve"> 513. </w:t>
      </w:r>
    </w:p>
    <w:p>
      <w:pPr>
        <w:pStyle w:val="Style15"/>
        <w:rPr/>
      </w:pPr>
      <w:r>
        <w:rPr/>
        <w:t xml:space="preserve">«Об утверждении формы Договора о передаче музейных предметов и музейных коллекций, входящих в состав государственной части Музейного фонда Российской Федерации, в безвозмездное пользование», приказ Министерства культуры Российской Федерации </w:t>
      </w:r>
      <w:r>
        <w:rPr>
          <w:b/>
          <w:bCs/>
          <w:shd w:fill="DFDFDF" w:val="clear"/>
        </w:rPr>
        <w:t>от</w:t>
      </w:r>
      <w:r>
        <w:rPr/>
        <w:t xml:space="preserve"> 28 июля 2000 г. </w:t>
      </w:r>
      <w:r>
        <w:rPr>
          <w:b/>
          <w:bCs/>
          <w:shd w:fill="DFDFDF" w:val="clear"/>
        </w:rPr>
        <w:t>№</w:t>
      </w:r>
      <w:r>
        <w:rPr/>
        <w:t xml:space="preserve"> 471. </w:t>
      </w:r>
    </w:p>
    <w:p>
      <w:pPr>
        <w:pStyle w:val="Style15"/>
        <w:rPr/>
      </w:pPr>
      <w:r>
        <w:rPr/>
        <w:t xml:space="preserve">«О специальном учёте организаций и индивидуальных предпринимателей, осуществляющих операции с драгоценными металлами и драгоценными камнями», приказ Министерства финансов Российской Федерации </w:t>
      </w:r>
      <w:r>
        <w:rPr>
          <w:b/>
          <w:bCs/>
          <w:shd w:fill="DFDFDF" w:val="clear"/>
        </w:rPr>
        <w:t>от 16</w:t>
      </w:r>
      <w:r>
        <w:rPr/>
        <w:t xml:space="preserve"> июня 2003 г. </w:t>
      </w:r>
      <w:r>
        <w:rPr>
          <w:b/>
          <w:bCs/>
          <w:shd w:fill="DFDFDF" w:val="clear"/>
        </w:rPr>
        <w:t>№</w:t>
      </w:r>
      <w:r>
        <w:rPr/>
        <w:t xml:space="preserve"> 51-Н. </w:t>
      </w:r>
    </w:p>
    <w:p>
      <w:pPr>
        <w:pStyle w:val="Style15"/>
        <w:rPr/>
      </w:pPr>
      <w:r>
        <w:rPr/>
        <w:t xml:space="preserve">«Об утверждении статистического инструментария для организации Роскультурой статистического наблюдения за деятельностью музеев», постановление Федеральной службы государственной статистики </w:t>
      </w:r>
      <w:r>
        <w:rPr>
          <w:b/>
          <w:bCs/>
          <w:shd w:fill="DFDFDF" w:val="clear"/>
        </w:rPr>
        <w:t>от</w:t>
      </w:r>
      <w:r>
        <w:rPr/>
        <w:t xml:space="preserve"> 20 июня 2006 г. </w:t>
      </w:r>
      <w:r>
        <w:rPr>
          <w:b/>
          <w:bCs/>
          <w:shd w:fill="DFDFDF" w:val="clear"/>
        </w:rPr>
        <w:t>№</w:t>
      </w:r>
      <w:r>
        <w:rPr/>
        <w:t xml:space="preserve"> 22. </w:t>
      </w:r>
    </w:p>
    <w:p>
      <w:pPr>
        <w:pStyle w:val="Style15"/>
        <w:rPr/>
      </w:pPr>
      <w:r>
        <w:rPr/>
        <w:t xml:space="preserve">Приказ МВД </w:t>
      </w:r>
      <w:r>
        <w:rPr>
          <w:b/>
          <w:bCs/>
          <w:shd w:fill="DFDFDF" w:val="clear"/>
        </w:rPr>
        <w:t>России от</w:t>
      </w:r>
      <w:r>
        <w:rPr/>
        <w:t xml:space="preserve"> 4.08.2006 г. </w:t>
      </w:r>
      <w:r>
        <w:rPr>
          <w:b/>
          <w:bCs/>
          <w:shd w:fill="DFDFDF" w:val="clear"/>
        </w:rPr>
        <w:t>№</w:t>
      </w:r>
      <w:r>
        <w:rPr/>
        <w:t xml:space="preserve"> 609 «Вопросы организации деятельности строевых подразделений милиции вневедомственной охраны при органах внутренних дел Российской Федерации». </w:t>
      </w:r>
    </w:p>
    <w:p>
      <w:pPr>
        <w:pStyle w:val="Style15"/>
        <w:rPr/>
      </w:pPr>
      <w:r>
        <w:rPr/>
        <w:t xml:space="preserve">Приказ МВД </w:t>
      </w:r>
      <w:r>
        <w:rPr>
          <w:b/>
          <w:bCs/>
          <w:shd w:fill="DFDFDF" w:val="clear"/>
        </w:rPr>
        <w:t>России от 16</w:t>
      </w:r>
      <w:r>
        <w:rPr/>
        <w:t xml:space="preserve">.11.2006 г. </w:t>
      </w:r>
      <w:r>
        <w:rPr>
          <w:b/>
          <w:bCs/>
          <w:shd w:fill="DFDFDF" w:val="clear"/>
        </w:rPr>
        <w:t>№</w:t>
      </w:r>
      <w:r>
        <w:rPr/>
        <w:t xml:space="preserve"> 937 «Об утверждении Инструкции по организации технической эксплуатации технических средств охраны на объектах, охраняемых подразделениями милиции вневедомственной охраны при органах внутренних дел Российской Федерации». </w:t>
      </w:r>
    </w:p>
    <w:p>
      <w:pPr>
        <w:pStyle w:val="Style15"/>
        <w:rPr/>
      </w:pPr>
      <w:r>
        <w:rPr/>
        <w:t xml:space="preserve">Приказ МВД </w:t>
      </w:r>
      <w:r>
        <w:rPr>
          <w:b/>
          <w:bCs/>
          <w:shd w:fill="DFDFDF" w:val="clear"/>
        </w:rPr>
        <w:t>России от</w:t>
      </w:r>
      <w:r>
        <w:rPr/>
        <w:t xml:space="preserve"> 31.12.1999 г. </w:t>
      </w:r>
      <w:r>
        <w:rPr>
          <w:b/>
          <w:bCs/>
          <w:shd w:fill="DFDFDF" w:val="clear"/>
        </w:rPr>
        <w:t>№</w:t>
      </w:r>
      <w:r>
        <w:rPr/>
        <w:t xml:space="preserve"> 1105 «О мерах по усилению контроля органами внутренних дел за частной детективной и охранной деятельностью». </w:t>
      </w:r>
    </w:p>
    <w:p>
      <w:pPr>
        <w:pStyle w:val="Style15"/>
        <w:rPr/>
      </w:pPr>
      <w:r>
        <w:rPr/>
        <w:t xml:space="preserve">Приказ МВД </w:t>
      </w:r>
      <w:r>
        <w:rPr>
          <w:b/>
          <w:bCs/>
          <w:shd w:fill="DFDFDF" w:val="clear"/>
        </w:rPr>
        <w:t>России от</w:t>
      </w:r>
      <w:r>
        <w:rPr/>
        <w:t xml:space="preserve"> 12.04.1999 г. </w:t>
      </w:r>
      <w:r>
        <w:rPr>
          <w:b/>
          <w:bCs/>
          <w:shd w:fill="DFDFDF" w:val="clear"/>
        </w:rPr>
        <w:t>№</w:t>
      </w:r>
      <w:r>
        <w:rPr/>
        <w:t xml:space="preserve"> 288 «О мерах по реализации постановления Правительства Российской Федерации </w:t>
      </w:r>
      <w:r>
        <w:rPr>
          <w:b/>
          <w:bCs/>
          <w:shd w:fill="DFDFDF" w:val="clear"/>
        </w:rPr>
        <w:t>от</w:t>
      </w:r>
      <w:r>
        <w:rPr/>
        <w:t xml:space="preserve"> 21.</w:t>
      </w:r>
      <w:r>
        <w:rPr>
          <w:b/>
          <w:bCs/>
          <w:shd w:fill="DFDFDF" w:val="clear"/>
        </w:rPr>
        <w:t>07</w:t>
      </w:r>
      <w:r>
        <w:rPr/>
        <w:t xml:space="preserve">.1998 г. </w:t>
      </w:r>
      <w:r>
        <w:rPr>
          <w:b/>
          <w:bCs/>
          <w:shd w:fill="DFDFDF" w:val="clear"/>
        </w:rPr>
        <w:t>№</w:t>
      </w:r>
      <w:r>
        <w:rPr/>
        <w:t xml:space="preserve"> 814». </w:t>
      </w:r>
    </w:p>
    <w:p>
      <w:pPr>
        <w:pStyle w:val="Style15"/>
        <w:rPr/>
      </w:pPr>
      <w:r>
        <w:rPr/>
        <w:t xml:space="preserve">Приказ МВД </w:t>
      </w:r>
      <w:r>
        <w:rPr>
          <w:b/>
          <w:bCs/>
          <w:shd w:fill="DFDFDF" w:val="clear"/>
        </w:rPr>
        <w:t>России от</w:t>
      </w:r>
      <w:r>
        <w:rPr/>
        <w:t xml:space="preserve"> 20.</w:t>
      </w:r>
      <w:r>
        <w:rPr>
          <w:b/>
          <w:bCs/>
          <w:shd w:fill="DFDFDF" w:val="clear"/>
        </w:rPr>
        <w:t>10</w:t>
      </w:r>
      <w:r>
        <w:rPr/>
        <w:t xml:space="preserve">.2006 г. </w:t>
      </w:r>
      <w:r>
        <w:rPr>
          <w:b/>
          <w:bCs/>
          <w:shd w:fill="DFDFDF" w:val="clear"/>
        </w:rPr>
        <w:t>№</w:t>
      </w:r>
      <w:r>
        <w:rPr/>
        <w:t xml:space="preserve"> 837 «Об утверждении правил приобретения, перевозки, учета, хранения и использования огнестрельного, газового оружия и боеприпасов к нему, а также специальных средств ФГУП «Охрана» МВД </w:t>
      </w:r>
      <w:r>
        <w:rPr>
          <w:b/>
          <w:bCs/>
          <w:shd w:fill="DFDFDF" w:val="clear"/>
        </w:rPr>
        <w:t>России</w:t>
      </w:r>
      <w:r>
        <w:rPr/>
        <w:t xml:space="preserve">». </w:t>
      </w:r>
    </w:p>
    <w:p>
      <w:pPr>
        <w:pStyle w:val="Style15"/>
        <w:rPr/>
      </w:pPr>
      <w:r>
        <w:rPr/>
        <w:t xml:space="preserve">Приказ МВД </w:t>
      </w:r>
      <w:r>
        <w:rPr>
          <w:b/>
          <w:bCs/>
          <w:shd w:fill="DFDFDF" w:val="clear"/>
        </w:rPr>
        <w:t>России от</w:t>
      </w:r>
      <w:r>
        <w:rPr/>
        <w:t xml:space="preserve"> 22.09.2005 г. </w:t>
      </w:r>
      <w:r>
        <w:rPr>
          <w:b/>
          <w:bCs/>
          <w:shd w:fill="DFDFDF" w:val="clear"/>
        </w:rPr>
        <w:t>№</w:t>
      </w:r>
      <w:r>
        <w:rPr/>
        <w:t xml:space="preserve"> 775 «Об утверждении Инструкции по организации взаимодействия подразделений органов внутренних дел Российской Федерации с федеральным государственным унитарным предприятием «Охрана» Министерства внутренних дел Российской Федерации». </w:t>
      </w:r>
    </w:p>
    <w:p>
      <w:pPr>
        <w:pStyle w:val="Style15"/>
        <w:rPr/>
      </w:pPr>
      <w:r>
        <w:rPr/>
        <w:t xml:space="preserve">Приказ МВД </w:t>
      </w:r>
      <w:r>
        <w:rPr>
          <w:b/>
          <w:bCs/>
          <w:shd w:fill="DFDFDF" w:val="clear"/>
        </w:rPr>
        <w:t>России от</w:t>
      </w:r>
      <w:r>
        <w:rPr/>
        <w:t xml:space="preserve"> 21.05.2005 г. </w:t>
      </w:r>
      <w:r>
        <w:rPr>
          <w:b/>
          <w:bCs/>
          <w:shd w:fill="DFDFDF" w:val="clear"/>
        </w:rPr>
        <w:t>№</w:t>
      </w:r>
      <w:r>
        <w:rPr/>
        <w:t xml:space="preserve"> 401 «Об утверждении Устава федерального государственного унитарного предприятия «Охрана» Министерства внутренних дел Российской Федерации». </w:t>
      </w:r>
    </w:p>
    <w:p>
      <w:pPr>
        <w:pStyle w:val="Style15"/>
        <w:rPr/>
      </w:pPr>
      <w:r>
        <w:rPr/>
        <w:t xml:space="preserve">Приказ МВД </w:t>
      </w:r>
      <w:r>
        <w:rPr>
          <w:b/>
          <w:bCs/>
          <w:shd w:fill="DFDFDF" w:val="clear"/>
        </w:rPr>
        <w:t>России от</w:t>
      </w:r>
      <w:r>
        <w:rPr/>
        <w:t xml:space="preserve"> 4.08.2006 г. </w:t>
      </w:r>
      <w:r>
        <w:rPr>
          <w:b/>
          <w:bCs/>
          <w:shd w:fill="DFDFDF" w:val="clear"/>
        </w:rPr>
        <w:t>№</w:t>
      </w:r>
      <w:r>
        <w:rPr/>
        <w:t xml:space="preserve"> 611 «Об утверждении перечней специальных средств, видов, типов и моделей огнестрельного и газового оружия, патронов и боеприпасов к нему, норм обеспечения ими работников военизированных и сторожевых подразделений ФГУП «Охрана» МВД </w:t>
      </w:r>
      <w:r>
        <w:rPr>
          <w:b/>
          <w:bCs/>
          <w:shd w:fill="DFDFDF" w:val="clear"/>
        </w:rPr>
        <w:t>России</w:t>
      </w:r>
      <w:r>
        <w:rPr/>
        <w:t xml:space="preserve">». </w:t>
      </w:r>
    </w:p>
    <w:p>
      <w:pPr>
        <w:pStyle w:val="Style15"/>
        <w:rPr/>
      </w:pPr>
      <w:r>
        <w:rPr/>
        <w:t xml:space="preserve">РД 78.145-93 «Системы и комплексы охранной, пожарной и охранно-пожарной сигнализации. Правила производства и приёмки работ». </w:t>
      </w:r>
    </w:p>
    <w:p>
      <w:pPr>
        <w:pStyle w:val="Style15"/>
        <w:rPr/>
      </w:pPr>
      <w:r>
        <w:rPr/>
        <w:t xml:space="preserve">РД 78.36.003-2002 «Инженерно-техническая укреплённость. Технические средства охраны. Требования и нормы проектирования по защите объектов </w:t>
      </w:r>
      <w:r>
        <w:rPr>
          <w:b/>
          <w:bCs/>
          <w:shd w:fill="DFDFDF" w:val="clear"/>
        </w:rPr>
        <w:t>от</w:t>
      </w:r>
      <w:r>
        <w:rPr/>
        <w:t xml:space="preserve"> преступных посягательств». </w:t>
      </w:r>
    </w:p>
    <w:p>
      <w:pPr>
        <w:pStyle w:val="Style15"/>
        <w:rPr/>
      </w:pPr>
      <w:r>
        <w:rPr/>
        <w:t xml:space="preserve">РД 78.36.005-2005 «Рекомендации о порядке обследования объектов, принимаемых под охрану». </w:t>
      </w:r>
    </w:p>
    <w:p>
      <w:pPr>
        <w:pStyle w:val="Style15"/>
        <w:rPr/>
      </w:pPr>
      <w:r>
        <w:rPr/>
        <w:t xml:space="preserve">РД 78.36.006-2005 «Выбор и применение технических средств охранной, тревожной сигнализации и средств инженерно-технической укреплённости для оборудования объектов». </w:t>
      </w:r>
    </w:p>
    <w:p>
      <w:pPr>
        <w:pStyle w:val="Style15"/>
        <w:rPr/>
      </w:pPr>
      <w:r>
        <w:rPr/>
        <w:t xml:space="preserve">Приказ МВД </w:t>
      </w:r>
      <w:r>
        <w:rPr>
          <w:b/>
          <w:bCs/>
          <w:shd w:fill="DFDFDF" w:val="clear"/>
        </w:rPr>
        <w:t>России</w:t>
      </w:r>
      <w:r>
        <w:rPr/>
        <w:t xml:space="preserve">, </w:t>
      </w:r>
      <w:r>
        <w:rPr>
          <w:b/>
          <w:bCs/>
          <w:shd w:fill="DFDFDF" w:val="clear"/>
        </w:rPr>
        <w:t>Минкультуры России</w:t>
      </w:r>
      <w:r>
        <w:rPr/>
        <w:t xml:space="preserve"> и Росархива </w:t>
      </w:r>
      <w:r>
        <w:rPr>
          <w:b/>
          <w:bCs/>
          <w:shd w:fill="DFDFDF" w:val="clear"/>
        </w:rPr>
        <w:t>от 25</w:t>
      </w:r>
      <w:r>
        <w:rPr/>
        <w:t xml:space="preserve">.05.1998 г. </w:t>
      </w:r>
      <w:r>
        <w:rPr>
          <w:b/>
          <w:bCs/>
          <w:shd w:fill="DFDFDF" w:val="clear"/>
        </w:rPr>
        <w:t>№</w:t>
      </w:r>
      <w:r>
        <w:rPr/>
        <w:t xml:space="preserve"> 315/255/38 «Об утверждении Инструкция по организации охраны объектов, хранящих культурные ценности, подразделениями вневедомственной охраны при органах внутренних дел Российской Федерации». </w:t>
      </w:r>
    </w:p>
    <w:p>
      <w:pPr>
        <w:pStyle w:val="Style15"/>
        <w:rPr/>
      </w:pPr>
      <w:r>
        <w:rPr/>
        <w:t xml:space="preserve">Приказ МЧС </w:t>
      </w:r>
      <w:r>
        <w:rPr>
          <w:b/>
          <w:bCs/>
          <w:shd w:fill="DFDFDF" w:val="clear"/>
        </w:rPr>
        <w:t>России от</w:t>
      </w:r>
      <w:r>
        <w:rPr/>
        <w:t xml:space="preserve"> 17.03.2003 г. </w:t>
      </w:r>
      <w:r>
        <w:rPr>
          <w:b/>
          <w:bCs/>
          <w:shd w:fill="DFDFDF" w:val="clear"/>
        </w:rPr>
        <w:t>№</w:t>
      </w:r>
      <w:r>
        <w:rPr/>
        <w:t xml:space="preserve"> 132 «Об утверждении Инструкции по организации и осуществлению государственного пожарного надзора в Российской Федерации». </w:t>
      </w:r>
    </w:p>
    <w:p>
      <w:pPr>
        <w:pStyle w:val="Style15"/>
        <w:rPr/>
      </w:pPr>
      <w:r>
        <w:rPr/>
        <w:t xml:space="preserve">Приказ МЧС </w:t>
      </w:r>
      <w:r>
        <w:rPr>
          <w:b/>
          <w:bCs/>
          <w:shd w:fill="DFDFDF" w:val="clear"/>
        </w:rPr>
        <w:t>России от</w:t>
      </w:r>
      <w:r>
        <w:rPr/>
        <w:t xml:space="preserve"> 18 июня 2003 г. </w:t>
      </w:r>
      <w:r>
        <w:rPr>
          <w:b/>
          <w:bCs/>
          <w:shd w:fill="DFDFDF" w:val="clear"/>
        </w:rPr>
        <w:t>№</w:t>
      </w:r>
      <w:r>
        <w:rPr/>
        <w:t xml:space="preserve"> 313 «Об утверждении Правил пожарной безопасности в Российской Федерации (ППБ </w:t>
      </w:r>
      <w:r>
        <w:rPr>
          <w:b/>
          <w:bCs/>
          <w:shd w:fill="DFDFDF" w:val="clear"/>
        </w:rPr>
        <w:t>01</w:t>
      </w:r>
      <w:r>
        <w:rPr/>
        <w:t xml:space="preserve">-03)». </w:t>
      </w:r>
    </w:p>
    <w:p>
      <w:pPr>
        <w:pStyle w:val="Style15"/>
        <w:rPr/>
      </w:pPr>
      <w:r>
        <w:rPr>
          <w:u w:val="single"/>
        </w:rPr>
        <w:t>Методические рекомендации и иные инструктивные документы:</w:t>
      </w:r>
      <w:r>
        <w:rPr/>
        <w:t xml:space="preserve"> </w:t>
      </w:r>
    </w:p>
    <w:p>
      <w:pPr>
        <w:pStyle w:val="Style15"/>
        <w:rPr/>
      </w:pPr>
      <w:r>
        <w:rPr/>
        <w:t xml:space="preserve">«О порядке списания, передачи предметов из фондов музеев Российской Федерации», </w:t>
      </w:r>
      <w:r>
        <w:rPr>
          <w:b/>
          <w:bCs/>
          <w:shd w:fill="DFDFDF" w:val="clear"/>
        </w:rPr>
        <w:t>письмо</w:t>
      </w:r>
      <w:r>
        <w:rPr/>
        <w:t xml:space="preserve"> Министерства культуры Российской Федерации </w:t>
      </w:r>
      <w:r>
        <w:rPr>
          <w:b/>
          <w:bCs/>
          <w:shd w:fill="DFDFDF" w:val="clear"/>
        </w:rPr>
        <w:t>от</w:t>
      </w:r>
      <w:r>
        <w:rPr/>
        <w:t xml:space="preserve"> 23 октября 1995г. №01-232/</w:t>
      </w:r>
      <w:r>
        <w:rPr>
          <w:b/>
          <w:bCs/>
          <w:shd w:fill="DFDFDF" w:val="clear"/>
        </w:rPr>
        <w:t>16</w:t>
      </w:r>
      <w:r>
        <w:rPr/>
        <w:t>-</w:t>
      </w:r>
      <w:r>
        <w:rPr>
          <w:b/>
          <w:bCs/>
          <w:shd w:fill="DFDFDF" w:val="clear"/>
        </w:rPr>
        <w:t>25</w:t>
      </w:r>
      <w:r>
        <w:rPr/>
        <w:t xml:space="preserve">. </w:t>
      </w:r>
    </w:p>
    <w:p>
      <w:pPr>
        <w:pStyle w:val="Style15"/>
        <w:rPr/>
      </w:pPr>
      <w:r>
        <w:rPr/>
        <w:t xml:space="preserve">«О порядке представления информации по результатам сверок наличия музейных коллекций с учётной документацией», </w:t>
      </w:r>
      <w:bookmarkStart w:id="0" w:name="1"/>
      <w:r>
        <w:rPr>
          <w:b/>
          <w:bCs/>
          <w:shd w:fill="FFDD00" w:val="clear"/>
        </w:rPr>
        <w:t>письмо</w:t>
      </w:r>
      <w:bookmarkEnd w:id="0"/>
      <w:r>
        <w:rPr>
          <w:color w:val="003399"/>
        </w:rPr>
        <w:drawing>
          <wp:inline distT="0" distB="0" distL="0" distR="0">
            <wp:extent cx="9588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инистерства культуры Российской Федерации </w:t>
      </w:r>
      <w:r>
        <w:rPr>
          <w:color w:val="003399"/>
        </w:rPr>
        <w:drawing>
          <wp:inline distT="0" distB="0" distL="0" distR="0">
            <wp:extent cx="95885" cy="1530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3"/>
      <w:r>
        <w:rPr>
          <w:b/>
          <w:bCs/>
          <w:shd w:fill="FFDD00" w:val="clear"/>
        </w:rPr>
        <w:t>от 10</w:t>
      </w:r>
      <w:bookmarkEnd w:id="1"/>
      <w:r>
        <w:rPr>
          <w:color w:val="003399"/>
        </w:rPr>
        <w:drawing>
          <wp:inline distT="0" distB="0" distL="0" distR="0">
            <wp:extent cx="95885" cy="1530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юля </w:t>
      </w:r>
      <w:r>
        <w:rPr>
          <w:color w:val="003399"/>
        </w:rPr>
        <w:drawing>
          <wp:inline distT="0" distB="0" distL="0" distR="0">
            <wp:extent cx="95885" cy="1530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4"/>
      <w:r>
        <w:rPr>
          <w:b/>
          <w:bCs/>
          <w:shd w:fill="FFDD00" w:val="clear"/>
        </w:rPr>
        <w:t>1997</w:t>
      </w:r>
      <w:bookmarkEnd w:id="2"/>
      <w:r>
        <w:rPr>
          <w:color w:val="003399"/>
        </w:rPr>
        <w:drawing>
          <wp:inline distT="0" distB="0" distL="0" distR="0">
            <wp:extent cx="95885" cy="1530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. </w:t>
      </w:r>
      <w:r>
        <w:rPr>
          <w:color w:val="003399"/>
        </w:rPr>
        <w:drawing>
          <wp:inline distT="0" distB="0" distL="0" distR="0">
            <wp:extent cx="95885" cy="1530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5"/>
      <w:r>
        <w:rPr>
          <w:b/>
          <w:bCs/>
          <w:shd w:fill="FFDD00" w:val="clear"/>
        </w:rPr>
        <w:t>№ 01</w:t>
      </w:r>
      <w:bookmarkEnd w:id="3"/>
      <w:r>
        <w:rPr>
          <w:color w:val="003399"/>
        </w:rPr>
        <w:drawing>
          <wp:inline distT="0" distB="0" distL="0" distR="0">
            <wp:extent cx="95885" cy="1530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>
          <w:color w:val="003399"/>
        </w:rPr>
        <w:drawing>
          <wp:inline distT="0" distB="0" distL="0" distR="0">
            <wp:extent cx="95885" cy="15303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6"/>
      <w:r>
        <w:rPr>
          <w:b/>
          <w:bCs/>
          <w:shd w:fill="FFDD00" w:val="clear"/>
        </w:rPr>
        <w:t>128</w:t>
      </w:r>
      <w:bookmarkEnd w:id="4"/>
      <w:r>
        <w:rPr>
          <w:color w:val="003399"/>
        </w:rPr>
        <w:drawing>
          <wp:inline distT="0" distB="0" distL="0" distR="0">
            <wp:extent cx="95885" cy="15303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>
          <w:color w:val="003399"/>
        </w:rPr>
        <w:drawing>
          <wp:inline distT="0" distB="0" distL="0" distR="0">
            <wp:extent cx="95885" cy="15303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7"/>
      <w:r>
        <w:rPr>
          <w:b/>
          <w:bCs/>
          <w:shd w:fill="FFDD00" w:val="clear"/>
        </w:rPr>
        <w:t>16</w:t>
      </w:r>
      <w:bookmarkEnd w:id="5"/>
      <w:r>
        <w:rPr>
          <w:color w:val="003399"/>
        </w:rPr>
        <w:drawing>
          <wp:inline distT="0" distB="0" distL="0" distR="0">
            <wp:extent cx="95885" cy="15303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>
          <w:color w:val="003399"/>
        </w:rPr>
        <w:drawing>
          <wp:inline distT="0" distB="0" distL="0" distR="0">
            <wp:extent cx="95885" cy="15303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8"/>
      <w:r>
        <w:rPr>
          <w:b/>
          <w:bCs/>
          <w:shd w:fill="FFDD00" w:val="clear"/>
        </w:rPr>
        <w:t>25</w:t>
      </w:r>
      <w:bookmarkEnd w:id="6"/>
      <w:r>
        <w:rPr>
          <w:color w:val="003399"/>
        </w:rPr>
        <w:drawing>
          <wp:inline distT="0" distB="0" distL="0" distR="0">
            <wp:extent cx="95885" cy="15303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«О порядке оформления и представления перспективного плана-графика сверок наличия музейных коллекций с учётной документацией», </w:t>
      </w:r>
      <w:r>
        <w:rPr>
          <w:b/>
          <w:bCs/>
          <w:shd w:fill="DFDFDF" w:val="clear"/>
        </w:rPr>
        <w:t>письмо</w:t>
      </w:r>
      <w:r>
        <w:rPr/>
        <w:t xml:space="preserve"> Министерства культуры Российской Федерации </w:t>
      </w:r>
      <w:r>
        <w:rPr>
          <w:b/>
          <w:bCs/>
          <w:shd w:fill="DFDFDF" w:val="clear"/>
        </w:rPr>
        <w:t>от</w:t>
      </w:r>
      <w:r>
        <w:rPr/>
        <w:t xml:space="preserve"> 13 ноября </w:t>
      </w:r>
      <w:r>
        <w:rPr>
          <w:b/>
          <w:bCs/>
          <w:shd w:fill="DFDFDF" w:val="clear"/>
        </w:rPr>
        <w:t>1997</w:t>
      </w:r>
      <w:r>
        <w:rPr/>
        <w:t xml:space="preserve"> г. </w:t>
      </w:r>
      <w:r>
        <w:rPr>
          <w:b/>
          <w:bCs/>
          <w:shd w:fill="DFDFDF" w:val="clear"/>
        </w:rPr>
        <w:t>№ 01</w:t>
      </w:r>
      <w:r>
        <w:rPr/>
        <w:t>-205/</w:t>
      </w:r>
      <w:r>
        <w:rPr>
          <w:b/>
          <w:bCs/>
          <w:shd w:fill="DFDFDF" w:val="clear"/>
        </w:rPr>
        <w:t>16</w:t>
      </w:r>
      <w:r>
        <w:rPr/>
        <w:t>-</w:t>
      </w:r>
      <w:r>
        <w:rPr>
          <w:b/>
          <w:bCs/>
          <w:shd w:fill="DFDFDF" w:val="clear"/>
        </w:rPr>
        <w:t>25</w:t>
      </w:r>
      <w:r>
        <w:rPr/>
        <w:t xml:space="preserve">. </w:t>
      </w:r>
    </w:p>
    <w:p>
      <w:pPr>
        <w:pStyle w:val="Style15"/>
        <w:rPr/>
      </w:pPr>
      <w:r>
        <w:rPr/>
        <w:t xml:space="preserve">«О внесении дополнений и уточнений в порядок оформления и представления документов по итогам сверок музейных коллекций с учётной документацией», </w:t>
      </w:r>
      <w:r>
        <w:rPr>
          <w:b/>
          <w:bCs/>
          <w:shd w:fill="DFDFDF" w:val="clear"/>
        </w:rPr>
        <w:t>письмо</w:t>
      </w:r>
      <w:r>
        <w:rPr/>
        <w:t xml:space="preserve"> Министерства культуры Российской Федерации </w:t>
      </w:r>
      <w:r>
        <w:rPr>
          <w:b/>
          <w:bCs/>
          <w:shd w:fill="DFDFDF" w:val="clear"/>
        </w:rPr>
        <w:t>от</w:t>
      </w:r>
      <w:r>
        <w:rPr/>
        <w:t xml:space="preserve"> 2 июня 1998 г. </w:t>
      </w:r>
      <w:r>
        <w:rPr>
          <w:b/>
          <w:bCs/>
          <w:shd w:fill="DFDFDF" w:val="clear"/>
        </w:rPr>
        <w:t>№ 01</w:t>
      </w:r>
      <w:r>
        <w:rPr/>
        <w:t>-109/</w:t>
      </w:r>
      <w:r>
        <w:rPr>
          <w:b/>
          <w:bCs/>
          <w:shd w:fill="DFDFDF" w:val="clear"/>
        </w:rPr>
        <w:t>16</w:t>
      </w:r>
      <w:r>
        <w:rPr/>
        <w:t>-</w:t>
      </w:r>
      <w:r>
        <w:rPr>
          <w:b/>
          <w:bCs/>
          <w:shd w:fill="DFDFDF" w:val="clear"/>
        </w:rPr>
        <w:t>25</w:t>
      </w:r>
      <w:r>
        <w:rPr/>
        <w:t xml:space="preserve">. </w:t>
      </w:r>
    </w:p>
    <w:p>
      <w:pPr>
        <w:pStyle w:val="Style15"/>
        <w:rPr/>
      </w:pPr>
      <w:r>
        <w:rPr/>
        <w:t xml:space="preserve">«О порядке организации и направлении выставок за рубеж», </w:t>
      </w:r>
      <w:r>
        <w:rPr>
          <w:b/>
          <w:bCs/>
          <w:shd w:fill="DFDFDF" w:val="clear"/>
        </w:rPr>
        <w:t>письмо</w:t>
      </w:r>
      <w:r>
        <w:rPr/>
        <w:t xml:space="preserve"> Министерства культуры Российской Федерации </w:t>
      </w:r>
      <w:r>
        <w:rPr>
          <w:b/>
          <w:bCs/>
          <w:shd w:fill="DFDFDF" w:val="clear"/>
        </w:rPr>
        <w:t>от</w:t>
      </w:r>
      <w:r>
        <w:rPr/>
        <w:t xml:space="preserve"> 24 августа 1998 г. </w:t>
      </w:r>
      <w:r>
        <w:rPr>
          <w:b/>
          <w:bCs/>
          <w:shd w:fill="DFDFDF" w:val="clear"/>
        </w:rPr>
        <w:t>№ 01</w:t>
      </w:r>
      <w:r>
        <w:rPr/>
        <w:t>-172/</w:t>
      </w:r>
      <w:r>
        <w:rPr>
          <w:b/>
          <w:bCs/>
          <w:shd w:fill="DFDFDF" w:val="clear"/>
        </w:rPr>
        <w:t>16</w:t>
      </w:r>
      <w:r>
        <w:rPr/>
        <w:t>-</w:t>
      </w:r>
      <w:r>
        <w:rPr>
          <w:b/>
          <w:bCs/>
          <w:shd w:fill="DFDFDF" w:val="clear"/>
        </w:rPr>
        <w:t>25</w:t>
      </w:r>
      <w:r>
        <w:rPr/>
        <w:t xml:space="preserve">. </w:t>
      </w:r>
    </w:p>
    <w:p>
      <w:pPr>
        <w:pStyle w:val="Style15"/>
        <w:rPr/>
      </w:pPr>
      <w:r>
        <w:rPr/>
        <w:t xml:space="preserve">«Дополнительная информация о порядке рассмотрения итогов сверок музейных коллекций и вопросов текущего списания», </w:t>
      </w:r>
      <w:r>
        <w:rPr>
          <w:b/>
          <w:bCs/>
          <w:shd w:fill="DFDFDF" w:val="clear"/>
        </w:rPr>
        <w:t>письмо</w:t>
      </w:r>
      <w:r>
        <w:rPr/>
        <w:t xml:space="preserve"> Министерства культуры Российской Федерации </w:t>
      </w:r>
      <w:r>
        <w:rPr>
          <w:b/>
          <w:bCs/>
          <w:shd w:fill="DFDFDF" w:val="clear"/>
        </w:rPr>
        <w:t>от</w:t>
      </w:r>
      <w:r>
        <w:rPr/>
        <w:t xml:space="preserve"> 9 марта 1999 г. </w:t>
      </w:r>
      <w:r>
        <w:rPr>
          <w:b/>
          <w:bCs/>
          <w:shd w:fill="DFDFDF" w:val="clear"/>
        </w:rPr>
        <w:t>№ 01</w:t>
      </w:r>
      <w:r>
        <w:rPr/>
        <w:t>-50/</w:t>
      </w:r>
      <w:r>
        <w:rPr>
          <w:b/>
          <w:bCs/>
          <w:shd w:fill="DFDFDF" w:val="clear"/>
        </w:rPr>
        <w:t>16</w:t>
      </w:r>
      <w:r>
        <w:rPr/>
        <w:t>-</w:t>
      </w:r>
      <w:r>
        <w:rPr>
          <w:b/>
          <w:bCs/>
          <w:shd w:fill="DFDFDF" w:val="clear"/>
        </w:rPr>
        <w:t>25</w:t>
      </w:r>
      <w:r>
        <w:rPr/>
        <w:t xml:space="preserve">. </w:t>
      </w:r>
    </w:p>
    <w:p>
      <w:pPr>
        <w:pStyle w:val="Style15"/>
        <w:rPr/>
      </w:pPr>
      <w:r>
        <w:rPr/>
        <w:t xml:space="preserve">«Об актуальных проблемах сохранения Музейного фонда Российской Федерации», </w:t>
      </w:r>
      <w:r>
        <w:rPr>
          <w:b/>
          <w:bCs/>
          <w:shd w:fill="DFDFDF" w:val="clear"/>
        </w:rPr>
        <w:t>письмо</w:t>
      </w:r>
      <w:r>
        <w:rPr/>
        <w:t xml:space="preserve"> Министерства культуры Российской Федерации </w:t>
      </w:r>
      <w:r>
        <w:rPr>
          <w:b/>
          <w:bCs/>
          <w:shd w:fill="DFDFDF" w:val="clear"/>
        </w:rPr>
        <w:t>от</w:t>
      </w:r>
      <w:r>
        <w:rPr/>
        <w:t xml:space="preserve"> 24 марта 2000 г. </w:t>
      </w:r>
      <w:r>
        <w:rPr>
          <w:b/>
          <w:bCs/>
          <w:shd w:fill="DFDFDF" w:val="clear"/>
        </w:rPr>
        <w:t>№ 01</w:t>
      </w:r>
      <w:r>
        <w:rPr/>
        <w:t>-52/</w:t>
      </w:r>
      <w:r>
        <w:rPr>
          <w:b/>
          <w:bCs/>
          <w:shd w:fill="DFDFDF" w:val="clear"/>
        </w:rPr>
        <w:t>16</w:t>
      </w:r>
      <w:r>
        <w:rPr/>
        <w:t xml:space="preserve">-14. </w:t>
      </w:r>
    </w:p>
    <w:p>
      <w:pPr>
        <w:pStyle w:val="Style15"/>
        <w:rPr/>
      </w:pPr>
      <w:r>
        <w:rPr/>
        <w:t xml:space="preserve">«О порядке оформления обмена, передачи предметов из фондов государственных музеев в бессрочное безвозмездное пользование», </w:t>
      </w:r>
      <w:r>
        <w:rPr>
          <w:b/>
          <w:bCs/>
          <w:shd w:fill="DFDFDF" w:val="clear"/>
        </w:rPr>
        <w:t>письмо</w:t>
      </w:r>
      <w:r>
        <w:rPr/>
        <w:t xml:space="preserve"> Министерства культуры Российской Федерации </w:t>
      </w:r>
      <w:r>
        <w:rPr>
          <w:b/>
          <w:bCs/>
          <w:shd w:fill="DFDFDF" w:val="clear"/>
        </w:rPr>
        <w:t>от</w:t>
      </w:r>
      <w:r>
        <w:rPr/>
        <w:t xml:space="preserve"> 26 сентября 2000 г. </w:t>
      </w:r>
      <w:r>
        <w:rPr>
          <w:b/>
          <w:bCs/>
          <w:shd w:fill="DFDFDF" w:val="clear"/>
        </w:rPr>
        <w:t>№ 01</w:t>
      </w:r>
      <w:r>
        <w:rPr/>
        <w:t>-135/</w:t>
      </w:r>
      <w:r>
        <w:rPr>
          <w:b/>
          <w:bCs/>
          <w:shd w:fill="DFDFDF" w:val="clear"/>
        </w:rPr>
        <w:t>16</w:t>
      </w:r>
      <w:r>
        <w:rPr/>
        <w:t>-</w:t>
      </w:r>
      <w:r>
        <w:rPr>
          <w:b/>
          <w:bCs/>
          <w:shd w:fill="DFDFDF" w:val="clear"/>
        </w:rPr>
        <w:t>25</w:t>
      </w:r>
      <w:r>
        <w:rPr/>
        <w:t xml:space="preserve">. </w:t>
      </w:r>
    </w:p>
    <w:p>
      <w:pPr>
        <w:pStyle w:val="Style15"/>
        <w:rPr/>
      </w:pPr>
      <w:r>
        <w:rPr/>
        <w:t xml:space="preserve">«О порядке оформления документов по результатам проверки наличия музейных коллекций», </w:t>
      </w:r>
      <w:r>
        <w:rPr>
          <w:b/>
          <w:bCs/>
          <w:shd w:fill="DFDFDF" w:val="clear"/>
        </w:rPr>
        <w:t>письмо</w:t>
      </w:r>
      <w:r>
        <w:rPr/>
        <w:t xml:space="preserve"> Министерства культуры Российской Федерации </w:t>
      </w:r>
      <w:r>
        <w:rPr>
          <w:b/>
          <w:bCs/>
          <w:shd w:fill="DFDFDF" w:val="clear"/>
        </w:rPr>
        <w:t>от</w:t>
      </w:r>
      <w:r>
        <w:rPr/>
        <w:t xml:space="preserve"> 23 января 2001 г. </w:t>
      </w:r>
      <w:r>
        <w:rPr>
          <w:b/>
          <w:bCs/>
          <w:shd w:fill="DFDFDF" w:val="clear"/>
        </w:rPr>
        <w:t>№ 01</w:t>
      </w:r>
      <w:r>
        <w:rPr/>
        <w:t>-19/</w:t>
      </w:r>
      <w:r>
        <w:rPr>
          <w:b/>
          <w:bCs/>
          <w:shd w:fill="DFDFDF" w:val="clear"/>
        </w:rPr>
        <w:t>16</w:t>
      </w:r>
      <w:r>
        <w:rPr/>
        <w:t>-</w:t>
      </w:r>
      <w:r>
        <w:rPr>
          <w:b/>
          <w:bCs/>
          <w:shd w:fill="DFDFDF" w:val="clear"/>
        </w:rPr>
        <w:t>25</w:t>
      </w:r>
      <w:r>
        <w:rPr/>
        <w:t xml:space="preserve">. </w:t>
      </w:r>
    </w:p>
    <w:p>
      <w:pPr>
        <w:pStyle w:val="Style15"/>
        <w:rPr/>
      </w:pPr>
      <w:r>
        <w:rPr/>
        <w:t xml:space="preserve">«Перечень документов, необходимых для получения свидетельства на право временного вывоза из Российской Федерации культурных ценностей, включенных в состав Музейного, Архивного и Библиотечного фондов Российской Федерации», </w:t>
      </w:r>
      <w:r>
        <w:rPr>
          <w:b/>
          <w:bCs/>
          <w:shd w:fill="DFDFDF" w:val="clear"/>
        </w:rPr>
        <w:t>письмо</w:t>
      </w:r>
      <w:r>
        <w:rPr/>
        <w:t xml:space="preserve"> Министерства культуры Российской Федерации </w:t>
      </w:r>
      <w:r>
        <w:rPr>
          <w:b/>
          <w:bCs/>
          <w:shd w:fill="DFDFDF" w:val="clear"/>
        </w:rPr>
        <w:t>от</w:t>
      </w:r>
      <w:r>
        <w:rPr/>
        <w:t xml:space="preserve"> 13 декабря 2001 г. </w:t>
      </w:r>
      <w:r>
        <w:rPr>
          <w:b/>
          <w:bCs/>
          <w:shd w:fill="DFDFDF" w:val="clear"/>
        </w:rPr>
        <w:t>№ 01</w:t>
      </w:r>
      <w:r>
        <w:rPr/>
        <w:t>-188/</w:t>
      </w:r>
      <w:r>
        <w:rPr>
          <w:b/>
          <w:bCs/>
          <w:shd w:fill="DFDFDF" w:val="clear"/>
        </w:rPr>
        <w:t>16</w:t>
      </w:r>
      <w:r>
        <w:rPr/>
        <w:t xml:space="preserve">-30. </w:t>
      </w:r>
    </w:p>
    <w:p>
      <w:pPr>
        <w:pStyle w:val="Style15"/>
        <w:rPr/>
      </w:pPr>
      <w:r>
        <w:rPr/>
        <w:t xml:space="preserve">«О порядке оформления документов по результатам проверки наличия музейных коллекций», </w:t>
      </w:r>
      <w:r>
        <w:rPr>
          <w:b/>
          <w:bCs/>
          <w:shd w:fill="DFDFDF" w:val="clear"/>
        </w:rPr>
        <w:t>письмо</w:t>
      </w:r>
      <w:r>
        <w:rPr/>
        <w:t xml:space="preserve"> Министерства культуры Российской Федерации </w:t>
      </w:r>
      <w:r>
        <w:rPr>
          <w:b/>
          <w:bCs/>
          <w:shd w:fill="DFDFDF" w:val="clear"/>
        </w:rPr>
        <w:t>от</w:t>
      </w:r>
      <w:r>
        <w:rPr/>
        <w:t xml:space="preserve"> 26 декабря 2002 г. </w:t>
      </w:r>
      <w:r>
        <w:rPr>
          <w:b/>
          <w:bCs/>
          <w:shd w:fill="DFDFDF" w:val="clear"/>
        </w:rPr>
        <w:t>№ 01</w:t>
      </w:r>
      <w:r>
        <w:rPr/>
        <w:t>-157/</w:t>
      </w:r>
      <w:r>
        <w:rPr>
          <w:b/>
          <w:bCs/>
          <w:shd w:fill="DFDFDF" w:val="clear"/>
        </w:rPr>
        <w:t>16</w:t>
      </w:r>
      <w:r>
        <w:rPr/>
        <w:t>-</w:t>
      </w:r>
      <w:r>
        <w:rPr>
          <w:b/>
          <w:bCs/>
          <w:shd w:fill="DFDFDF" w:val="clear"/>
        </w:rPr>
        <w:t>25</w:t>
      </w:r>
      <w:r>
        <w:rPr/>
        <w:t xml:space="preserve">. </w:t>
      </w:r>
    </w:p>
    <w:p>
      <w:pPr>
        <w:pStyle w:val="Style15"/>
        <w:rPr/>
      </w:pPr>
      <w:r>
        <w:rPr/>
        <w:t xml:space="preserve">«О заключении договоров о передаче в безвозмездное пользование музейных предметов и музейных коллекций, входящих в состав государственной части Музейного фонда Российской Федерации и являющихся федеральной собственностью», </w:t>
      </w:r>
      <w:r>
        <w:rPr>
          <w:b/>
          <w:bCs/>
          <w:shd w:fill="DFDFDF" w:val="clear"/>
        </w:rPr>
        <w:t>письмо</w:t>
      </w:r>
      <w:r>
        <w:rPr/>
        <w:t xml:space="preserve"> Министерства культуры Российской Федерации </w:t>
      </w:r>
      <w:r>
        <w:rPr>
          <w:b/>
          <w:bCs/>
          <w:shd w:fill="DFDFDF" w:val="clear"/>
        </w:rPr>
        <w:t>от</w:t>
      </w:r>
      <w:r>
        <w:rPr/>
        <w:t xml:space="preserve"> 27 января 2003 г. </w:t>
      </w:r>
      <w:r>
        <w:rPr>
          <w:b/>
          <w:bCs/>
          <w:shd w:fill="DFDFDF" w:val="clear"/>
        </w:rPr>
        <w:t>№</w:t>
      </w:r>
      <w:r>
        <w:rPr/>
        <w:t xml:space="preserve"> 6-</w:t>
      </w:r>
      <w:r>
        <w:rPr>
          <w:b/>
          <w:bCs/>
          <w:shd w:fill="DFDFDF" w:val="clear"/>
        </w:rPr>
        <w:t>01</w:t>
      </w:r>
      <w:r>
        <w:rPr/>
        <w:t>-</w:t>
      </w:r>
      <w:r>
        <w:rPr>
          <w:b/>
          <w:bCs/>
          <w:shd w:fill="DFDFDF" w:val="clear"/>
        </w:rPr>
        <w:t>16</w:t>
      </w:r>
      <w:r>
        <w:rPr/>
        <w:t>/</w:t>
      </w:r>
      <w:r>
        <w:rPr>
          <w:b/>
          <w:bCs/>
          <w:shd w:fill="DFDFDF" w:val="clear"/>
        </w:rPr>
        <w:t>25</w:t>
      </w:r>
      <w:r>
        <w:rPr/>
        <w:t xml:space="preserve">. </w:t>
      </w:r>
    </w:p>
    <w:p>
      <w:pPr>
        <w:pStyle w:val="Style15"/>
        <w:rPr/>
      </w:pPr>
      <w:r>
        <w:rPr/>
        <w:t xml:space="preserve">«Об усилении контроля за обеспечением учёта и хранения предметов из драгоценных металлов и драгоценных камней в музеях Российской Федерации», </w:t>
      </w:r>
      <w:r>
        <w:rPr>
          <w:b/>
          <w:bCs/>
          <w:shd w:fill="DFDFDF" w:val="clear"/>
        </w:rPr>
        <w:t>письмо</w:t>
      </w:r>
      <w:r>
        <w:rPr/>
        <w:t xml:space="preserve"> Министерства культуры Российской Федерации </w:t>
      </w:r>
      <w:r>
        <w:rPr>
          <w:b/>
          <w:bCs/>
          <w:shd w:fill="DFDFDF" w:val="clear"/>
        </w:rPr>
        <w:t>от</w:t>
      </w:r>
      <w:r>
        <w:rPr/>
        <w:t xml:space="preserve"> 8 сентября 2003 г. </w:t>
      </w:r>
      <w:r>
        <w:rPr>
          <w:b/>
          <w:bCs/>
          <w:shd w:fill="DFDFDF" w:val="clear"/>
        </w:rPr>
        <w:t>№</w:t>
      </w:r>
      <w:r>
        <w:rPr/>
        <w:t xml:space="preserve"> 92-</w:t>
      </w:r>
      <w:r>
        <w:rPr>
          <w:b/>
          <w:bCs/>
          <w:shd w:fill="DFDFDF" w:val="clear"/>
        </w:rPr>
        <w:t>01</w:t>
      </w:r>
      <w:r>
        <w:rPr/>
        <w:t>-</w:t>
      </w:r>
      <w:r>
        <w:rPr>
          <w:b/>
          <w:bCs/>
          <w:shd w:fill="DFDFDF" w:val="clear"/>
        </w:rPr>
        <w:t>16</w:t>
      </w:r>
      <w:r>
        <w:rPr/>
        <w:t>/</w:t>
      </w:r>
      <w:r>
        <w:rPr>
          <w:b/>
          <w:bCs/>
          <w:shd w:fill="DFDFDF" w:val="clear"/>
        </w:rPr>
        <w:t>25</w:t>
      </w:r>
      <w:r>
        <w:rPr/>
        <w:t xml:space="preserve">. </w:t>
      </w:r>
    </w:p>
    <w:p>
      <w:pPr>
        <w:pStyle w:val="Style15"/>
        <w:rPr/>
      </w:pPr>
      <w:r>
        <w:rPr/>
        <w:t>«О предоставлении отчётов по форме «</w:t>
      </w:r>
      <w:r>
        <w:rPr>
          <w:b/>
          <w:bCs/>
          <w:shd w:fill="DFDFDF" w:val="clear"/>
        </w:rPr>
        <w:t>№</w:t>
      </w:r>
      <w:r>
        <w:rPr/>
        <w:t xml:space="preserve"> 4 - экспонаты» по состоянию на </w:t>
      </w:r>
      <w:r>
        <w:rPr>
          <w:b/>
          <w:bCs/>
          <w:shd w:fill="DFDFDF" w:val="clear"/>
        </w:rPr>
        <w:t>01</w:t>
      </w:r>
      <w:r>
        <w:rPr/>
        <w:t>.</w:t>
      </w:r>
      <w:r>
        <w:rPr>
          <w:b/>
          <w:bCs/>
          <w:shd w:fill="DFDFDF" w:val="clear"/>
        </w:rPr>
        <w:t>01</w:t>
      </w:r>
      <w:r>
        <w:rPr/>
        <w:t xml:space="preserve">.2004 г.», </w:t>
      </w:r>
      <w:r>
        <w:rPr>
          <w:b/>
          <w:bCs/>
          <w:shd w:fill="DFDFDF" w:val="clear"/>
        </w:rPr>
        <w:t>письмо</w:t>
      </w:r>
      <w:r>
        <w:rPr/>
        <w:t xml:space="preserve"> Министерства культуры Российской Федерации </w:t>
      </w:r>
      <w:r>
        <w:rPr>
          <w:b/>
          <w:bCs/>
          <w:shd w:fill="DFDFDF" w:val="clear"/>
        </w:rPr>
        <w:t>от</w:t>
      </w:r>
      <w:r>
        <w:rPr/>
        <w:t xml:space="preserve"> 4 декабря 2003 г. </w:t>
      </w:r>
      <w:r>
        <w:rPr>
          <w:b/>
          <w:bCs/>
          <w:shd w:fill="DFDFDF" w:val="clear"/>
        </w:rPr>
        <w:t>№</w:t>
      </w:r>
      <w:r>
        <w:rPr/>
        <w:t xml:space="preserve"> 139-</w:t>
      </w:r>
      <w:r>
        <w:rPr>
          <w:b/>
          <w:bCs/>
          <w:shd w:fill="DFDFDF" w:val="clear"/>
        </w:rPr>
        <w:t>01</w:t>
      </w:r>
      <w:r>
        <w:rPr/>
        <w:t>-</w:t>
      </w:r>
      <w:r>
        <w:rPr>
          <w:b/>
          <w:bCs/>
          <w:shd w:fill="DFDFDF" w:val="clear"/>
        </w:rPr>
        <w:t>16</w:t>
      </w:r>
      <w:r>
        <w:rPr/>
        <w:t>/</w:t>
      </w:r>
      <w:r>
        <w:rPr>
          <w:b/>
          <w:bCs/>
          <w:shd w:fill="DFDFDF" w:val="clear"/>
        </w:rPr>
        <w:t>25</w:t>
      </w:r>
      <w:r>
        <w:rPr/>
        <w:t xml:space="preserve">. </w:t>
      </w:r>
    </w:p>
    <w:p>
      <w:pPr>
        <w:pStyle w:val="Style15"/>
        <w:rPr/>
      </w:pPr>
      <w:r>
        <w:rPr/>
        <w:t xml:space="preserve">ТТ 78.36.002-99 «Типовые требования по технической укреплённости и оборудованию сигнализацией учреждений культуры, расположенных в зданиях, не являющихся историческими и архитектурными памятниками». </w:t>
      </w:r>
    </w:p>
    <w:p>
      <w:pPr>
        <w:pStyle w:val="Style15"/>
        <w:rPr/>
      </w:pPr>
      <w:r>
        <w:rPr/>
        <w:t xml:space="preserve">ТТ-2000 «Типовые требования по инженерно-технической укреплённости и оборудованию техническими средствами охраны учреждений культуры, расположенных в зданиях-памятниках истории и культуры». </w:t>
      </w:r>
    </w:p>
    <w:p>
      <w:pPr>
        <w:pStyle w:val="Style15"/>
        <w:rPr/>
      </w:pPr>
      <w:r>
        <w:rPr/>
        <w:t>Бюллетень технических средств безопасности, рекомендованных к использованию вневедомственной охраной в 2006 году.</w:t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ПИСЬМО МИНКУЛЬТУРЫ РФ ОТ 24.03.2000 N 01-52/16-14 ОБ АКТУАЛЬНЫХ ПРОБЛЕМАХ СОХРАНЕНИЯ МУЗЕЙНОГО ФОНДА РОССИЙСКОЙ ФЕДЕРАЦИИ </w:t>
      </w:r>
      <w:r>
        <w:rPr/>
        <w:br/>
        <w:br/>
        <w:br/>
        <w:br/>
        <w:t xml:space="preserve">МИНИСТЕРСТВО КУЛЬТУРЫ РОССИЙСКОЙ ФЕДЕРАЦИИ </w:t>
        <w:br/>
        <w:br/>
        <w:t xml:space="preserve">ПИСЬМО </w:t>
        <w:br/>
        <w:t xml:space="preserve">от 24 марта 2000 г. N 01-52/16-14 </w:t>
        <w:br/>
        <w:br/>
        <w:t xml:space="preserve">ОБ АКТУАЛЬНЫХ ПРОБЛЕМАХ СОХРАНЕНИЯ МУЗЕЙНОГО ФОНДА </w:t>
        <w:br/>
        <w:t xml:space="preserve">РОССИЙСКОЙ ФЕДЕРАЦИИ </w:t>
        <w:br/>
        <w:br/>
        <w:t xml:space="preserve">В соответствии с Федеральным законом "О Музейном фонде </w:t>
        <w:br/>
        <w:t xml:space="preserve">Российской Федерации и музеях в Российской Федерации", Положением </w:t>
        <w:br/>
        <w:t xml:space="preserve">о Музейном фонде Российской Федерации, утвержденным Постановлением </w:t>
        <w:br/>
        <w:t xml:space="preserve">Правительства Российской Федерации от 12 февраля 1998 г. N 179, </w:t>
        <w:br/>
        <w:t xml:space="preserve">проблема сохранения музейных предметов и музейных коллекций </w:t>
        <w:br/>
        <w:t xml:space="preserve">относится к числу приоритетных направлений в деятельности </w:t>
        <w:br/>
        <w:t xml:space="preserve">Министерства культуры Российской Федерации, органов исполнительной </w:t>
        <w:br/>
        <w:t xml:space="preserve">власти Российской Федерации в сфере культуры, всех музеев страны. </w:t>
        <w:br/>
        <w:t xml:space="preserve">В целях усиления контроля за сохранностью Музейного фонда </w:t>
        <w:br/>
        <w:t xml:space="preserve">Министерством культуры Российской Федерации подготовлены </w:t>
        <w:br/>
        <w:t xml:space="preserve">рекомендации, изложенные в прилагаемой аналитической справке "Об </w:t>
        <w:br/>
        <w:t xml:space="preserve">актуальных проблемах сохранения Музейного фонда Российской </w:t>
        <w:br/>
        <w:t xml:space="preserve">Федерации". </w:t>
        <w:br/>
        <w:t xml:space="preserve">Просим довести материал до сведения всех музеев, находящихся </w:t>
        <w:br/>
        <w:t xml:space="preserve">на территории субъекта Российской Федерации, структурных </w:t>
        <w:br/>
        <w:t xml:space="preserve">подразделений музеев федерального ведения и принять меры к </w:t>
        <w:br/>
        <w:t xml:space="preserve">безусловному исполнению указанных рекомендаций. </w:t>
        <w:br/>
        <w:br/>
        <w:t xml:space="preserve">Министр </w:t>
        <w:br/>
        <w:t xml:space="preserve">М.Е.ШВЫДКОЙ </w:t>
        <w:br/>
        <w:br/>
        <w:br/>
        <w:br/>
        <w:br/>
        <w:br/>
        <w:br/>
        <w:t xml:space="preserve">Приложение </w:t>
        <w:br/>
        <w:t xml:space="preserve">к письму Минкультуры России </w:t>
        <w:br/>
        <w:t xml:space="preserve">от 24 марта 2000 г. N 01-52/16-14 </w:t>
        <w:br/>
        <w:br/>
        <w:t xml:space="preserve">ОБ АКТУАЛЬНЫХ ПРОБЛЕМАХ СОХРАНЕНИЯ </w:t>
        <w:br/>
        <w:t xml:space="preserve">МУЗЕЙНОГО ФОНДА РОССИЙСКОЙ ФЕДЕРАЦИИ </w:t>
        <w:br/>
        <w:br/>
        <w:t xml:space="preserve">В соответствии с Федеральным законом "О Музейном фонде </w:t>
        <w:br/>
        <w:t xml:space="preserve">Российской Федерации и музеях в Российской Федерации", Положением </w:t>
        <w:br/>
        <w:t xml:space="preserve">о Музейном фонде Российской Федерации, утвержденном Постановлением </w:t>
        <w:br/>
        <w:t xml:space="preserve">Правительства Российской Федерации от 12 февраля 1998 г. N 179, </w:t>
        <w:br/>
        <w:t xml:space="preserve">проблема сохранения музейных предметов и музейных коллекций </w:t>
        <w:br/>
        <w:t xml:space="preserve">относится к числу приоритетных направлений в деятельности </w:t>
        <w:br/>
        <w:t xml:space="preserve">Министерства культуры Российской Федерации, органов управления </w:t>
        <w:br/>
        <w:t xml:space="preserve">культуры субъектов Федерации, всех музеев страны вне зависимости </w:t>
        <w:br/>
        <w:t xml:space="preserve">от подчиненности. </w:t>
        <w:br/>
        <w:t xml:space="preserve">В целях усиления контроля за сохранностью Музейного фонда, </w:t>
        <w:br/>
        <w:t xml:space="preserve">упорядочения учетной документации и получения реальной информации </w:t>
        <w:br/>
        <w:t xml:space="preserve">о наличии музейных предметов и музейных коллекций Министерство </w:t>
        <w:br/>
        <w:t xml:space="preserve">культуры Российской Федерации с 1997 года проводит в </w:t>
        <w:br/>
        <w:t xml:space="preserve">общероссийском масштабе проверку наличия музейных предметов и </w:t>
        <w:br/>
        <w:t xml:space="preserve">музейных коллекций с учетной документацией музеев. </w:t>
        <w:br/>
        <w:t xml:space="preserve">В связи с этим разработаны и направлены на места нормативно - </w:t>
        <w:br/>
        <w:t xml:space="preserve">методические указания: "О порядке представления информации по </w:t>
        <w:br/>
        <w:t xml:space="preserve">результатам сверок наличия музейных коллекций с учетной </w:t>
        <w:br/>
        <w:t xml:space="preserve">документацией" N 01-128/16-25 от 10.07.97, "О порядке оформления и </w:t>
        <w:br/>
        <w:t xml:space="preserve">представления перспективного плана - графика сверок наличия </w:t>
        <w:br/>
        <w:t xml:space="preserve">музейных коллекций с учетной документацией" N 01-205/16-25 от </w:t>
        <w:br/>
        <w:t xml:space="preserve">13.11.97, "О внесении дополнений и уточнений в порядок оформления </w:t>
        <w:br/>
        <w:t xml:space="preserve">и представления документов по итогам сверок музейных коллекций с </w:t>
        <w:br/>
        <w:t xml:space="preserve">учетной документацией" N 01-109/16-25 от 02.06.98, "Дополнительная </w:t>
        <w:br/>
        <w:t xml:space="preserve">информация о порядке рассмотрения итогов сверок музейных коллекций </w:t>
        <w:br/>
        <w:t xml:space="preserve">и вопросов текущего списания" N 01-50/16-25 от 09.03.99. </w:t>
        <w:br/>
        <w:t xml:space="preserve">В отличие от практики предыдущих проверок установлено, что в </w:t>
        <w:br/>
        <w:t xml:space="preserve">Министерство культуры Российской Федерации представляются итоговые </w:t>
        <w:br/>
        <w:t xml:space="preserve">акты проверки наличия не по всему фонду музея, а по отдельным </w:t>
        <w:br/>
        <w:t xml:space="preserve">музейным коллекциям. Исключение допускается для музеев с небольшим </w:t>
        <w:br/>
        <w:t xml:space="preserve">собранием (1 - 3 тысячи предметов), когда целесообразно провести </w:t>
        <w:br/>
        <w:t xml:space="preserve">единовременную сверку наличия всего фонда. </w:t>
        <w:br/>
        <w:t xml:space="preserve">Итоги проверки наличия музейных коллекций рассматриваются </w:t>
        <w:br/>
        <w:t xml:space="preserve">фондово - закупочными комиссиями музеев. Музеи ведения субъектов </w:t>
        <w:br/>
        <w:t xml:space="preserve">Федерации, в том числе и муниципальные музеи, находящиеся на </w:t>
        <w:br/>
        <w:t xml:space="preserve">территории соответствующего субъекта Федерации, в обязательном </w:t>
        <w:br/>
        <w:t xml:space="preserve">порядке должны представлять итоговые акты сверки наличия музейных </w:t>
        <w:br/>
        <w:t xml:space="preserve">коллекций на рассмотрение коллегии или специальной комиссии органа </w:t>
        <w:br/>
        <w:t xml:space="preserve">культуры субъекта Федерации, который со своим постановлением </w:t>
        <w:br/>
        <w:t xml:space="preserve">(решением) представляет их на утверждение в Министерство культуры </w:t>
        <w:br/>
        <w:t xml:space="preserve">Российской Федерации. </w:t>
        <w:br/>
        <w:t xml:space="preserve">Приказ Министерства культуры Российской Федерации является </w:t>
        <w:br/>
        <w:t xml:space="preserve">официальным документом, подтверждающим наличие, недостачу, </w:t>
        <w:br/>
        <w:t xml:space="preserve">списания, исключения из состава Музейного фонда, перевод из </w:t>
        <w:br/>
        <w:t xml:space="preserve">основного фонда в научно - вспомогательный, изменения в описаниях </w:t>
        <w:br/>
        <w:t xml:space="preserve">музейных предметов и т.д., фиксацию состояния учетной </w:t>
        <w:br/>
        <w:t xml:space="preserve">документации. </w:t>
        <w:br/>
        <w:t xml:space="preserve">В настоящее время на рассмотрение в Министерство культуры </w:t>
        <w:br/>
        <w:t xml:space="preserve">Российской Федерации поступили итоговые акты проверки наличия </w:t>
        <w:br/>
        <w:t xml:space="preserve">музейных коллекций от 60 территорий и ряда федеральных музеев. </w:t>
        <w:br/>
        <w:t xml:space="preserve">Нарастающий объем материалов требует совершенствования методики их </w:t>
        <w:br/>
        <w:t xml:space="preserve">обработки. В связи с этим ведется подготовительная работа по </w:t>
        <w:br/>
        <w:t xml:space="preserve">созданию программы "Проверка наличия музейных коллекций", которая </w:t>
        <w:br/>
        <w:t xml:space="preserve">рассматривается как определенный этап к созданию государственного </w:t>
        <w:br/>
        <w:t xml:space="preserve">каталога Музейного фонда Российской Федерации. </w:t>
        <w:br/>
        <w:t xml:space="preserve">Анализ материалов по сверке наличия, поступивших в </w:t>
        <w:br/>
        <w:t xml:space="preserve">Министерство культуры Российской Федерации в 1997 - 1999 гг., </w:t>
        <w:br/>
        <w:t xml:space="preserve">свидетельствует, что органы культуры субъектов Федерации уделяют </w:t>
        <w:br/>
        <w:t xml:space="preserve">этой важной акции самое серьезное внимание. Так, коллегия Комитета </w:t>
        <w:br/>
        <w:t xml:space="preserve">по культуре администрации Псковской области 15.02.99 рассмотрела </w:t>
        <w:br/>
        <w:t xml:space="preserve">итоги сверки наличия коллекций "Археология" и "Живопись" </w:t>
        <w:br/>
        <w:t xml:space="preserve">Псковского государственного музея - заповедника и обратила </w:t>
        <w:br/>
        <w:t xml:space="preserve">внимание на необходимость выработки критериев отбора </w:t>
        <w:br/>
        <w:t xml:space="preserve">археологических находок в Музейный фонд, увеличения штата </w:t>
        <w:br/>
        <w:t xml:space="preserve">реставраторов археологических материалов, приоритетного оснащения </w:t>
        <w:br/>
        <w:t xml:space="preserve">учетно - фондовых отделов современной компьютерной техникой. </w:t>
        <w:br/>
        <w:t xml:space="preserve">Коллегия Министерства культуры Ростовской области по </w:t>
        <w:br/>
        <w:t xml:space="preserve">результатам обсуждения итогов сверки наличия коллекций музеев </w:t>
        <w:br/>
        <w:t xml:space="preserve">области вынесла решение о совершенствовании структуры и штатного </w:t>
        <w:br/>
        <w:t xml:space="preserve">расписания музеев, укреплении секторов учета, создании групп </w:t>
        <w:br/>
        <w:t xml:space="preserve">контроля за осуществлением систематических проверок наличия, </w:t>
        <w:br/>
        <w:t xml:space="preserve">состояния учета и хранения музейных фондов, проведении фото- и </w:t>
        <w:br/>
        <w:t xml:space="preserve">видеофиксации музейных предметов, паспортизации особо ценных </w:t>
        <w:br/>
        <w:t xml:space="preserve">предметов. </w:t>
        <w:br/>
        <w:t xml:space="preserve">Под постоянным контролем Комитета по культуре и искусству </w:t>
        <w:br/>
        <w:t xml:space="preserve">администрации Ивановской области проходит сверка наличия в музеях </w:t>
        <w:br/>
        <w:t xml:space="preserve">Ивановской области. </w:t>
        <w:br/>
        <w:t xml:space="preserve">В то же время в ряде территорий к проверке наличия музейных </w:t>
        <w:br/>
        <w:t xml:space="preserve">коллекций подходят формально. Материалы по сверке представляются в </w:t>
        <w:br/>
        <w:t xml:space="preserve">Минкультуры России с нарушениями установленных правил, без </w:t>
        <w:br/>
        <w:t xml:space="preserve">серьезного анализа и обработки, в результате чего министерство </w:t>
        <w:br/>
        <w:t xml:space="preserve">вынуждено возвращать их на доработку (Комитет по культуре </w:t>
        <w:br/>
        <w:t xml:space="preserve">правительства Курской области, Управление культуры Белгородской </w:t>
        <w:br/>
        <w:t xml:space="preserve">области, Комитет по культуре и искусству администрации Курганской </w:t>
        <w:br/>
        <w:t xml:space="preserve">области, Департамент культуры администрации Краснодарского края, </w:t>
        <w:br/>
        <w:t xml:space="preserve">Министерство культуры Республики Калмыкия и др.). </w:t>
        <w:br/>
        <w:t xml:space="preserve">С конца 1990-х гг. начата разработка системы государственного </w:t>
        <w:br/>
        <w:t xml:space="preserve">каталога Музейного фонда Российской Федерации, которая будет </w:t>
        <w:br/>
        <w:t xml:space="preserve">использоваться не только в качестве федеральной базы данных, </w:t>
        <w:br/>
        <w:t xml:space="preserve">предусмотренной законом, но и для внутримузейных нужд учета, </w:t>
        <w:br/>
        <w:t xml:space="preserve">информатизации научной и выставочной деятельности музеев, а также </w:t>
        <w:br/>
        <w:t xml:space="preserve">предполагает программный перенос уже введенных в </w:t>
        <w:br/>
        <w:t xml:space="preserve">автоматизированные системы данных о музейных предметах и </w:t>
        <w:br/>
        <w:t xml:space="preserve">коллекциях. </w:t>
        <w:br/>
        <w:t xml:space="preserve">До начала функционирования государственного каталога Музейного </w:t>
        <w:br/>
        <w:t xml:space="preserve">фонда в полном объеме Минкультуры России осуществляет регистрацию </w:t>
        <w:br/>
        <w:t xml:space="preserve">такого вида сделок с музейными предметами, как выдача во временное </w:t>
        <w:br/>
        <w:t xml:space="preserve">пользование для экспонирования на зарубежных выставках, а также </w:t>
        <w:br/>
        <w:t xml:space="preserve">Регистр культурных ценностей, находящихся в розыске и запрещенных </w:t>
        <w:br/>
        <w:t xml:space="preserve">к вывозу из Российской Федерации. </w:t>
        <w:br/>
        <w:t xml:space="preserve">До сведения федеральных музеев и органов управления культуры </w:t>
        <w:br/>
        <w:t xml:space="preserve">субъектов Федерации доведен порядок оформления передач предметов </w:t>
        <w:br/>
        <w:t xml:space="preserve">культового характера из фондов государственных музеев религиозным </w:t>
        <w:br/>
        <w:t xml:space="preserve">организациям (письмо от 09.12.98 N 01-251/16-25). </w:t>
        <w:br/>
        <w:t xml:space="preserve">Действенной формой контроля за сохранностью Музейного фонда, </w:t>
        <w:br/>
        <w:t xml:space="preserve">состоянием и организацией надлежащего учета и хранения музейных </w:t>
        <w:br/>
        <w:t xml:space="preserve">ценностей, безопасности музейных объектов в целом являются </w:t>
        <w:br/>
        <w:t xml:space="preserve">систематические (плановые и оперативные) проверки, осуществляемые </w:t>
        <w:br/>
        <w:t xml:space="preserve">как Министерством культуры Российской Федерации, так и органами </w:t>
        <w:br/>
        <w:t xml:space="preserve">управления культуры субъектов Федерации. </w:t>
        <w:br/>
        <w:t xml:space="preserve">В соответствии с межведомственной Программой мер по </w:t>
        <w:br/>
        <w:t xml:space="preserve">обеспечению сохранности, усилению борьбы с хищениями и незаконным </w:t>
        <w:br/>
        <w:t xml:space="preserve">оборотом предметов культурного и исторического наследия народов </w:t>
        <w:br/>
        <w:t xml:space="preserve">России на 1999 - 2001 гг., утвержденной МВД России, Минкультуры </w:t>
        <w:br/>
        <w:t xml:space="preserve">России, Государственным таможенным комитетом России и Федеральной </w:t>
        <w:br/>
        <w:t xml:space="preserve">архивной службы России, в проверках музеев принимают участие </w:t>
        <w:br/>
        <w:t xml:space="preserve">представители данных ведомств. </w:t>
        <w:br/>
        <w:t xml:space="preserve">В соответствии с планом на 1992 - 2003 гг. Министерство </w:t>
        <w:br/>
        <w:t xml:space="preserve">культуры Российской Федерации осуществляет проверку учетно - </w:t>
        <w:br/>
        <w:t xml:space="preserve">хранительской деятельности и состояние безопасности музеев </w:t>
        <w:br/>
        <w:t xml:space="preserve">федерального ведения. </w:t>
        <w:br/>
        <w:t xml:space="preserve">Задачей органов культуры субъектов Федерации является </w:t>
        <w:br/>
        <w:t xml:space="preserve">организация такого рода проверок музеев, находящихся на их </w:t>
        <w:br/>
        <w:t xml:space="preserve">территории. </w:t>
        <w:br/>
        <w:t xml:space="preserve">С начала 1990-х гг. Министерство культуры Российской Федерации </w:t>
        <w:br/>
        <w:t xml:space="preserve">начало целенаправленную работу по усилению охраны и защиты </w:t>
        <w:br/>
        <w:t xml:space="preserve">культурных ценностей в рамках раздела "Безопасность музейных и </w:t>
        <w:br/>
        <w:t xml:space="preserve">библиотечных фондов", являющегося составной частью федеральной </w:t>
        <w:br/>
        <w:t xml:space="preserve">подпрограммы "Развитие культуры и сохранение культурного наследия </w:t>
        <w:br/>
        <w:t xml:space="preserve">России". </w:t>
        <w:br/>
        <w:t xml:space="preserve">В течение 1994 - 1995 гг. на реализацию программы </w:t>
        <w:br/>
        <w:t xml:space="preserve">"Безопасность музейных и библиотечных фондов" из средств </w:t>
        <w:br/>
        <w:t xml:space="preserve">федерального бюджета было выделено около 6 миллиардов </w:t>
        <w:br/>
        <w:t xml:space="preserve">неденоминированных рублей. Это позволило начать работы по </w:t>
        <w:br/>
        <w:t xml:space="preserve">модернизации систем охранно - пожарной сигнализации, механическому </w:t>
        <w:br/>
        <w:t xml:space="preserve">укреплению музейных объектов. </w:t>
        <w:br/>
        <w:t xml:space="preserve">Комплекс проблем, связанных с охраной культурных ценностей, </w:t>
        <w:br/>
        <w:t xml:space="preserve">рассматривался совместной коллегией МВД и Минкультуры России (1994 </w:t>
        <w:br/>
        <w:t xml:space="preserve">г.) и коллегией Министерства культуры Российской Федерации (1996 </w:t>
        <w:br/>
        <w:t xml:space="preserve">г.). Коллегиями была признана целесообразность формирования охраны </w:t>
        <w:br/>
        <w:t xml:space="preserve">и защиты объектов культуры и хранящихся в них ценностей в </w:t>
        <w:br/>
        <w:t xml:space="preserve">профессиональное направление музейной деятельности. В структуре </w:t>
        <w:br/>
        <w:t xml:space="preserve">крупнейших музеев федерального ведения, в ряде ведущих музеев </w:t>
        <w:br/>
        <w:t xml:space="preserve">субъектов Федерации были созданы собственные службы безопасности, </w:t>
        <w:br/>
        <w:t xml:space="preserve">осуществляющие организацию безопасности объектов в тесном </w:t>
        <w:br/>
        <w:t xml:space="preserve">взаимодействии с органами вневедомственной охраны МВД России. </w:t>
        <w:br/>
        <w:t xml:space="preserve">В соответствии с решениями совместной коллегии Министерства </w:t>
        <w:br/>
        <w:t xml:space="preserve">культуры Российской Федерации, ГУВО при МВД России были </w:t>
        <w:br/>
        <w:t xml:space="preserve">разработаны "Инструкция о пропускном режиме на объектах, хранящих </w:t>
        <w:br/>
        <w:t xml:space="preserve">культурные ценности" (14.02.95 N 01-30/16-25), "Инструкция по </w:t>
        <w:br/>
        <w:t xml:space="preserve">организации охраны объектов, хранящих культурные ценности, </w:t>
        <w:br/>
        <w:t xml:space="preserve">подразделениями вневедомственной охраны при органах внутренних дел </w:t>
        <w:br/>
        <w:t xml:space="preserve">Российской Федерации" (утверждена Приказом N 315/255/38 от 25 мая </w:t>
        <w:br/>
        <w:t xml:space="preserve">1998 года). </w:t>
        <w:br/>
        <w:t xml:space="preserve">В период 1995 - 1999 гг. на места направлен ряд нормативных </w:t>
        <w:br/>
        <w:t xml:space="preserve">документов Минкультуры России: "О направлении рекомендаций к </w:t>
        <w:br/>
        <w:t xml:space="preserve">разработке положений о службе безопасности музеев и библиотек" </w:t>
        <w:br/>
        <w:t xml:space="preserve">(16.02.95 N 01-32/16-25), "Об оборудовании учреждений культуры </w:t>
        <w:br/>
        <w:t xml:space="preserve">системами безопасности" (25.04.96 N 01-103/16-25), "Об усилении </w:t>
        <w:br/>
        <w:t xml:space="preserve">охраны и защиты объектов культуры от возможных террористических и </w:t>
        <w:br/>
        <w:t xml:space="preserve">диверсионных актов" (05.02.96 N 01-25/16-25), "О предоставлении </w:t>
        <w:br/>
        <w:t xml:space="preserve">информации о культурных ценностях в случае хищения из музеев и </w:t>
        <w:br/>
        <w:t xml:space="preserve">библиотек" (27.03.98 N 01-73/16-30), "Об особом внимании к </w:t>
        <w:br/>
        <w:t xml:space="preserve">противопожарной защите музеев и библиотек" (05.06.98 </w:t>
        <w:br/>
        <w:t xml:space="preserve">N 01-115/16-25), "О порядке организации и направлении выставок за </w:t>
        <w:br/>
        <w:t xml:space="preserve">рубеж" (24.08.98 N 01-172/16-25). </w:t>
        <w:br/>
        <w:t xml:space="preserve">Анализ материалов, полученных в ходе проверок и обследований </w:t>
        <w:br/>
        <w:t xml:space="preserve">музеев, свидетельствует, что организация учета и хранения </w:t>
        <w:br/>
        <w:t xml:space="preserve">культурных ценностей в целом соответствует действующим нормативным </w:t>
        <w:br/>
        <w:t xml:space="preserve">требованиям. В музеях достаточно активно идет компьютеризация </w:t>
        <w:br/>
        <w:t xml:space="preserve">учетных процессов, принимаются меры по улучшению условий хранения </w:t>
        <w:br/>
        <w:t xml:space="preserve">коллекций, усилению персональной ответственности за их </w:t>
        <w:br/>
        <w:t xml:space="preserve">целостность. В ряде ведущих музеев разрабатываются концепции </w:t>
        <w:br/>
        <w:t xml:space="preserve">комплексной системы безопасности, внедряются теле- и видеосистемы </w:t>
        <w:br/>
        <w:t xml:space="preserve">наблюдения и т.д. </w:t>
        <w:br/>
        <w:t xml:space="preserve">Однако, несмотря на принимаемые меры, ситуация остается </w:t>
        <w:br/>
        <w:t xml:space="preserve">достаточно критической. Причин тому немало. Прежде всего это </w:t>
        <w:br/>
        <w:t xml:space="preserve">недофинансирование отрасли и, как следствие, традиционно слабая </w:t>
        <w:br/>
        <w:t xml:space="preserve">материально - техническая база музеев. Фондохранилища музеев, как </w:t>
        <w:br/>
        <w:t xml:space="preserve">правило, располагаются в старых помещениях, не соответствующих </w:t>
        <w:br/>
        <w:t xml:space="preserve">нормам хранения, часто в подвалах и полуподвалах, чердаках, где </w:t>
        <w:br/>
        <w:t xml:space="preserve">проходят инженерные коммуникации, зачастую находящиеся в аварийном </w:t>
        <w:br/>
        <w:t xml:space="preserve">состоянии, на первых этажах жилых домов, что чревато самыми </w:t>
        <w:br/>
        <w:t xml:space="preserve">негативными последствиями. </w:t>
        <w:br/>
        <w:t xml:space="preserve">Отсутствие достаточного финансирования тормозит внедрение </w:t>
        <w:br/>
        <w:t xml:space="preserve">новых технологий обеспечения сохранности музейных предметов и </w:t>
        <w:br/>
        <w:t xml:space="preserve">коллекций, проведение необходимых работ по их реставрации. При </w:t>
        <w:br/>
        <w:t xml:space="preserve">этом более половины Музейного фонда нуждается в реставрации и </w:t>
        <w:br/>
        <w:t xml:space="preserve">консервации. </w:t>
        <w:br/>
        <w:t xml:space="preserve">Большая часть музейных зданий оборудована охранными системами </w:t>
        <w:br/>
        <w:t xml:space="preserve">устаревшей модификации. Около 70% используемых приборов </w:t>
        <w:br/>
        <w:t xml:space="preserve">смонтированы в 1970 - 1980 гг., выработали свой ресурс, не </w:t>
        <w:br/>
        <w:t xml:space="preserve">отвечают целому ряду требований, определяемых особенностями </w:t>
        <w:br/>
        <w:t xml:space="preserve">защищаемого объекта. Техническая укрепленность большинства </w:t>
        <w:br/>
        <w:t xml:space="preserve">музейных зданий также не отвечает требованиям нормативных </w:t>
        <w:br/>
        <w:t xml:space="preserve">документов из-за их неудовлетворительного состояния. </w:t>
        <w:br/>
        <w:t xml:space="preserve">Одной из главных и самых серьезных по своим последствиям </w:t>
        <w:br/>
        <w:t xml:space="preserve">опасностей является угроза возникновения пожара. Так, в 1997 - </w:t>
        <w:br/>
        <w:t xml:space="preserve">1998 гг. пожары произошли в 15 музеях: Государственный </w:t>
        <w:br/>
        <w:t xml:space="preserve">Исторический музей, Государственный музей истории литературы, </w:t>
        <w:br/>
        <w:t xml:space="preserve">искусства и культуры Алтая, Музей - заповедник "Томская писаница", </w:t>
        <w:br/>
        <w:t xml:space="preserve">музей рабочего И.Я. Добродеева - филиал Нижнетагильского музея - </w:t>
        <w:br/>
        <w:t xml:space="preserve">заповедника горнозаводского дела и др. </w:t>
        <w:br/>
        <w:t xml:space="preserve">Подавляющее большинство музеев нуждается в оборудовании </w:t>
        <w:br/>
        <w:t xml:space="preserve">новейшими системами пожарной сигнализации, модульного </w:t>
        <w:br/>
        <w:t xml:space="preserve">автоматического пожаротушения, а также в создании надежных систем </w:t>
        <w:br/>
        <w:t xml:space="preserve">молниезащиты. </w:t>
        <w:br/>
        <w:t xml:space="preserve">Только к концу 1998 года была ликвидирована задолженность </w:t>
        <w:br/>
        <w:t xml:space="preserve">федеральных музеев за охранные услуги. В ряде регионов страны эта </w:t>
        <w:br/>
        <w:t xml:space="preserve">задолженность не погашена, что, фактически, ставит музеи перед </w:t>
        <w:br/>
        <w:t xml:space="preserve">проблемой снятия милицейской охраны. </w:t>
        <w:br/>
        <w:t xml:space="preserve">Опасность утраты движимых памятников истории и культуры в </w:t>
        <w:br/>
        <w:t xml:space="preserve">условиях финансовой нестабильности и чрезвычайной криминогенной </w:t>
        <w:br/>
        <w:t xml:space="preserve">ситуации реальна. Об этом свидетельствует статистика краж и </w:t>
        <w:br/>
        <w:t xml:space="preserve">хищений из музеев - 15 - 20 случаев ежегодно. По официально </w:t>
        <w:br/>
        <w:t xml:space="preserve">зарегистрированным в Минкультуры России данным, только за 1998 - </w:t>
        <w:br/>
        <w:t xml:space="preserve">1999 гг. совершено 30 случаев краж музейных предметов, из них из </w:t>
        <w:br/>
        <w:t xml:space="preserve">экспозиции - 19, с выставок - 7, из фондохранилищ - 4. Утрачено </w:t>
        <w:br/>
        <w:t xml:space="preserve">всего более 1900 предметов. В результате оперативно - розыскных </w:t>
        <w:br/>
        <w:t xml:space="preserve">действий органов МВД в музеи возвращено более 300 предметов. </w:t>
        <w:br/>
        <w:t xml:space="preserve">Среди предметов, вызывающих наибольший интерес похитителей, - </w:t>
        <w:br/>
        <w:t xml:space="preserve">ордена и медали советского периода, предметы вооружения и военного </w:t>
        <w:br/>
        <w:t xml:space="preserve">обмундирования, иконы, предметы декоративно - прикладного и </w:t>
        <w:br/>
        <w:t xml:space="preserve">изобразительного искусства, нумизматики. </w:t>
        <w:br/>
        <w:t xml:space="preserve">Обширна география краж и хищений из музеев: г. г. Москва и </w:t>
        <w:br/>
        <w:t xml:space="preserve">Санкт - Петербург, Архангельская, Вологодская, Владимирская, </w:t>
        <w:br/>
        <w:t xml:space="preserve">Калужская, Свердловская, Сахалинская, Тверская области, Республики </w:t>
        <w:br/>
        <w:t xml:space="preserve">Удмуртия, Карелия и др. </w:t>
        <w:br/>
        <w:t xml:space="preserve">Особую тревогу вызывает то, что криминальное вторжение в сферу </w:t>
        <w:br/>
        <w:t xml:space="preserve">культурных ценностей в последние годы приобретает дерзкие формы с </w:t>
        <w:br/>
        <w:t xml:space="preserve">использованием современного технического оснащения и оружия, </w:t>
        <w:br/>
        <w:t xml:space="preserve">тщательно подготавливается преступниками. Так, проведение </w:t>
        <w:br/>
        <w:t xml:space="preserve">служебных расследований обстоятельств краж, произошедших в </w:t>
        <w:br/>
        <w:t xml:space="preserve">Историко - культурном центре В.И. Ленина (г. Ульяновск, 1998 г.), </w:t>
        <w:br/>
        <w:t xml:space="preserve">музее Н.А. Некрасова - филиале Новгородского музея - заповедника </w:t>
        <w:br/>
        <w:t xml:space="preserve">(г. Чудово, декабрь 1999 г.), позволяет сделать вывод о том, что </w:t>
        <w:br/>
        <w:t xml:space="preserve">похитители были осведомлены о состоянии охраны этих объектов, </w:t>
        <w:br/>
        <w:t xml:space="preserve">точнее об отсутствии таковой. На момент кражи Историко - </w:t>
        <w:br/>
        <w:t xml:space="preserve">культурный центр В.И. Ленина вообще не был оборудован охранно - </w:t>
        <w:br/>
        <w:t xml:space="preserve">пожарной сигнализацией, а милицейский пост был снят за неуплату с </w:t>
        <w:br/>
        <w:t xml:space="preserve">декабря 1997 года. Проникновение в музей Н.А. Некрасова в г. </w:t>
        <w:br/>
        <w:t xml:space="preserve">Чудово произошло в месте, не защищенном объемным извещателем. </w:t>
        <w:br/>
        <w:t xml:space="preserve">Следует признать, что в современных условиях низкая заработная </w:t>
        <w:br/>
        <w:t xml:space="preserve">плата работников музеев вызывает кадровые проблемы, приводит к </w:t>
        <w:br/>
        <w:t xml:space="preserve">появлению в музее случайных лиц, провоцирует криминогенные </w:t>
        <w:br/>
        <w:t xml:space="preserve">ситуации среди отдельной части сотрудников, имеющих </w:t>
        <w:br/>
        <w:t xml:space="preserve">непосредственный доступ к культурным ценностям. Подтверждением </w:t>
        <w:br/>
        <w:t xml:space="preserve">тому стали факты хищений из коллекции "Обмундирование русской и </w:t>
        <w:br/>
        <w:t xml:space="preserve">советской армии XVIII - XX вв." Государственного Исторического </w:t>
        <w:br/>
        <w:t xml:space="preserve">музея и коллекции нумизматики и оружия из фондов Государственного </w:t>
        <w:br/>
        <w:t xml:space="preserve">музея истории Санкт - Петербурга. По обоим фактам возбуждены </w:t>
        <w:br/>
        <w:t xml:space="preserve">уголовные дела, похищенные предметы объявлены в розыск. </w:t>
        <w:br/>
        <w:t xml:space="preserve">Проверка обстоятельств хищения из Государственного </w:t>
        <w:br/>
        <w:t xml:space="preserve">Исторического музея показала, что они во многом были обусловлены </w:t>
        <w:br/>
        <w:t xml:space="preserve">отсутствием должного систематического контроля за работой </w:t>
        <w:br/>
        <w:t xml:space="preserve">ответственного хранителя коллекции "Обмундирование русской и </w:t>
        <w:br/>
        <w:t xml:space="preserve">советской армии", недостатками в планировании работ хранителей, </w:t>
        <w:br/>
        <w:t xml:space="preserve">когда исполнение хранительских функций уступило место научной, </w:t>
        <w:br/>
        <w:t xml:space="preserve">выставочной, просветительской работам. </w:t>
        <w:br/>
        <w:t xml:space="preserve">Хищение уникальных предметов нумизматики и оружия из фондов </w:t>
        <w:br/>
        <w:t xml:space="preserve">Государственного музея истории Санкт - Петербурга, совершенное </w:t>
        <w:br/>
        <w:t xml:space="preserve">ответственным хранителем этих коллекций, произошло также благодаря </w:t>
        <w:br/>
        <w:t xml:space="preserve">тому, что в течение многих лет в нарушение требований действующих </w:t>
        <w:br/>
        <w:t xml:space="preserve">нормативных документов по учету и хранению музейных ценностей не </w:t>
        <w:br/>
        <w:t xml:space="preserve">производились проверки состояния учета, наличия предметов, </w:t>
        <w:br/>
        <w:t xml:space="preserve">содержащих драгоценные металлы и драгоценные камни. </w:t>
        <w:br/>
        <w:t xml:space="preserve">Хищение 130 музейных предметов из фондохранилища Приморского </w:t>
        <w:br/>
        <w:t xml:space="preserve">государственного музея имени В.К. Арсеньева в июне 1999 года было </w:t>
        <w:br/>
        <w:t xml:space="preserve">совершено рабочим - электриком музея в сговоре с местным </w:t>
        <w:br/>
        <w:t xml:space="preserve">рецидивистом. Благодаря оперативным мерам, предпринятым РОВД </w:t>
        <w:br/>
        <w:t xml:space="preserve">совместно с музеем, местными коллекционерами и антикварными </w:t>
        <w:br/>
        <w:t xml:space="preserve">магазинами, в течение 10 дней в музей удалось возвратить 114 </w:t>
        <w:br/>
        <w:t xml:space="preserve">предметов. </w:t>
        <w:br/>
        <w:t xml:space="preserve">Практика показывает, что территориальные органы культуры не </w:t>
        <w:br/>
        <w:t xml:space="preserve">всегда своевременно информируют Минкультуры России о фактах </w:t>
        <w:br/>
        <w:t xml:space="preserve">хищений либо иных утратах культурных ценностей. Сведения об этом </w:t>
        <w:br/>
        <w:t xml:space="preserve">фиксируются в министерстве при поступлении материалов по сверке </w:t>
        <w:br/>
        <w:t xml:space="preserve">наличия и в случае просьб о списании музейных предметов. Так, в </w:t>
        <w:br/>
        <w:t xml:space="preserve">1999 г. были зарегистрированы пропажи, произошедшие 10 и более лет </w:t>
        <w:br/>
        <w:t xml:space="preserve">назад: 1981 год - кража монет, столовых приборов, посуды из </w:t>
        <w:br/>
        <w:t xml:space="preserve">Объединенного музея писателей Урала, 1988 год - кража 3-х почтовых </w:t>
        <w:br/>
        <w:t xml:space="preserve">марок из Красноуфимского краеведческого музея Свердловской </w:t>
        <w:br/>
        <w:t xml:space="preserve">области, 1989 и 1993 гг. - хищения из Каменск - Уральского </w:t>
        <w:br/>
        <w:t xml:space="preserve">краеведческого музея Свердловской области (ордена и медали СССР, </w:t>
        <w:br/>
        <w:t xml:space="preserve">пистолет - пулемет Шпагина, всего 22 предмета). </w:t>
        <w:br/>
        <w:t xml:space="preserve">Главное управление культуры и искусства администрации </w:t>
        <w:br/>
        <w:t xml:space="preserve">Челябинской области не представило информацию о краже 6 орденов и </w:t>
        <w:br/>
        <w:t xml:space="preserve">медалей из городского краеведческого музея г. Копейска (1981 г.), </w:t>
        <w:br/>
        <w:t xml:space="preserve">именных часов участника Гражданской войны М.П. Сулимова (1989 г.). </w:t>
        <w:br/>
        <w:t xml:space="preserve">Министерством культуры и по делам национальностей Чувашской </w:t>
        <w:br/>
        <w:t xml:space="preserve">Республики не сообщено о серии краж, произошедших в Алатырском </w:t>
        <w:br/>
        <w:t xml:space="preserve">краеведческом музее в 1987, 1993 и 1995 гг. </w:t>
        <w:br/>
        <w:t xml:space="preserve">Зачастую информация о кражах поступает в Минкультуры России </w:t>
        <w:br/>
        <w:t xml:space="preserve">без всякой попытки проанализировать ситуацию и высказать точку </w:t>
        <w:br/>
        <w:t xml:space="preserve">зрения на происшедшее. Не проводятся оперативные служебные </w:t>
        <w:br/>
        <w:t xml:space="preserve">расследования фактов хищений из музеев, которые позволяют выявить </w:t>
        <w:br/>
        <w:t xml:space="preserve">причины, способствовавшие инциденту, определить степень взысканий </w:t>
        <w:br/>
        <w:t xml:space="preserve">к лицам, ответственным за сохранность музейных предметов, </w:t>
        <w:br/>
        <w:t xml:space="preserve">выработать конкретные мероприятия по наведению порядка и усилению </w:t>
        <w:br/>
        <w:t xml:space="preserve">безопасности музея и хранящихся в нем ценностей. Так, до сего </w:t>
        <w:br/>
        <w:t xml:space="preserve">времени, Департаментом образования, культуры и спорта </w:t>
        <w:br/>
        <w:t xml:space="preserve">администрации Сахалинской области не представлена полная </w:t>
        <w:br/>
        <w:t xml:space="preserve">информация об обстоятельствах кражи из Корсаковского </w:t>
        <w:br/>
        <w:t xml:space="preserve">муниципального историко - краеведческого музея, произошедшей в </w:t>
        <w:br/>
        <w:t xml:space="preserve">сентябре 1999 года, в результате которой из музея похищено 1500 </w:t>
        <w:br/>
        <w:t xml:space="preserve">предметов (нумизматика, филателия, бонистика), а также учетная </w:t>
        <w:br/>
        <w:t xml:space="preserve">документация музея и акты пробирного надзора. </w:t>
        <w:br/>
        <w:t xml:space="preserve">В большинстве музеев отсутствует фотофиксация или полноценное </w:t>
        <w:br/>
        <w:t xml:space="preserve">описание музейных предметов, что существенно затрудняет их </w:t>
        <w:br/>
        <w:t xml:space="preserve">идентификацию. Не всегда имеется пакет инструкций и других </w:t>
        <w:br/>
        <w:t xml:space="preserve">нормативов, регламентирующих вопросы охраны и защиты музейных </w:t>
        <w:br/>
        <w:t xml:space="preserve">предметов и коллекций, с учетом специфики конкретных объектов. Не </w:t>
        <w:br/>
        <w:t xml:space="preserve">уделяется должного внимания вопросам охраны музейных предметов при </w:t>
        <w:br/>
        <w:t xml:space="preserve">их экспонировании вне музея, условиями заключаемых договоров не </w:t>
        <w:br/>
        <w:t xml:space="preserve">оговариваются все аспекты надежной защиты экспонатов. </w:t>
        <w:br/>
        <w:t xml:space="preserve">Учитывая изложенное, в целях исполнения Федерального закона "О </w:t>
        <w:br/>
        <w:t xml:space="preserve">Музейном фонде Российской Федерации и музеях в Российской </w:t>
        <w:br/>
        <w:t xml:space="preserve">Федерации", Положения о Музейном фонде Российской Федерации </w:t>
        <w:br/>
        <w:t xml:space="preserve">Министерство культуры Российской Федерации рекомендует </w:t>
        <w:br/>
        <w:t xml:space="preserve">руководителям музеев и органов управления культуры субъектов </w:t>
        <w:br/>
        <w:t xml:space="preserve">Федерации: </w:t>
        <w:br/>
        <w:t xml:space="preserve">1. Обеспечить систематический контроль за организацией учета, </w:t>
        <w:br/>
        <w:t xml:space="preserve">хранения музейных предметов и музейных коллекций, системы </w:t>
        <w:br/>
        <w:t xml:space="preserve">безопасности музеев в строгом соответствии с действующими </w:t>
        <w:br/>
        <w:t xml:space="preserve">государственными нормативами по учету, хранению и охране музейных </w:t>
        <w:br/>
        <w:t xml:space="preserve">объектов и хранящихся в них ценностей. </w:t>
        <w:br/>
        <w:t xml:space="preserve">2. Осуществлять контроль за ходом проверки наличия музейных </w:t>
        <w:br/>
        <w:t xml:space="preserve">коллекций в соответствии с утвержденными планами - графиками </w:t>
        <w:br/>
        <w:t xml:space="preserve">музеев. </w:t>
        <w:br/>
        <w:t xml:space="preserve">Итоговые акты проверки наличия в обязательном порядке выносить </w:t>
        <w:br/>
        <w:t xml:space="preserve">на рассмотрение коллегий или специальных комиссий, решения которых </w:t>
        <w:br/>
        <w:t xml:space="preserve">вместе с материалами проверки представлять на утверждение </w:t>
        <w:br/>
        <w:t xml:space="preserve">Министерства культуры Российской Федерации. </w:t>
        <w:br/>
        <w:t xml:space="preserve">Оформление итоговых документов по проверке наличия музейных </w:t>
        <w:br/>
        <w:t xml:space="preserve">коллекций должно соответствовать требованиям, указанным в </w:t>
        <w:br/>
        <w:t xml:space="preserve">методических рекомендациях Минкультуры России N 01-109/16-25 от </w:t>
        <w:br/>
        <w:t xml:space="preserve">02.06.98 и N 01-50/16-25 от 09.03.99. </w:t>
        <w:br/>
        <w:t xml:space="preserve">3. Обратить внимание на возможность внесения изменений в </w:t>
        <w:br/>
        <w:t xml:space="preserve">структуру и штатное расписание музеев в целях создания оптимальных </w:t>
        <w:br/>
        <w:t xml:space="preserve">условий для развития и совершенствования учетно - хранительской </w:t>
        <w:br/>
        <w:t xml:space="preserve">деятельности. </w:t>
        <w:br/>
        <w:t xml:space="preserve">Принять меры к укреплению и расширению отделов (секторов) </w:t>
        <w:br/>
        <w:t xml:space="preserve">учета, хранительских отделов и групп, их поэтапной </w:t>
        <w:br/>
        <w:t xml:space="preserve">компьютеризации. </w:t>
        <w:br/>
        <w:t xml:space="preserve">4. Проводить плановые и оперативные проверки состояния учета и </w:t>
        <w:br/>
        <w:t xml:space="preserve">хранения музейных фондов. Привлекать, в случае необходимости, для </w:t>
        <w:br/>
        <w:t xml:space="preserve">участия в таких проверках представителей органов МВД и архивной </w:t>
        <w:br/>
        <w:t xml:space="preserve">службы территорий. </w:t>
        <w:br/>
        <w:t xml:space="preserve">5. Осуществлять совместно с органами вневедомственной охраны </w:t>
        <w:br/>
        <w:t xml:space="preserve">при УВД МВД России плановые обследования состояния безопасности </w:t>
        <w:br/>
        <w:t xml:space="preserve">музеев. </w:t>
        <w:br/>
        <w:t xml:space="preserve">В случае необходимости привлекать к таким проверкам </w:t>
        <w:br/>
        <w:t xml:space="preserve">специалистов Центра по безопасности культурных ценностей </w:t>
        <w:br/>
        <w:t xml:space="preserve">Государственного научно - исследовательского института реставрации </w:t>
        <w:br/>
        <w:t xml:space="preserve">Минкультуры России. </w:t>
        <w:br/>
        <w:t xml:space="preserve">6. Иметь в виду, что существенным моментом организации </w:t>
        <w:br/>
        <w:t xml:space="preserve">комплексных систем безопасности является обоснованный выбор </w:t>
        <w:br/>
        <w:t xml:space="preserve">технических средств и систем охраны, их оптимальное </w:t>
        <w:br/>
        <w:t xml:space="preserve">проектирование, монтаж и профессиональное эксплуатационное </w:t>
        <w:br/>
        <w:t xml:space="preserve">обслуживание. </w:t>
        <w:br/>
        <w:t xml:space="preserve">7. Организовать и контролировать весь комплекс противопожарных </w:t>
        <w:br/>
        <w:t xml:space="preserve">мероприятий в рамках общего плана защиты музейных объектов с </w:t>
        <w:br/>
        <w:t xml:space="preserve">обозначением в нем первоочередных мероприятий по противопожарной </w:t>
        <w:br/>
        <w:t xml:space="preserve">защите. </w:t>
        <w:br/>
        <w:t xml:space="preserve">Проводить учебные тренировки персонала по действиям в случае </w:t>
        <w:br/>
        <w:t xml:space="preserve">возгорания с участием представителей местной пожарной охраны. </w:t>
        <w:br/>
        <w:t xml:space="preserve">Контролировать надежность и эффективность работы системы </w:t>
        <w:br/>
        <w:t xml:space="preserve">пожарной сигнализации, наличие пожарного инвентаря и </w:t>
        <w:br/>
        <w:t xml:space="preserve">соответствующих средств пожаротушения. </w:t>
        <w:br/>
        <w:t xml:space="preserve">8. Обратить особое внимание на оснащение музейных объектов </w:t>
        <w:br/>
        <w:t xml:space="preserve">средствами молниезащиты, прежде всего памятников деревянного </w:t>
        <w:br/>
        <w:t xml:space="preserve">зодчества. </w:t>
        <w:br/>
        <w:t xml:space="preserve">9. Проводить тщательные служебные расследования обстоятельств </w:t>
        <w:br/>
        <w:t xml:space="preserve">хищений, краж, пожаров, других утрат музейных предметов и </w:t>
        <w:br/>
        <w:t xml:space="preserve">коллекций с целью выявления их причин, установления лиц, виновных </w:t>
        <w:br/>
        <w:t xml:space="preserve">в утрате, выработки мер по усилению охраны и сохранности. </w:t>
        <w:br/>
        <w:t xml:space="preserve">10. О всех случаях утрат музейных предметов и коллекций </w:t>
        <w:br/>
        <w:t xml:space="preserve">информировать Министерство культуры Российской Федерации в </w:t>
        <w:br/>
        <w:t xml:space="preserve">3-дневный срок со дня обнаружения утраты. </w:t>
        <w:br/>
        <w:t xml:space="preserve">11. В целях обеспечения идентификации музейных предметов </w:t>
        <w:br/>
        <w:t xml:space="preserve">проводить их плановую поэтапную фото-, видеофиксацию, производить </w:t>
        <w:br/>
        <w:t xml:space="preserve">полноценное визуальное описание предметов на уровне 2 ступени </w:t>
        <w:br/>
        <w:t xml:space="preserve">учета в инвентарных книгах. </w:t>
        <w:br/>
        <w:t xml:space="preserve">12. Не допускать хранение и экспонирование предметов из </w:t>
        <w:br/>
        <w:t xml:space="preserve">драгоценных металлов и драгоценных камней, образцов оружия, </w:t>
        <w:br/>
        <w:t xml:space="preserve">наградных знаков в местах, не обеспеченных надлежащими средствами </w:t>
        <w:br/>
        <w:t>охраны.</w:t>
      </w:r>
    </w:p>
    <w:p>
      <w:pPr>
        <w:pStyle w:val="HTML"/>
        <w:rPr/>
      </w:pPr>
      <w:r>
        <w:rPr/>
        <w:t>ОБ АКТУАЛЬНЫХ ПРОБЛЕМАХ СОХРАНЕНИЯ МУЗЕЙНОГО ФОНД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ИСЬМ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МИНИСТЕРСТВО КУЛЬТУРЫ РФ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24 марта 2000 г.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N 01-52/16-1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НЦП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Федеральным законом "О Музейном фонде Российской</w:t>
      </w:r>
    </w:p>
    <w:p>
      <w:pPr>
        <w:pStyle w:val="HTML"/>
        <w:rPr/>
      </w:pPr>
      <w:r>
        <w:rPr/>
        <w:t>Федерации и музеях в  Российской  Федерации",  Положением  о  Музейном</w:t>
      </w:r>
    </w:p>
    <w:p>
      <w:pPr>
        <w:pStyle w:val="HTML"/>
        <w:rPr/>
      </w:pPr>
      <w:r>
        <w:rPr/>
        <w:t>фонде Российской Федерации,  утвержденным Постановлением Правительства</w:t>
      </w:r>
    </w:p>
    <w:p>
      <w:pPr>
        <w:pStyle w:val="HTML"/>
        <w:rPr/>
      </w:pPr>
      <w:r>
        <w:rPr/>
        <w:t>Российской Федерации от 12 февраля 1998 г.  N 179, проблема сохранения</w:t>
      </w:r>
    </w:p>
    <w:p>
      <w:pPr>
        <w:pStyle w:val="HTML"/>
        <w:rPr/>
      </w:pPr>
      <w:r>
        <w:rPr/>
        <w:t>музейных предметов и музейных коллекций относится к числу приоритетных</w:t>
      </w:r>
    </w:p>
    <w:p>
      <w:pPr>
        <w:pStyle w:val="HTML"/>
        <w:rPr/>
      </w:pPr>
      <w:r>
        <w:rPr/>
        <w:t>направлений в деятельности Министерства культуры Российской Федерации,</w:t>
      </w:r>
    </w:p>
    <w:p>
      <w:pPr>
        <w:pStyle w:val="HTML"/>
        <w:rPr/>
      </w:pPr>
      <w:r>
        <w:rPr/>
        <w:t>органов  исполнительной  власти Российской Федерации в сфере культуры,</w:t>
      </w:r>
    </w:p>
    <w:p>
      <w:pPr>
        <w:pStyle w:val="HTML"/>
        <w:rPr/>
      </w:pPr>
      <w:r>
        <w:rPr/>
        <w:t>всех музеев стр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  усиления   контроля  за  сохранностью  Музейного  фонда</w:t>
      </w:r>
    </w:p>
    <w:p>
      <w:pPr>
        <w:pStyle w:val="HTML"/>
        <w:rPr/>
      </w:pPr>
      <w:r>
        <w:rPr/>
        <w:t>Министерством культуры Российской Федерации подготовлены рекомендации,</w:t>
      </w:r>
    </w:p>
    <w:p>
      <w:pPr>
        <w:pStyle w:val="HTML"/>
        <w:rPr/>
      </w:pPr>
      <w:r>
        <w:rPr/>
        <w:t>изложенные   в   прилагаемой   аналитической  справке  "Об  актуальных</w:t>
      </w:r>
    </w:p>
    <w:p>
      <w:pPr>
        <w:pStyle w:val="HTML"/>
        <w:rPr/>
      </w:pPr>
      <w:r>
        <w:rPr/>
        <w:t>проблемах сохранения Музейного фонда Российской Федер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им довести материал до сведения всех музеев,  находящихся  на</w:t>
      </w:r>
    </w:p>
    <w:p>
      <w:pPr>
        <w:pStyle w:val="HTML"/>
        <w:rPr/>
      </w:pPr>
      <w:r>
        <w:rPr/>
        <w:t>территории  субъекта  Российской Федерации,  структурных подразделений</w:t>
      </w:r>
    </w:p>
    <w:p>
      <w:pPr>
        <w:pStyle w:val="HTML"/>
        <w:rPr/>
      </w:pPr>
      <w:r>
        <w:rPr/>
        <w:t>музеев федерального ведения и принять меры к  безусловному  исполнению</w:t>
      </w:r>
    </w:p>
    <w:p>
      <w:pPr>
        <w:pStyle w:val="HTML"/>
        <w:rPr/>
      </w:pPr>
      <w:r>
        <w:rPr/>
        <w:t>указанных рекомендац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культуры</w:t>
      </w:r>
    </w:p>
    <w:p>
      <w:pPr>
        <w:pStyle w:val="HTML"/>
        <w:rPr/>
      </w:pP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Е. ШВЫДКОЙ</w:t>
      </w:r>
    </w:p>
    <w:p>
      <w:pPr>
        <w:pStyle w:val="HTML"/>
        <w:rPr/>
      </w:pPr>
      <w:r>
        <w:rPr/>
        <w:t>24 марта 2000 г.</w:t>
      </w:r>
    </w:p>
    <w:p>
      <w:pPr>
        <w:pStyle w:val="HTML"/>
        <w:rPr/>
      </w:pPr>
      <w:r>
        <w:rPr/>
        <w:t>N 01-52/16-1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к письму Минкультуры Росс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от 24 марта 2000 г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N 01-52/16-1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ОБ АКТУАЛЬНЫХ ПРОБЛЕМАХ С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МУЗЕЙНОГО ФОНДА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Федеральным законом "О Музейном фонде Российской</w:t>
      </w:r>
    </w:p>
    <w:p>
      <w:pPr>
        <w:pStyle w:val="HTML"/>
        <w:rPr/>
      </w:pPr>
      <w:r>
        <w:rPr/>
        <w:t>Федерации и музеях в  Российской  Федерации",  Положением  о  Музейном</w:t>
      </w:r>
    </w:p>
    <w:p>
      <w:pPr>
        <w:pStyle w:val="HTML"/>
        <w:rPr/>
      </w:pPr>
      <w:r>
        <w:rPr/>
        <w:t>фонде Российской Федерации,  утвержденном Постановлением Правительства</w:t>
      </w:r>
    </w:p>
    <w:p>
      <w:pPr>
        <w:pStyle w:val="HTML"/>
        <w:rPr/>
      </w:pPr>
      <w:r>
        <w:rPr/>
        <w:t>Российской Федерации от 12 февраля 1998 г.  N 179, проблема сохранения</w:t>
      </w:r>
    </w:p>
    <w:p>
      <w:pPr>
        <w:pStyle w:val="HTML"/>
        <w:rPr/>
      </w:pPr>
      <w:r>
        <w:rPr/>
        <w:t>музейных предметов и музейных коллекций относится к числу приоритетных</w:t>
      </w:r>
    </w:p>
    <w:p>
      <w:pPr>
        <w:pStyle w:val="HTML"/>
        <w:rPr/>
      </w:pPr>
      <w:r>
        <w:rPr/>
        <w:t>направлений в деятельности Министерства культуры Российской Федерации,</w:t>
      </w:r>
    </w:p>
    <w:p>
      <w:pPr>
        <w:pStyle w:val="HTML"/>
        <w:rPr/>
      </w:pPr>
      <w:r>
        <w:rPr/>
        <w:t>органов  управления  культуры субъектов Федерации,  всех музеев страны</w:t>
      </w:r>
    </w:p>
    <w:p>
      <w:pPr>
        <w:pStyle w:val="HTML"/>
        <w:rPr/>
      </w:pPr>
      <w:r>
        <w:rPr/>
        <w:t>вне зависимости от подчин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  усиления  контроля  за  сохранностью  Музейного  фонда,</w:t>
      </w:r>
    </w:p>
    <w:p>
      <w:pPr>
        <w:pStyle w:val="HTML"/>
        <w:rPr/>
      </w:pPr>
      <w:r>
        <w:rPr/>
        <w:t>упорядочения учетной документации и получения  реальной  информации  о</w:t>
      </w:r>
    </w:p>
    <w:p>
      <w:pPr>
        <w:pStyle w:val="HTML"/>
        <w:rPr/>
      </w:pPr>
      <w:r>
        <w:rPr/>
        <w:t>наличии  музейных предметов и музейных коллекций Министерство культуры</w:t>
      </w:r>
    </w:p>
    <w:p>
      <w:pPr>
        <w:pStyle w:val="HTML"/>
        <w:rPr/>
      </w:pPr>
      <w:r>
        <w:rPr/>
        <w:t>Российской Федерации с 1997 года проводит  в  общероссийском  масштабе</w:t>
      </w:r>
    </w:p>
    <w:p>
      <w:pPr>
        <w:pStyle w:val="HTML"/>
        <w:rPr/>
      </w:pPr>
      <w:r>
        <w:rPr/>
        <w:t>проверку  наличия  музейных  предметов  и музейных коллекций с учетной</w:t>
      </w:r>
    </w:p>
    <w:p>
      <w:pPr>
        <w:pStyle w:val="HTML"/>
        <w:rPr/>
      </w:pPr>
      <w:r>
        <w:rPr/>
        <w:t>документацией музе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 с  этим  разработаны  и направлены на места нормативно -</w:t>
      </w:r>
    </w:p>
    <w:p>
      <w:pPr>
        <w:pStyle w:val="HTML"/>
        <w:rPr/>
      </w:pPr>
      <w:r>
        <w:rPr/>
        <w:t>методические  указания:  "О  порядке   представления   информации   по</w:t>
      </w:r>
    </w:p>
    <w:p>
      <w:pPr>
        <w:pStyle w:val="HTML"/>
        <w:rPr/>
      </w:pPr>
      <w:r>
        <w:rPr/>
        <w:t>результатам сверок наличия музейных коллекций с учетной документацией"</w:t>
      </w:r>
    </w:p>
    <w:p>
      <w:pPr>
        <w:pStyle w:val="HTML"/>
        <w:rPr/>
      </w:pPr>
      <w:r>
        <w:rPr/>
        <w:t>N 01-128/16-25 от 10.07.97,  "О  порядке  оформления  и  представления</w:t>
      </w:r>
    </w:p>
    <w:p>
      <w:pPr>
        <w:pStyle w:val="HTML"/>
        <w:rPr/>
      </w:pPr>
      <w:r>
        <w:rPr/>
        <w:t>перспективного  плана  -  графика  сверок наличия музейных коллекций с</w:t>
      </w:r>
    </w:p>
    <w:p>
      <w:pPr>
        <w:pStyle w:val="HTML"/>
        <w:rPr/>
      </w:pPr>
      <w:r>
        <w:rPr/>
        <w:t>учетной  документацией"  N  01-205/16-25  от  13.11.97,  "О   внесении</w:t>
      </w:r>
    </w:p>
    <w:p>
      <w:pPr>
        <w:pStyle w:val="HTML"/>
        <w:rPr/>
      </w:pPr>
      <w:r>
        <w:rPr/>
        <w:t>дополнений и уточнений в порядок оформления и представления документов</w:t>
      </w:r>
    </w:p>
    <w:p>
      <w:pPr>
        <w:pStyle w:val="HTML"/>
        <w:rPr/>
      </w:pPr>
      <w:r>
        <w:rPr/>
        <w:t>по итогам  сверок  музейных   коллекций   с   учетной   документацией"</w:t>
      </w:r>
    </w:p>
    <w:p>
      <w:pPr>
        <w:pStyle w:val="HTML"/>
        <w:rPr/>
      </w:pPr>
      <w:r>
        <w:rPr/>
        <w:t>N 01-109/16-25  от  02.06.98,  "Дополнительная  информация  о  порядке</w:t>
      </w:r>
    </w:p>
    <w:p>
      <w:pPr>
        <w:pStyle w:val="HTML"/>
        <w:rPr/>
      </w:pPr>
      <w:r>
        <w:rPr/>
        <w:t>рассмотрения итогов сверок  музейных  коллекций  и  вопросов  текущего</w:t>
      </w:r>
    </w:p>
    <w:p>
      <w:pPr>
        <w:pStyle w:val="HTML"/>
        <w:rPr/>
      </w:pPr>
      <w:r>
        <w:rPr/>
        <w:t>списания" N 01-50/16-25 от 09.03.9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личие от практики  предыдущих  проверок  установлено,  что  в</w:t>
      </w:r>
    </w:p>
    <w:p>
      <w:pPr>
        <w:pStyle w:val="HTML"/>
        <w:rPr/>
      </w:pPr>
      <w:r>
        <w:rPr/>
        <w:t>Министерство  культуры  Российской  Федерации  представляются итоговые</w:t>
      </w:r>
    </w:p>
    <w:p>
      <w:pPr>
        <w:pStyle w:val="HTML"/>
        <w:rPr/>
      </w:pPr>
      <w:r>
        <w:rPr/>
        <w:t>акты проверки наличия не по всему фонду музея, а по отдельным музейным</w:t>
      </w:r>
    </w:p>
    <w:p>
      <w:pPr>
        <w:pStyle w:val="HTML"/>
        <w:rPr/>
      </w:pPr>
      <w:r>
        <w:rPr/>
        <w:t>коллекциям. Исключение допускается для музеев с небольшим собранием (1</w:t>
      </w:r>
    </w:p>
    <w:p>
      <w:pPr>
        <w:pStyle w:val="HTML"/>
        <w:rPr/>
      </w:pPr>
      <w:r>
        <w:rPr/>
        <w:t>- 3 тысячи предметов),  когда  целесообразно  провести  единовременную</w:t>
      </w:r>
    </w:p>
    <w:p>
      <w:pPr>
        <w:pStyle w:val="HTML"/>
        <w:rPr/>
      </w:pPr>
      <w:r>
        <w:rPr/>
        <w:t>сверку наличия всего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оги проверки наличия музейных коллекций рассматриваются фондово</w:t>
      </w:r>
    </w:p>
    <w:p>
      <w:pPr>
        <w:pStyle w:val="HTML"/>
        <w:rPr/>
      </w:pPr>
      <w:r>
        <w:rPr/>
        <w:t>- закупочными комиссиями музеев.  Музеи ведения субъектов Федерации, в</w:t>
      </w:r>
    </w:p>
    <w:p>
      <w:pPr>
        <w:pStyle w:val="HTML"/>
        <w:rPr/>
      </w:pPr>
      <w:r>
        <w:rPr/>
        <w:t>том  числе  и   муниципальные   музеи,   находящиеся   на   территории</w:t>
      </w:r>
    </w:p>
    <w:p>
      <w:pPr>
        <w:pStyle w:val="HTML"/>
        <w:rPr/>
      </w:pPr>
      <w:r>
        <w:rPr/>
        <w:t>соответствующего  субъекта  Федерации,  в  обязательном порядке должны</w:t>
      </w:r>
    </w:p>
    <w:p>
      <w:pPr>
        <w:pStyle w:val="HTML"/>
        <w:rPr/>
      </w:pPr>
      <w:r>
        <w:rPr/>
        <w:t>представлять  итоговые  акты  сверки  наличия  музейных  коллекций  на</w:t>
      </w:r>
    </w:p>
    <w:p>
      <w:pPr>
        <w:pStyle w:val="HTML"/>
        <w:rPr/>
      </w:pPr>
      <w:r>
        <w:rPr/>
        <w:t>рассмотрение   коллегии   или  специальной  комиссии  органа  культуры</w:t>
      </w:r>
    </w:p>
    <w:p>
      <w:pPr>
        <w:pStyle w:val="HTML"/>
        <w:rPr/>
      </w:pPr>
      <w:r>
        <w:rPr/>
        <w:t>субъекта  Федерации,  который  со  своим   постановлением   (решением)</w:t>
      </w:r>
    </w:p>
    <w:p>
      <w:pPr>
        <w:pStyle w:val="HTML"/>
        <w:rPr/>
      </w:pPr>
      <w:r>
        <w:rPr/>
        <w:t>представляет  их  на  утверждение  в  Министерство культуры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аз Министерства   культуры   Российской   Федерации  является</w:t>
      </w:r>
    </w:p>
    <w:p>
      <w:pPr>
        <w:pStyle w:val="HTML"/>
        <w:rPr/>
      </w:pPr>
      <w:r>
        <w:rPr/>
        <w:t>официальным документом,  подтверждающим наличие,  недостачу, списания,</w:t>
      </w:r>
    </w:p>
    <w:p>
      <w:pPr>
        <w:pStyle w:val="HTML"/>
        <w:rPr/>
      </w:pPr>
      <w:r>
        <w:rPr/>
        <w:t>исключения  из  состава Музейного фонда,  перевод из основного фонда в</w:t>
      </w:r>
    </w:p>
    <w:p>
      <w:pPr>
        <w:pStyle w:val="HTML"/>
        <w:rPr/>
      </w:pPr>
      <w:r>
        <w:rPr/>
        <w:t>научно - вспомогательный,  изменения в описаниях музейных предметов  и</w:t>
      </w:r>
    </w:p>
    <w:p>
      <w:pPr>
        <w:pStyle w:val="HTML"/>
        <w:rPr/>
      </w:pPr>
      <w:r>
        <w:rPr/>
        <w:t>т.д., фиксацию состояния учетной докумен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стоящее  время  на  рассмотрение  в   Министерство   культуры</w:t>
      </w:r>
    </w:p>
    <w:p>
      <w:pPr>
        <w:pStyle w:val="HTML"/>
        <w:rPr/>
      </w:pPr>
      <w:r>
        <w:rPr/>
        <w:t>Российской Федерации поступили итоговые акты проверки наличия музейных</w:t>
      </w:r>
    </w:p>
    <w:p>
      <w:pPr>
        <w:pStyle w:val="HTML"/>
        <w:rPr/>
      </w:pPr>
      <w:r>
        <w:rPr/>
        <w:t>коллекций от 60 территорий  и  ряда  федеральных  музеев.  Нарастающий</w:t>
      </w:r>
    </w:p>
    <w:p>
      <w:pPr>
        <w:pStyle w:val="HTML"/>
        <w:rPr/>
      </w:pPr>
      <w:r>
        <w:rPr/>
        <w:t>объем  материалов  требует совершенствования методики их обработки.  В</w:t>
      </w:r>
    </w:p>
    <w:p>
      <w:pPr>
        <w:pStyle w:val="HTML"/>
        <w:rPr/>
      </w:pPr>
      <w:r>
        <w:rPr/>
        <w:t>связи с этим ведется подготовительная  работа  по  созданию  программы</w:t>
      </w:r>
    </w:p>
    <w:p>
      <w:pPr>
        <w:pStyle w:val="HTML"/>
        <w:rPr/>
      </w:pPr>
      <w:r>
        <w:rPr/>
        <w:t>"Проверка  наличия  музейных  коллекций",  которая рассматривается как</w:t>
      </w:r>
    </w:p>
    <w:p>
      <w:pPr>
        <w:pStyle w:val="HTML"/>
        <w:rPr/>
      </w:pPr>
      <w:r>
        <w:rPr/>
        <w:t>определенный этап к созданию государственного каталога Музейного фонда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ализ материалов по сверке наличия,  поступивших в  Министерство</w:t>
      </w:r>
    </w:p>
    <w:p>
      <w:pPr>
        <w:pStyle w:val="HTML"/>
        <w:rPr/>
      </w:pPr>
      <w:r>
        <w:rPr/>
        <w:t>культуры Российской Федерации в 1997 - 1999 гг.,  свидетельствует, что</w:t>
      </w:r>
    </w:p>
    <w:p>
      <w:pPr>
        <w:pStyle w:val="HTML"/>
        <w:rPr/>
      </w:pPr>
      <w:r>
        <w:rPr/>
        <w:t>органы культуры субъектов Федерации уделяют этой  важной  акции  самое</w:t>
      </w:r>
    </w:p>
    <w:p>
      <w:pPr>
        <w:pStyle w:val="HTML"/>
        <w:rPr/>
      </w:pPr>
      <w:r>
        <w:rPr/>
        <w:t>серьезное внимание.  Так,  коллегия Комитета по культуре администрации</w:t>
      </w:r>
    </w:p>
    <w:p>
      <w:pPr>
        <w:pStyle w:val="HTML"/>
        <w:rPr/>
      </w:pPr>
      <w:r>
        <w:rPr/>
        <w:t>Псковской области 15.02.99 рассмотрела итоги сверки наличия  коллекций</w:t>
      </w:r>
    </w:p>
    <w:p>
      <w:pPr>
        <w:pStyle w:val="HTML"/>
        <w:rPr/>
      </w:pPr>
      <w:r>
        <w:rPr/>
        <w:t>"Археология"   и   "Живопись"   Псковского  государственного  музея  -</w:t>
      </w:r>
    </w:p>
    <w:p>
      <w:pPr>
        <w:pStyle w:val="HTML"/>
        <w:rPr/>
      </w:pPr>
      <w:r>
        <w:rPr/>
        <w:t>заповедника и обратила внимание на необходимость  выработки  критериев</w:t>
      </w:r>
    </w:p>
    <w:p>
      <w:pPr>
        <w:pStyle w:val="HTML"/>
        <w:rPr/>
      </w:pPr>
      <w:r>
        <w:rPr/>
        <w:t>отбора  археологических  находок  в  Музейный  фонд,  увеличения штата</w:t>
      </w:r>
    </w:p>
    <w:p>
      <w:pPr>
        <w:pStyle w:val="HTML"/>
        <w:rPr/>
      </w:pPr>
      <w:r>
        <w:rPr/>
        <w:t>реставраторов  археологических  материалов,  приоритетного   оснащения</w:t>
      </w:r>
    </w:p>
    <w:p>
      <w:pPr>
        <w:pStyle w:val="HTML"/>
        <w:rPr/>
      </w:pPr>
      <w:r>
        <w:rPr/>
        <w:t>учетно - фондовых отделов современной компьютерной техни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легия Министерства культуры Ростовской области по  результатам</w:t>
      </w:r>
    </w:p>
    <w:p>
      <w:pPr>
        <w:pStyle w:val="HTML"/>
        <w:rPr/>
      </w:pPr>
      <w:r>
        <w:rPr/>
        <w:t>обсуждения  итогов  сверки  наличия  коллекций  музеев области вынесла</w:t>
      </w:r>
    </w:p>
    <w:p>
      <w:pPr>
        <w:pStyle w:val="HTML"/>
        <w:rPr/>
      </w:pPr>
      <w:r>
        <w:rPr/>
        <w:t>решение о совершенствовании структуры и  штатного  расписания  музеев,</w:t>
      </w:r>
    </w:p>
    <w:p>
      <w:pPr>
        <w:pStyle w:val="HTML"/>
        <w:rPr/>
      </w:pPr>
      <w:r>
        <w:rPr/>
        <w:t>укреплении  секторов учета,  создании групп контроля за осуществлением</w:t>
      </w:r>
    </w:p>
    <w:p>
      <w:pPr>
        <w:pStyle w:val="HTML"/>
        <w:rPr/>
      </w:pPr>
      <w:r>
        <w:rPr/>
        <w:t>систематических проверок наличия,  состояния учета и хранения музейных</w:t>
      </w:r>
    </w:p>
    <w:p>
      <w:pPr>
        <w:pStyle w:val="HTML"/>
        <w:rPr/>
      </w:pPr>
      <w:r>
        <w:rPr/>
        <w:t>фондов,   проведении   фото-   и   видеофиксации  музейных  предметов,</w:t>
      </w:r>
    </w:p>
    <w:p>
      <w:pPr>
        <w:pStyle w:val="HTML"/>
        <w:rPr/>
      </w:pPr>
      <w:r>
        <w:rPr/>
        <w:t>паспортизации особо ценных предм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постоянным   контролем   Комитета  по  культуре  и  искусству</w:t>
      </w:r>
    </w:p>
    <w:p>
      <w:pPr>
        <w:pStyle w:val="HTML"/>
        <w:rPr/>
      </w:pPr>
      <w:r>
        <w:rPr/>
        <w:t>администрации Ивановской области  проходит  сверка  наличия  в  музеях</w:t>
      </w:r>
    </w:p>
    <w:p>
      <w:pPr>
        <w:pStyle w:val="HTML"/>
        <w:rPr/>
      </w:pPr>
      <w:r>
        <w:rPr/>
        <w:t>Ивановской об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 же время в  ряде  территорий  к  проверке  наличия  музейных</w:t>
      </w:r>
    </w:p>
    <w:p>
      <w:pPr>
        <w:pStyle w:val="HTML"/>
        <w:rPr/>
      </w:pPr>
      <w:r>
        <w:rPr/>
        <w:t>коллекций  подходят  формально.  Материалы  по сверке представляются в</w:t>
      </w:r>
    </w:p>
    <w:p>
      <w:pPr>
        <w:pStyle w:val="HTML"/>
        <w:rPr/>
      </w:pPr>
      <w:r>
        <w:rPr/>
        <w:t>Минкультуры России с нарушениями установленных правил,  без серьезного</w:t>
      </w:r>
    </w:p>
    <w:p>
      <w:pPr>
        <w:pStyle w:val="HTML"/>
        <w:rPr/>
      </w:pPr>
      <w:r>
        <w:rPr/>
        <w:t>анализа   и   обработки,  в  результате  чего  министерство  вынуждено</w:t>
      </w:r>
    </w:p>
    <w:p>
      <w:pPr>
        <w:pStyle w:val="HTML"/>
        <w:rPr/>
      </w:pPr>
      <w:r>
        <w:rPr/>
        <w:t>возвращать их на доработку (Комитет по культуре правительства  Курской</w:t>
      </w:r>
    </w:p>
    <w:p>
      <w:pPr>
        <w:pStyle w:val="HTML"/>
        <w:rPr/>
      </w:pPr>
      <w:r>
        <w:rPr/>
        <w:t>области, Управление культуры Белгородской области, Комитет по культуре</w:t>
      </w:r>
    </w:p>
    <w:p>
      <w:pPr>
        <w:pStyle w:val="HTML"/>
        <w:rPr/>
      </w:pPr>
      <w:r>
        <w:rPr/>
        <w:t>и искусству администрации  Курганской  области,  Департамент  культуры</w:t>
      </w:r>
    </w:p>
    <w:p>
      <w:pPr>
        <w:pStyle w:val="HTML"/>
        <w:rPr/>
      </w:pPr>
      <w:r>
        <w:rPr/>
        <w:t>администрации  Краснодарского  края,  Министерство культуры Республики</w:t>
      </w:r>
    </w:p>
    <w:p>
      <w:pPr>
        <w:pStyle w:val="HTML"/>
        <w:rPr/>
      </w:pPr>
      <w:r>
        <w:rPr/>
        <w:t>Калмыкия и 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конца  1990-х  гг.  начата  разработка системы государственного</w:t>
      </w:r>
    </w:p>
    <w:p>
      <w:pPr>
        <w:pStyle w:val="HTML"/>
        <w:rPr/>
      </w:pPr>
      <w:r>
        <w:rPr/>
        <w:t>каталога  Музейного  фонда   Российской   Федерации,   которая   будет</w:t>
      </w:r>
    </w:p>
    <w:p>
      <w:pPr>
        <w:pStyle w:val="HTML"/>
        <w:rPr/>
      </w:pPr>
      <w:r>
        <w:rPr/>
        <w:t>использоваться   не   только   в  качестве  федеральной  базы  данных,</w:t>
      </w:r>
    </w:p>
    <w:p>
      <w:pPr>
        <w:pStyle w:val="HTML"/>
        <w:rPr/>
      </w:pPr>
      <w:r>
        <w:rPr/>
        <w:t>предусмотренной  законом,  но  и  для   внутримузейных   нужд   учета,</w:t>
      </w:r>
    </w:p>
    <w:p>
      <w:pPr>
        <w:pStyle w:val="HTML"/>
        <w:rPr/>
      </w:pPr>
      <w:r>
        <w:rPr/>
        <w:t>информатизации  научной  и  выставочной  деятельности музеев,  а также</w:t>
      </w:r>
    </w:p>
    <w:p>
      <w:pPr>
        <w:pStyle w:val="HTML"/>
        <w:rPr/>
      </w:pPr>
      <w:r>
        <w:rPr/>
        <w:t>предполагает программный перенос уже  введенных  в  автоматизированные</w:t>
      </w:r>
    </w:p>
    <w:p>
      <w:pPr>
        <w:pStyle w:val="HTML"/>
        <w:rPr/>
      </w:pPr>
      <w:r>
        <w:rPr/>
        <w:t>системы данных о музейных предметах и коллекц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начала функционирования  государственного  каталога  Музейного</w:t>
      </w:r>
    </w:p>
    <w:p>
      <w:pPr>
        <w:pStyle w:val="HTML"/>
        <w:rPr/>
      </w:pPr>
      <w:r>
        <w:rPr/>
        <w:t>фонда  в  полном  объеме  Минкультуры  России осуществляет регистрацию</w:t>
      </w:r>
    </w:p>
    <w:p>
      <w:pPr>
        <w:pStyle w:val="HTML"/>
        <w:rPr/>
      </w:pPr>
      <w:r>
        <w:rPr/>
        <w:t>такого вида сделок с музейными предметами,  как  выдача  во  временное</w:t>
      </w:r>
    </w:p>
    <w:p>
      <w:pPr>
        <w:pStyle w:val="HTML"/>
        <w:rPr/>
      </w:pPr>
      <w:r>
        <w:rPr/>
        <w:t>пользование  для  экспонирования  на  зарубежных  выставках,  а  также</w:t>
      </w:r>
    </w:p>
    <w:p>
      <w:pPr>
        <w:pStyle w:val="HTML"/>
        <w:rPr/>
      </w:pPr>
      <w:r>
        <w:rPr/>
        <w:t>Регистр культурных ценностей,  находящихся в розыске и  запрещенных  к</w:t>
      </w:r>
    </w:p>
    <w:p>
      <w:pPr>
        <w:pStyle w:val="HTML"/>
        <w:rPr/>
      </w:pPr>
      <w:r>
        <w:rPr/>
        <w:t>вывозу из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сведения федеральных  музеев  и  органов  управления  культуры</w:t>
      </w:r>
    </w:p>
    <w:p>
      <w:pPr>
        <w:pStyle w:val="HTML"/>
        <w:rPr/>
      </w:pPr>
      <w:r>
        <w:rPr/>
        <w:t>субъектов  Федерации  доведен  порядок  оформления  передач  предметов</w:t>
      </w:r>
    </w:p>
    <w:p>
      <w:pPr>
        <w:pStyle w:val="HTML"/>
        <w:rPr/>
      </w:pPr>
      <w:r>
        <w:rPr/>
        <w:t>культового характера  из  фондов  государственных  музеев  религиозным</w:t>
      </w:r>
    </w:p>
    <w:p>
      <w:pPr>
        <w:pStyle w:val="HTML"/>
        <w:rPr/>
      </w:pPr>
      <w:r>
        <w:rPr/>
        <w:t>организациям (письмо от 09.12.98 N 01-251/16-2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енной формой  контроля  за  сохранностью  Музейного  фонда,</w:t>
      </w:r>
    </w:p>
    <w:p>
      <w:pPr>
        <w:pStyle w:val="HTML"/>
        <w:rPr/>
      </w:pPr>
      <w:r>
        <w:rPr/>
        <w:t>состоянием  и  организацией  надлежащего  учета  и  хранения  музейных</w:t>
      </w:r>
    </w:p>
    <w:p>
      <w:pPr>
        <w:pStyle w:val="HTML"/>
        <w:rPr/>
      </w:pPr>
      <w:r>
        <w:rPr/>
        <w:t>ценностей,   безопасности   музейных   объектов   в   целом   являются</w:t>
      </w:r>
    </w:p>
    <w:p>
      <w:pPr>
        <w:pStyle w:val="HTML"/>
        <w:rPr/>
      </w:pPr>
      <w:r>
        <w:rPr/>
        <w:t>систематические (плановые и оперативные) проверки,  осуществляемые как</w:t>
      </w:r>
    </w:p>
    <w:p>
      <w:pPr>
        <w:pStyle w:val="HTML"/>
        <w:rPr/>
      </w:pPr>
      <w:r>
        <w:rPr/>
        <w:t>Министерством культуры Российской Федерации, так и органами управления</w:t>
      </w:r>
    </w:p>
    <w:p>
      <w:pPr>
        <w:pStyle w:val="HTML"/>
        <w:rPr/>
      </w:pPr>
      <w:r>
        <w:rPr/>
        <w:t>культуры субъектов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межведомственной Программой мер  по  обеспечению</w:t>
      </w:r>
    </w:p>
    <w:p>
      <w:pPr>
        <w:pStyle w:val="HTML"/>
        <w:rPr/>
      </w:pPr>
      <w:r>
        <w:rPr/>
        <w:t>сохранности,   усилению  борьбы  с  хищениями  и  незаконным  оборотом</w:t>
      </w:r>
    </w:p>
    <w:p>
      <w:pPr>
        <w:pStyle w:val="HTML"/>
        <w:rPr/>
      </w:pPr>
      <w:r>
        <w:rPr/>
        <w:t>предметов культурного и исторического наследия народов России на  1999</w:t>
      </w:r>
    </w:p>
    <w:p>
      <w:pPr>
        <w:pStyle w:val="HTML"/>
        <w:rPr/>
      </w:pPr>
      <w:r>
        <w:rPr/>
        <w:t>-   2001   гг.,   утвержденной   МВД   России,   Минкультуры   России,</w:t>
      </w:r>
    </w:p>
    <w:p>
      <w:pPr>
        <w:pStyle w:val="HTML"/>
        <w:rPr/>
      </w:pPr>
      <w:r>
        <w:rPr/>
        <w:t>Государственным таможенным комитетом  России  и  Федеральной  архивной</w:t>
      </w:r>
    </w:p>
    <w:p>
      <w:pPr>
        <w:pStyle w:val="HTML"/>
        <w:rPr/>
      </w:pPr>
      <w:r>
        <w:rPr/>
        <w:t>службы  России,  в  проверках  музеев  принимают участие представители</w:t>
      </w:r>
    </w:p>
    <w:p>
      <w:pPr>
        <w:pStyle w:val="HTML"/>
        <w:rPr/>
      </w:pPr>
      <w:r>
        <w:rPr/>
        <w:t>данных ведом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ланом на 1992 - 2003 гг.  Министерство культуры</w:t>
      </w:r>
    </w:p>
    <w:p>
      <w:pPr>
        <w:pStyle w:val="HTML"/>
        <w:rPr/>
      </w:pPr>
      <w:r>
        <w:rPr/>
        <w:t>Российской Федерации  осуществляет  проверку  учетно  -  хранительской</w:t>
      </w:r>
    </w:p>
    <w:p>
      <w:pPr>
        <w:pStyle w:val="HTML"/>
        <w:rPr/>
      </w:pPr>
      <w:r>
        <w:rPr/>
        <w:t>деятельности и состояние безопасности музеев федерального 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чей органов культуры субъектов Федерации является организация</w:t>
      </w:r>
    </w:p>
    <w:p>
      <w:pPr>
        <w:pStyle w:val="HTML"/>
        <w:rPr/>
      </w:pPr>
      <w:r>
        <w:rPr/>
        <w:t>такого рода проверок музеев, находящихся на их террит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начала 1990-х гг.  Министерство культуры  Российской  Федерации</w:t>
      </w:r>
    </w:p>
    <w:p>
      <w:pPr>
        <w:pStyle w:val="HTML"/>
        <w:rPr/>
      </w:pPr>
      <w:r>
        <w:rPr/>
        <w:t>начало  целенаправленную работу по усилению охраны и защиты культурных</w:t>
      </w:r>
    </w:p>
    <w:p>
      <w:pPr>
        <w:pStyle w:val="HTML"/>
        <w:rPr/>
      </w:pPr>
      <w:r>
        <w:rPr/>
        <w:t>ценностей в  рамках  раздела  "Безопасность  музейных  и  библиотечных</w:t>
      </w:r>
    </w:p>
    <w:p>
      <w:pPr>
        <w:pStyle w:val="HTML"/>
        <w:rPr/>
      </w:pPr>
      <w:r>
        <w:rPr/>
        <w:t>фондов",   являющегося   составной   частью  федеральной  подпрограммы</w:t>
      </w:r>
    </w:p>
    <w:p>
      <w:pPr>
        <w:pStyle w:val="HTML"/>
        <w:rPr/>
      </w:pPr>
      <w:r>
        <w:rPr/>
        <w:t>"Развитие культуры и сохранение культурного наследия Росс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чение  1994 - 1995 гг.  на реализацию программы "Безопасность</w:t>
      </w:r>
    </w:p>
    <w:p>
      <w:pPr>
        <w:pStyle w:val="HTML"/>
        <w:rPr/>
      </w:pPr>
      <w:r>
        <w:rPr/>
        <w:t>музейных и библиотечных фондов" из средств федерального  бюджета  было</w:t>
      </w:r>
    </w:p>
    <w:p>
      <w:pPr>
        <w:pStyle w:val="HTML"/>
        <w:rPr/>
      </w:pPr>
      <w:r>
        <w:rPr/>
        <w:t>выделено  около 6 миллиардов неденоминированных рублей.  Это позволило</w:t>
      </w:r>
    </w:p>
    <w:p>
      <w:pPr>
        <w:pStyle w:val="HTML"/>
        <w:rPr/>
      </w:pPr>
      <w:r>
        <w:rPr/>
        <w:t>начать работы по модернизации систем охранно - пожарной  сигнализации,</w:t>
      </w:r>
    </w:p>
    <w:p>
      <w:pPr>
        <w:pStyle w:val="HTML"/>
        <w:rPr/>
      </w:pPr>
      <w:r>
        <w:rPr/>
        <w:t>механическому укреплению музейных объ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плекс проблем,  связанных  с  охраной  культурных   ценностей,</w:t>
      </w:r>
    </w:p>
    <w:p>
      <w:pPr>
        <w:pStyle w:val="HTML"/>
        <w:rPr/>
      </w:pPr>
      <w:r>
        <w:rPr/>
        <w:t>рассматривался совместной коллегией МВД и Минкультуры России (1994 г.)</w:t>
      </w:r>
    </w:p>
    <w:p>
      <w:pPr>
        <w:pStyle w:val="HTML"/>
        <w:rPr/>
      </w:pPr>
      <w:r>
        <w:rPr/>
        <w:t>и коллегией Министерства  культуры  Российской  Федерации  (1996  г.).</w:t>
      </w:r>
    </w:p>
    <w:p>
      <w:pPr>
        <w:pStyle w:val="HTML"/>
        <w:rPr/>
      </w:pPr>
      <w:r>
        <w:rPr/>
        <w:t>Коллегиями была признана целесообразность формирования охраны и защиты</w:t>
      </w:r>
    </w:p>
    <w:p>
      <w:pPr>
        <w:pStyle w:val="HTML"/>
        <w:rPr/>
      </w:pPr>
      <w:r>
        <w:rPr/>
        <w:t>объектов культуры и хранящихся  в  них  ценностей  в  профессиональное</w:t>
      </w:r>
    </w:p>
    <w:p>
      <w:pPr>
        <w:pStyle w:val="HTML"/>
        <w:rPr/>
      </w:pPr>
      <w:r>
        <w:rPr/>
        <w:t>направление  музейной  деятельности.  В  структуре  крупнейших  музеев</w:t>
      </w:r>
    </w:p>
    <w:p>
      <w:pPr>
        <w:pStyle w:val="HTML"/>
        <w:rPr/>
      </w:pPr>
      <w:r>
        <w:rPr/>
        <w:t>федерального ведения,  в ряде ведущих музеев субъектов Федерации  были</w:t>
      </w:r>
    </w:p>
    <w:p>
      <w:pPr>
        <w:pStyle w:val="HTML"/>
        <w:rPr/>
      </w:pPr>
      <w:r>
        <w:rPr/>
        <w:t>созданы  собственные  службы безопасности,  осуществляющие организацию</w:t>
      </w:r>
    </w:p>
    <w:p>
      <w:pPr>
        <w:pStyle w:val="HTML"/>
        <w:rPr/>
      </w:pPr>
      <w:r>
        <w:rPr/>
        <w:t>безопасности   объектов   в   тесном   взаимодействии    с    органами</w:t>
      </w:r>
    </w:p>
    <w:p>
      <w:pPr>
        <w:pStyle w:val="HTML"/>
        <w:rPr/>
      </w:pPr>
      <w:r>
        <w:rPr/>
        <w:t>вневедомственной охраны МВД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 с  решениями  совместной  коллегии   Министерства</w:t>
      </w:r>
    </w:p>
    <w:p>
      <w:pPr>
        <w:pStyle w:val="HTML"/>
        <w:rPr/>
      </w:pPr>
      <w:r>
        <w:rPr/>
        <w:t>культуры  Российской  Федерации,  ГУВО при МВД России были разработаны</w:t>
      </w:r>
    </w:p>
    <w:p>
      <w:pPr>
        <w:pStyle w:val="HTML"/>
        <w:rPr/>
      </w:pPr>
      <w:r>
        <w:rPr/>
        <w:t>"Инструкция о  пропускном  режиме  на  объектах,  хранящих  культурные</w:t>
      </w:r>
    </w:p>
    <w:p>
      <w:pPr>
        <w:pStyle w:val="HTML"/>
        <w:rPr/>
      </w:pPr>
      <w:r>
        <w:rPr/>
        <w:t>ценности" (14.02.95 N 01-30/16-25),  "Инструкция по организации охраны</w:t>
      </w:r>
    </w:p>
    <w:p>
      <w:pPr>
        <w:pStyle w:val="HTML"/>
        <w:rPr/>
      </w:pPr>
      <w:r>
        <w:rPr/>
        <w:t>объектов,    хранящих     культурные     ценности,     подразделениями</w:t>
      </w:r>
    </w:p>
    <w:p>
      <w:pPr>
        <w:pStyle w:val="HTML"/>
        <w:rPr/>
      </w:pPr>
      <w:r>
        <w:rPr/>
        <w:t>вневедомственной   охраны   при   органах  внутренних  дел  Российской</w:t>
      </w:r>
    </w:p>
    <w:p>
      <w:pPr>
        <w:pStyle w:val="HTML"/>
        <w:rPr/>
      </w:pPr>
      <w:r>
        <w:rPr/>
        <w:t>Федерации" (утверждена Приказом N 315/255/38 от 25 мая 1998 год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иод  1995  -  1999  гг.  на  места направлен ряд нормативных</w:t>
      </w:r>
    </w:p>
    <w:p>
      <w:pPr>
        <w:pStyle w:val="HTML"/>
        <w:rPr/>
      </w:pPr>
      <w:r>
        <w:rPr/>
        <w:t>документов  Минкультуры  России:   "О   направлении   рекомендаций   к</w:t>
      </w:r>
    </w:p>
    <w:p>
      <w:pPr>
        <w:pStyle w:val="HTML"/>
        <w:rPr/>
      </w:pPr>
      <w:r>
        <w:rPr/>
        <w:t>разработке   положений  о  службе  безопасности  музеев  и  библиотек"</w:t>
      </w:r>
    </w:p>
    <w:p>
      <w:pPr>
        <w:pStyle w:val="HTML"/>
        <w:rPr/>
      </w:pPr>
      <w:r>
        <w:rPr/>
        <w:t>(16.02.95  N  01-32/16-25),  "Об  оборудовании   учреждений   культуры</w:t>
      </w:r>
    </w:p>
    <w:p>
      <w:pPr>
        <w:pStyle w:val="HTML"/>
        <w:rPr/>
      </w:pPr>
      <w:r>
        <w:rPr/>
        <w:t>системами безопасности" (25.04.96 N 01-103/16-25), "Об усилении охраны</w:t>
      </w:r>
    </w:p>
    <w:p>
      <w:pPr>
        <w:pStyle w:val="HTML"/>
        <w:rPr/>
      </w:pPr>
      <w:r>
        <w:rPr/>
        <w:t>и  защиты  объектов   культуры   от   возможных   террористических   и</w:t>
      </w:r>
    </w:p>
    <w:p>
      <w:pPr>
        <w:pStyle w:val="HTML"/>
        <w:rPr/>
      </w:pPr>
      <w:r>
        <w:rPr/>
        <w:t>диверсионных   актов"  (05.02.96  N  01-25/16-25),  "О  предоставлении</w:t>
      </w:r>
    </w:p>
    <w:p>
      <w:pPr>
        <w:pStyle w:val="HTML"/>
        <w:rPr/>
      </w:pPr>
      <w:r>
        <w:rPr/>
        <w:t>информации о  культурных  ценностях  в  случае  хищения  из  музеев  и</w:t>
      </w:r>
    </w:p>
    <w:p>
      <w:pPr>
        <w:pStyle w:val="HTML"/>
        <w:rPr/>
      </w:pPr>
      <w:r>
        <w:rPr/>
        <w:t>библиотек"   (27.03.98   N   01-73/16-30),   "Об   особом  внимании  к</w:t>
      </w:r>
    </w:p>
    <w:p>
      <w:pPr>
        <w:pStyle w:val="HTML"/>
        <w:rPr/>
      </w:pPr>
      <w:r>
        <w:rPr/>
        <w:t>противопожарной защите музеев и библиотек" (05.06.98 N  01-115/16-25),</w:t>
      </w:r>
    </w:p>
    <w:p>
      <w:pPr>
        <w:pStyle w:val="HTML"/>
        <w:rPr/>
      </w:pPr>
      <w:r>
        <w:rPr/>
        <w:t>"О  порядке  организации  и  направлении  выставок за рубеж" (24.08.98</w:t>
      </w:r>
    </w:p>
    <w:p>
      <w:pPr>
        <w:pStyle w:val="HTML"/>
        <w:rPr/>
      </w:pPr>
      <w:r>
        <w:rPr/>
        <w:t>N 01-172/16-2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ализ материалов,  полученных  в  ходе  проверок  и обследований</w:t>
      </w:r>
    </w:p>
    <w:p>
      <w:pPr>
        <w:pStyle w:val="HTML"/>
        <w:rPr/>
      </w:pPr>
      <w:r>
        <w:rPr/>
        <w:t>музеев,  свидетельствует,  что организация учета и хранения культурных</w:t>
      </w:r>
    </w:p>
    <w:p>
      <w:pPr>
        <w:pStyle w:val="HTML"/>
        <w:rPr/>
      </w:pPr>
      <w:r>
        <w:rPr/>
        <w:t>ценностей в целом соответствует действующим нормативным требованиям. В</w:t>
      </w:r>
    </w:p>
    <w:p>
      <w:pPr>
        <w:pStyle w:val="HTML"/>
        <w:rPr/>
      </w:pPr>
      <w:r>
        <w:rPr/>
        <w:t>музеях достаточно  активно  идет  компьютеризация  учетных  процессов,</w:t>
      </w:r>
    </w:p>
    <w:p>
      <w:pPr>
        <w:pStyle w:val="HTML"/>
        <w:rPr/>
      </w:pPr>
      <w:r>
        <w:rPr/>
        <w:t>принимаются  меры  по  улучшению условий хранения коллекций,  усилению</w:t>
      </w:r>
    </w:p>
    <w:p>
      <w:pPr>
        <w:pStyle w:val="HTML"/>
        <w:rPr/>
      </w:pPr>
      <w:r>
        <w:rPr/>
        <w:t>персональной ответственности за их целостность.  В ряде ведущих музеев</w:t>
      </w:r>
    </w:p>
    <w:p>
      <w:pPr>
        <w:pStyle w:val="HTML"/>
        <w:rPr/>
      </w:pPr>
      <w:r>
        <w:rPr/>
        <w:t>разрабатываются концепции комплексной системы безопасности, внедряются</w:t>
      </w:r>
    </w:p>
    <w:p>
      <w:pPr>
        <w:pStyle w:val="HTML"/>
        <w:rPr/>
      </w:pPr>
      <w:r>
        <w:rPr/>
        <w:t>теле- и видеосистемы наблюдения и т.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, несмотря   на   принимаемые   меры,   ситуация   остается</w:t>
      </w:r>
    </w:p>
    <w:p>
      <w:pPr>
        <w:pStyle w:val="HTML"/>
        <w:rPr/>
      </w:pPr>
      <w:r>
        <w:rPr/>
        <w:t>достаточно  критической.  Причин  тому  немало.   Прежде   всего   это</w:t>
      </w:r>
    </w:p>
    <w:p>
      <w:pPr>
        <w:pStyle w:val="HTML"/>
        <w:rPr/>
      </w:pPr>
      <w:r>
        <w:rPr/>
        <w:t>недофинансирование   отрасли  и,  как  следствие,  традиционно  слабая</w:t>
      </w:r>
    </w:p>
    <w:p>
      <w:pPr>
        <w:pStyle w:val="HTML"/>
        <w:rPr/>
      </w:pPr>
      <w:r>
        <w:rPr/>
        <w:t>материально - техническая  база  музеев.  Фондохранилища  музеев,  как</w:t>
      </w:r>
    </w:p>
    <w:p>
      <w:pPr>
        <w:pStyle w:val="HTML"/>
        <w:rPr/>
      </w:pPr>
      <w:r>
        <w:rPr/>
        <w:t>правило,  располагаются в старых помещениях, не соответствующих нормам</w:t>
      </w:r>
    </w:p>
    <w:p>
      <w:pPr>
        <w:pStyle w:val="HTML"/>
        <w:rPr/>
      </w:pPr>
      <w:r>
        <w:rPr/>
        <w:t>хранения,  часто в подвалах и  полуподвалах,  чердаках,  где  проходят</w:t>
      </w:r>
    </w:p>
    <w:p>
      <w:pPr>
        <w:pStyle w:val="HTML"/>
        <w:rPr/>
      </w:pPr>
      <w:r>
        <w:rPr/>
        <w:t>инженерные  коммуникации,  зачастую находящиеся в аварийном состоянии,</w:t>
      </w:r>
    </w:p>
    <w:p>
      <w:pPr>
        <w:pStyle w:val="HTML"/>
        <w:rPr/>
      </w:pPr>
      <w:r>
        <w:rPr/>
        <w:t>на  первых  этажах  жилых  домов,  что  чревато   самыми   негативными</w:t>
      </w:r>
    </w:p>
    <w:p>
      <w:pPr>
        <w:pStyle w:val="HTML"/>
        <w:rPr/>
      </w:pPr>
      <w:r>
        <w:rPr/>
        <w:t>последств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сутствие достаточного финансирования тормозит  внедрение  новых</w:t>
      </w:r>
    </w:p>
    <w:p>
      <w:pPr>
        <w:pStyle w:val="HTML"/>
        <w:rPr/>
      </w:pPr>
      <w:r>
        <w:rPr/>
        <w:t>технологий  обеспечения  сохранности  музейных  предметов и коллекций,</w:t>
      </w:r>
    </w:p>
    <w:p>
      <w:pPr>
        <w:pStyle w:val="HTML"/>
        <w:rPr/>
      </w:pPr>
      <w:r>
        <w:rPr/>
        <w:t>проведение  необходимых  работ  по  их  реставрации.  При  этом  более</w:t>
      </w:r>
    </w:p>
    <w:p>
      <w:pPr>
        <w:pStyle w:val="HTML"/>
        <w:rPr/>
      </w:pPr>
      <w:r>
        <w:rPr/>
        <w:t>половины Музейного фонда нуждается в реставрации и консерв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ая часть музейных  зданий  оборудована  охранными  системами</w:t>
      </w:r>
    </w:p>
    <w:p>
      <w:pPr>
        <w:pStyle w:val="HTML"/>
        <w:rPr/>
      </w:pPr>
      <w:r>
        <w:rPr/>
        <w:t>устаревшей модификации. Около 70% используемых приборов смонтированы в</w:t>
      </w:r>
    </w:p>
    <w:p>
      <w:pPr>
        <w:pStyle w:val="HTML"/>
        <w:rPr/>
      </w:pPr>
      <w:r>
        <w:rPr/>
        <w:t>1970 - 1980 гг.,  выработали свой  ресурс,  не  отвечают  целому  ряду</w:t>
      </w:r>
    </w:p>
    <w:p>
      <w:pPr>
        <w:pStyle w:val="HTML"/>
        <w:rPr/>
      </w:pPr>
      <w:r>
        <w:rPr/>
        <w:t>требований,    определяемых    особенностями    защищаемого   объекта.</w:t>
      </w:r>
    </w:p>
    <w:p>
      <w:pPr>
        <w:pStyle w:val="HTML"/>
        <w:rPr/>
      </w:pPr>
      <w:r>
        <w:rPr/>
        <w:t>Техническая  укрепленность  большинства  музейных  зданий   также   не</w:t>
      </w:r>
    </w:p>
    <w:p>
      <w:pPr>
        <w:pStyle w:val="HTML"/>
        <w:rPr/>
      </w:pPr>
      <w:r>
        <w:rPr/>
        <w:t>отвечает     требованиям     нормативных     документов    из-за    их</w:t>
      </w:r>
    </w:p>
    <w:p>
      <w:pPr>
        <w:pStyle w:val="HTML"/>
        <w:rPr/>
      </w:pPr>
      <w:r>
        <w:rPr/>
        <w:t>неудовлетворительного состоя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й из   главных   и  самых  серьезных  по  своим  последствиям</w:t>
      </w:r>
    </w:p>
    <w:p>
      <w:pPr>
        <w:pStyle w:val="HTML"/>
        <w:rPr/>
      </w:pPr>
      <w:r>
        <w:rPr/>
        <w:t>опасностей является угроза возникновения пожара.  Так,  в 1997 -  1998</w:t>
      </w:r>
    </w:p>
    <w:p>
      <w:pPr>
        <w:pStyle w:val="HTML"/>
        <w:rPr/>
      </w:pPr>
      <w:r>
        <w:rPr/>
        <w:t>гг.  пожары произошли в 15 музеях: Государственный Исторический музей,</w:t>
      </w:r>
    </w:p>
    <w:p>
      <w:pPr>
        <w:pStyle w:val="HTML"/>
        <w:rPr/>
      </w:pPr>
      <w:r>
        <w:rPr/>
        <w:t>Государственный музей истории литературы,  искусства и культуры Алтая,</w:t>
      </w:r>
    </w:p>
    <w:p>
      <w:pPr>
        <w:pStyle w:val="HTML"/>
        <w:rPr/>
      </w:pPr>
      <w:r>
        <w:rPr/>
        <w:t>Музей - заповедник "Томская писаница",  музей рабочего И.Я. Добродеева</w:t>
      </w:r>
    </w:p>
    <w:p>
      <w:pPr>
        <w:pStyle w:val="HTML"/>
        <w:rPr/>
      </w:pPr>
      <w:r>
        <w:rPr/>
        <w:t>- филиал Нижнетагильского музея - заповедника горнозаводского  дела  и</w:t>
      </w:r>
    </w:p>
    <w:p>
      <w:pPr>
        <w:pStyle w:val="HTML"/>
        <w:rPr/>
      </w:pPr>
      <w:r>
        <w:rPr/>
        <w:t>д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авляющее большинство музеев нуждается в оборудовании новейшими</w:t>
      </w:r>
    </w:p>
    <w:p>
      <w:pPr>
        <w:pStyle w:val="HTML"/>
        <w:rPr/>
      </w:pPr>
      <w:r>
        <w:rPr/>
        <w:t>системами    пожарной    сигнализации,    модульного   автоматического</w:t>
      </w:r>
    </w:p>
    <w:p>
      <w:pPr>
        <w:pStyle w:val="HTML"/>
        <w:rPr/>
      </w:pPr>
      <w:r>
        <w:rPr/>
        <w:t>пожаротушения, а также в создании надежных систем молниезащи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к   концу   1998  года  была  ликвидирована  задолженность</w:t>
      </w:r>
    </w:p>
    <w:p>
      <w:pPr>
        <w:pStyle w:val="HTML"/>
        <w:rPr/>
      </w:pPr>
      <w:r>
        <w:rPr/>
        <w:t>федеральных музеев за охранные услуги.  В  ряде  регионов  страны  эта</w:t>
      </w:r>
    </w:p>
    <w:p>
      <w:pPr>
        <w:pStyle w:val="HTML"/>
        <w:rPr/>
      </w:pPr>
      <w:r>
        <w:rPr/>
        <w:t>задолженность   не  погашена,  что,  фактически,  ставит  музеи  перед</w:t>
      </w:r>
    </w:p>
    <w:p>
      <w:pPr>
        <w:pStyle w:val="HTML"/>
        <w:rPr/>
      </w:pPr>
      <w:r>
        <w:rPr/>
        <w:t>проблемой снятия милицейской охр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асность утраты   движимых   памятников  истории  и  культуры  в</w:t>
      </w:r>
    </w:p>
    <w:p>
      <w:pPr>
        <w:pStyle w:val="HTML"/>
        <w:rPr/>
      </w:pPr>
      <w:r>
        <w:rPr/>
        <w:t>условиях  финансовой  нестабильности  и   чрезвычайной   криминогенной</w:t>
      </w:r>
    </w:p>
    <w:p>
      <w:pPr>
        <w:pStyle w:val="HTML"/>
        <w:rPr/>
      </w:pPr>
      <w:r>
        <w:rPr/>
        <w:t>ситуации реальна. Об этом свидетельствует статистика краж и хищений из</w:t>
      </w:r>
    </w:p>
    <w:p>
      <w:pPr>
        <w:pStyle w:val="HTML"/>
        <w:rPr/>
      </w:pPr>
      <w:r>
        <w:rPr/>
        <w:t>музеев - 15 - 20 случаев ежегодно.  По официально зарегистрированным в</w:t>
      </w:r>
    </w:p>
    <w:p>
      <w:pPr>
        <w:pStyle w:val="HTML"/>
        <w:rPr/>
      </w:pPr>
      <w:r>
        <w:rPr/>
        <w:t>Минкультуры  России  данным,  только  за 1998 - 1999 гг.  совершено 30</w:t>
      </w:r>
    </w:p>
    <w:p>
      <w:pPr>
        <w:pStyle w:val="HTML"/>
        <w:rPr/>
      </w:pPr>
      <w:r>
        <w:rPr/>
        <w:t>случаев краж музейных предметов, из них из экспозиции - 19, с выставок</w:t>
      </w:r>
    </w:p>
    <w:p>
      <w:pPr>
        <w:pStyle w:val="HTML"/>
        <w:rPr/>
      </w:pPr>
      <w:r>
        <w:rPr/>
        <w:t>-  7,  из  фондохранилищ - 4.  Утрачено всего более 1900 предметов.  В</w:t>
      </w:r>
    </w:p>
    <w:p>
      <w:pPr>
        <w:pStyle w:val="HTML"/>
        <w:rPr/>
      </w:pPr>
      <w:r>
        <w:rPr/>
        <w:t>результате  оперативно  -  розыскных  действий  органов  МВД  в  музеи</w:t>
      </w:r>
    </w:p>
    <w:p>
      <w:pPr>
        <w:pStyle w:val="HTML"/>
        <w:rPr/>
      </w:pPr>
      <w:r>
        <w:rPr/>
        <w:t>возвращено более 300 предм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и предметов,  вызывающих наибольший  интерес  похитителей,  -</w:t>
      </w:r>
    </w:p>
    <w:p>
      <w:pPr>
        <w:pStyle w:val="HTML"/>
        <w:rPr/>
      </w:pPr>
      <w:r>
        <w:rPr/>
        <w:t>ордена  и  медали  советского периода,  предметы вооружения и военного</w:t>
      </w:r>
    </w:p>
    <w:p>
      <w:pPr>
        <w:pStyle w:val="HTML"/>
        <w:rPr/>
      </w:pPr>
      <w:r>
        <w:rPr/>
        <w:t>обмундирования,  иконы,   предметы   декоративно   -   прикладного   и</w:t>
      </w:r>
    </w:p>
    <w:p>
      <w:pPr>
        <w:pStyle w:val="HTML"/>
        <w:rPr/>
      </w:pPr>
      <w:r>
        <w:rPr/>
        <w:t>изобразительного искусства, нумизма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ширна география краж и хищений из музеев:  г. г. Москва и Санкт</w:t>
      </w:r>
    </w:p>
    <w:p>
      <w:pPr>
        <w:pStyle w:val="HTML"/>
        <w:rPr/>
      </w:pPr>
      <w:r>
        <w:rPr/>
        <w:t>-  Петербург,  Архангельская,  Вологодская,  Владимирская,  Калужская,</w:t>
      </w:r>
    </w:p>
    <w:p>
      <w:pPr>
        <w:pStyle w:val="HTML"/>
        <w:rPr/>
      </w:pPr>
      <w:r>
        <w:rPr/>
        <w:t>Свердловская,  Сахалинская,  Тверская  области,  Республики  Удмуртия,</w:t>
      </w:r>
    </w:p>
    <w:p>
      <w:pPr>
        <w:pStyle w:val="HTML"/>
        <w:rPr/>
      </w:pPr>
      <w:r>
        <w:rPr/>
        <w:t>Карелия и д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ую тревогу вызывает то,  что криминальное вторжение  в  сферу</w:t>
      </w:r>
    </w:p>
    <w:p>
      <w:pPr>
        <w:pStyle w:val="HTML"/>
        <w:rPr/>
      </w:pPr>
      <w:r>
        <w:rPr/>
        <w:t>культурных  ценностей  в  последние  годы  приобретает дерзкие формы с</w:t>
      </w:r>
    </w:p>
    <w:p>
      <w:pPr>
        <w:pStyle w:val="HTML"/>
        <w:rPr/>
      </w:pPr>
      <w:r>
        <w:rPr/>
        <w:t>использованием современного технического оснащения и оружия, тщательно</w:t>
      </w:r>
    </w:p>
    <w:p>
      <w:pPr>
        <w:pStyle w:val="HTML"/>
        <w:rPr/>
      </w:pPr>
      <w:r>
        <w:rPr/>
        <w:t>подготавливается     преступниками.    Так,    проведение    служебных</w:t>
      </w:r>
    </w:p>
    <w:p>
      <w:pPr>
        <w:pStyle w:val="HTML"/>
        <w:rPr/>
      </w:pPr>
      <w:r>
        <w:rPr/>
        <w:t>расследований обстоятельств краж, произошедших в Историко - культурном</w:t>
      </w:r>
    </w:p>
    <w:p>
      <w:pPr>
        <w:pStyle w:val="HTML"/>
        <w:rPr/>
      </w:pPr>
      <w:r>
        <w:rPr/>
        <w:t>центре В.И.  Ленина (г.  Ульяновск,  1998 г.),  музее Н.А. Некрасова -</w:t>
      </w:r>
    </w:p>
    <w:p>
      <w:pPr>
        <w:pStyle w:val="HTML"/>
        <w:rPr/>
      </w:pPr>
      <w:r>
        <w:rPr/>
        <w:t>филиале Новгородского музея - заповедника  (г.  Чудово,  декабрь  1999</w:t>
      </w:r>
    </w:p>
    <w:p>
      <w:pPr>
        <w:pStyle w:val="HTML"/>
        <w:rPr/>
      </w:pPr>
      <w:r>
        <w:rPr/>
        <w:t>г.),  позволяет сделать вывод о том, что похитители были осведомлены о</w:t>
      </w:r>
    </w:p>
    <w:p>
      <w:pPr>
        <w:pStyle w:val="HTML"/>
        <w:rPr/>
      </w:pPr>
      <w:r>
        <w:rPr/>
        <w:t>состоянии охраны этих  объектов,  точнее  об  отсутствии  таковой.  На</w:t>
      </w:r>
    </w:p>
    <w:p>
      <w:pPr>
        <w:pStyle w:val="HTML"/>
        <w:rPr/>
      </w:pPr>
      <w:r>
        <w:rPr/>
        <w:t>момент  кражи  Историко  - культурный центр В.И.  Ленина вообще не был</w:t>
      </w:r>
    </w:p>
    <w:p>
      <w:pPr>
        <w:pStyle w:val="HTML"/>
        <w:rPr/>
      </w:pPr>
      <w:r>
        <w:rPr/>
        <w:t>оборудован охранно - пожарной сигнализацией,  а милицейский  пост  был</w:t>
      </w:r>
    </w:p>
    <w:p>
      <w:pPr>
        <w:pStyle w:val="HTML"/>
        <w:rPr/>
      </w:pPr>
      <w:r>
        <w:rPr/>
        <w:t>снят  за  неуплату  с  декабря  1997 года.  Проникновение в музей Н.А.</w:t>
      </w:r>
    </w:p>
    <w:p>
      <w:pPr>
        <w:pStyle w:val="HTML"/>
        <w:rPr/>
      </w:pPr>
      <w:r>
        <w:rPr/>
        <w:t>Некрасова в г.  Чудово  произошло  в  месте,  не  защищенном  объемным</w:t>
      </w:r>
    </w:p>
    <w:p>
      <w:pPr>
        <w:pStyle w:val="HTML"/>
        <w:rPr/>
      </w:pPr>
      <w:r>
        <w:rPr/>
        <w:t>извеща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ет признать,  что в современных условиях  низкая  заработная</w:t>
      </w:r>
    </w:p>
    <w:p>
      <w:pPr>
        <w:pStyle w:val="HTML"/>
        <w:rPr/>
      </w:pPr>
      <w:r>
        <w:rPr/>
        <w:t>плата   работников  музеев  вызывает  кадровые  проблемы,  приводит  к</w:t>
      </w:r>
    </w:p>
    <w:p>
      <w:pPr>
        <w:pStyle w:val="HTML"/>
        <w:rPr/>
      </w:pPr>
      <w:r>
        <w:rPr/>
        <w:t>появлению в музее случайных лиц,  провоцирует  криминогенные  ситуации</w:t>
      </w:r>
    </w:p>
    <w:p>
      <w:pPr>
        <w:pStyle w:val="HTML"/>
        <w:rPr/>
      </w:pPr>
      <w:r>
        <w:rPr/>
        <w:t>среди  отдельной части сотрудников,  имеющих непосредственный доступ к</w:t>
      </w:r>
    </w:p>
    <w:p>
      <w:pPr>
        <w:pStyle w:val="HTML"/>
        <w:rPr/>
      </w:pPr>
      <w:r>
        <w:rPr/>
        <w:t>культурным ценностям.  Подтверждением  тому  стали  факты  хищений  из</w:t>
      </w:r>
    </w:p>
    <w:p>
      <w:pPr>
        <w:pStyle w:val="HTML"/>
        <w:rPr/>
      </w:pPr>
      <w:r>
        <w:rPr/>
        <w:t>коллекции  "Обмундирование  русской  и советской армии XVIII - XX вв."</w:t>
      </w:r>
    </w:p>
    <w:p>
      <w:pPr>
        <w:pStyle w:val="HTML"/>
        <w:rPr/>
      </w:pPr>
      <w:r>
        <w:rPr/>
        <w:t>Государственного Исторического музея и коллекции нумизматики и  оружия</w:t>
      </w:r>
    </w:p>
    <w:p>
      <w:pPr>
        <w:pStyle w:val="HTML"/>
        <w:rPr/>
      </w:pPr>
      <w:r>
        <w:rPr/>
        <w:t>из фондов Государственного музея истории Санкт - Петербурга.  По обоим</w:t>
      </w:r>
    </w:p>
    <w:p>
      <w:pPr>
        <w:pStyle w:val="HTML"/>
        <w:rPr/>
      </w:pPr>
      <w:r>
        <w:rPr/>
        <w:t>фактам возбуждены уголовные  дела,  похищенные  предметы  объявлены  в</w:t>
      </w:r>
    </w:p>
    <w:p>
      <w:pPr>
        <w:pStyle w:val="HTML"/>
        <w:rPr/>
      </w:pPr>
      <w:r>
        <w:rPr/>
        <w:t>розы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обстоятельств хищения из Государственного  Исторического</w:t>
      </w:r>
    </w:p>
    <w:p>
      <w:pPr>
        <w:pStyle w:val="HTML"/>
        <w:rPr/>
      </w:pPr>
      <w:r>
        <w:rPr/>
        <w:t>музея  показала,  что  они  во  многом  были  обусловлены  отсутствием</w:t>
      </w:r>
    </w:p>
    <w:p>
      <w:pPr>
        <w:pStyle w:val="HTML"/>
        <w:rPr/>
      </w:pPr>
      <w:r>
        <w:rPr/>
        <w:t>должного систематического контроля за работой ответственного хранителя</w:t>
      </w:r>
    </w:p>
    <w:p>
      <w:pPr>
        <w:pStyle w:val="HTML"/>
        <w:rPr/>
      </w:pPr>
      <w:r>
        <w:rPr/>
        <w:t>коллекции  "Обмундирование русской и советской армии",  недостатками в</w:t>
      </w:r>
    </w:p>
    <w:p>
      <w:pPr>
        <w:pStyle w:val="HTML"/>
        <w:rPr/>
      </w:pPr>
      <w:r>
        <w:rPr/>
        <w:t>планировании работ хранителей,  когда исполнение хранительских функций</w:t>
      </w:r>
    </w:p>
    <w:p>
      <w:pPr>
        <w:pStyle w:val="HTML"/>
        <w:rPr/>
      </w:pPr>
      <w:r>
        <w:rPr/>
        <w:t>уступило место научной, выставочной, просветительской рабо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ищение уникальных  предметов  нумизматики  и  оружия  из  фондов</w:t>
      </w:r>
    </w:p>
    <w:p>
      <w:pPr>
        <w:pStyle w:val="HTML"/>
        <w:rPr/>
      </w:pPr>
      <w:r>
        <w:rPr/>
        <w:t>Государственного   музея   истории  Санкт  -  Петербурга,  совершенное</w:t>
      </w:r>
    </w:p>
    <w:p>
      <w:pPr>
        <w:pStyle w:val="HTML"/>
        <w:rPr/>
      </w:pPr>
      <w:r>
        <w:rPr/>
        <w:t>ответственным хранителем этих  коллекций,  произошло  также  благодаря</w:t>
      </w:r>
    </w:p>
    <w:p>
      <w:pPr>
        <w:pStyle w:val="HTML"/>
        <w:rPr/>
      </w:pPr>
      <w:r>
        <w:rPr/>
        <w:t>тому,  что  в  течение  многих  лет в нарушение требований действующих</w:t>
      </w:r>
    </w:p>
    <w:p>
      <w:pPr>
        <w:pStyle w:val="HTML"/>
        <w:rPr/>
      </w:pPr>
      <w:r>
        <w:rPr/>
        <w:t>нормативных документов по  учету  и  хранению  музейных  ценностей  не</w:t>
      </w:r>
    </w:p>
    <w:p>
      <w:pPr>
        <w:pStyle w:val="HTML"/>
        <w:rPr/>
      </w:pPr>
      <w:r>
        <w:rPr/>
        <w:t>производились проверки состояния учета,  наличия предметов, содержащих</w:t>
      </w:r>
    </w:p>
    <w:p>
      <w:pPr>
        <w:pStyle w:val="HTML"/>
        <w:rPr/>
      </w:pPr>
      <w:r>
        <w:rPr/>
        <w:t>драгоценные металлы и драгоценные кам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ищение 130  музейных  предметов  из  фондохранилища  Приморского</w:t>
      </w:r>
    </w:p>
    <w:p>
      <w:pPr>
        <w:pStyle w:val="HTML"/>
        <w:rPr/>
      </w:pPr>
      <w:r>
        <w:rPr/>
        <w:t>государственного музея имени В.К.  Арсеньева в  июне  1999  года  было</w:t>
      </w:r>
    </w:p>
    <w:p>
      <w:pPr>
        <w:pStyle w:val="HTML"/>
        <w:rPr/>
      </w:pPr>
      <w:r>
        <w:rPr/>
        <w:t>совершено рабочим - электриком музея в сговоре с местным рецидивистом.</w:t>
      </w:r>
    </w:p>
    <w:p>
      <w:pPr>
        <w:pStyle w:val="HTML"/>
        <w:rPr/>
      </w:pPr>
      <w:r>
        <w:rPr/>
        <w:t>Благодаря оперативным мерам,  предпринятым РОВД  совместно  с  музеем,</w:t>
      </w:r>
    </w:p>
    <w:p>
      <w:pPr>
        <w:pStyle w:val="HTML"/>
        <w:rPr/>
      </w:pPr>
      <w:r>
        <w:rPr/>
        <w:t>местными коллекционерами и антикварными магазинами,  в течение 10 дней</w:t>
      </w:r>
    </w:p>
    <w:p>
      <w:pPr>
        <w:pStyle w:val="HTML"/>
        <w:rPr/>
      </w:pPr>
      <w:r>
        <w:rPr/>
        <w:t>в музей удалось возвратить 114 предм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ка показывает,   что  территориальные  органы  культуры  не</w:t>
      </w:r>
    </w:p>
    <w:p>
      <w:pPr>
        <w:pStyle w:val="HTML"/>
        <w:rPr/>
      </w:pPr>
      <w:r>
        <w:rPr/>
        <w:t>всегда своевременно информируют Минкультуры России  о  фактах  хищений</w:t>
      </w:r>
    </w:p>
    <w:p>
      <w:pPr>
        <w:pStyle w:val="HTML"/>
        <w:rPr/>
      </w:pPr>
      <w:r>
        <w:rPr/>
        <w:t>либо иных утратах культурных ценностей. Сведения об этом фиксируются в</w:t>
      </w:r>
    </w:p>
    <w:p>
      <w:pPr>
        <w:pStyle w:val="HTML"/>
        <w:rPr/>
      </w:pPr>
      <w:r>
        <w:rPr/>
        <w:t>министерстве при поступлении материалов по сверке наличия и  в  случае</w:t>
      </w:r>
    </w:p>
    <w:p>
      <w:pPr>
        <w:pStyle w:val="HTML"/>
        <w:rPr/>
      </w:pPr>
      <w:r>
        <w:rPr/>
        <w:t>просьб   о   списании   музейных   предметов.  Так,  в  1999  г.  были</w:t>
      </w:r>
    </w:p>
    <w:p>
      <w:pPr>
        <w:pStyle w:val="HTML"/>
        <w:rPr/>
      </w:pPr>
      <w:r>
        <w:rPr/>
        <w:t>зарегистрированы пропажи,  произошедшие 10 и более лет назад: 1981 год</w:t>
      </w:r>
    </w:p>
    <w:p>
      <w:pPr>
        <w:pStyle w:val="HTML"/>
        <w:rPr/>
      </w:pPr>
      <w:r>
        <w:rPr/>
        <w:t>-  кража  монет,  столовых  приборов,  посуды  из  Объединенного музея</w:t>
      </w:r>
    </w:p>
    <w:p>
      <w:pPr>
        <w:pStyle w:val="HTML"/>
        <w:rPr/>
      </w:pPr>
      <w:r>
        <w:rPr/>
        <w:t>писателей  Урала,  1988  год   -   кража   3-х   почтовых   марок   из</w:t>
      </w:r>
    </w:p>
    <w:p>
      <w:pPr>
        <w:pStyle w:val="HTML"/>
        <w:rPr/>
      </w:pPr>
      <w:r>
        <w:rPr/>
        <w:t>Красноуфимского краеведческого музея Свердловской области, 1989 и 1993</w:t>
      </w:r>
    </w:p>
    <w:p>
      <w:pPr>
        <w:pStyle w:val="HTML"/>
        <w:rPr/>
      </w:pPr>
      <w:r>
        <w:rPr/>
        <w:t>гг.  -  хищения  из  Каменск   -   Уральского   краеведческого   музея</w:t>
      </w:r>
    </w:p>
    <w:p>
      <w:pPr>
        <w:pStyle w:val="HTML"/>
        <w:rPr/>
      </w:pPr>
      <w:r>
        <w:rPr/>
        <w:t>Свердловской  области  (ордена  и  медали  СССР,  пистолет  -  пулемет</w:t>
      </w:r>
    </w:p>
    <w:p>
      <w:pPr>
        <w:pStyle w:val="HTML"/>
        <w:rPr/>
      </w:pPr>
      <w:r>
        <w:rPr/>
        <w:t>Шпагина, всего 22 предмет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ое управление культуры и искусства администрации Челябинской</w:t>
      </w:r>
    </w:p>
    <w:p>
      <w:pPr>
        <w:pStyle w:val="HTML"/>
        <w:rPr/>
      </w:pPr>
      <w:r>
        <w:rPr/>
        <w:t>области не представило информацию о  краже  6  орденов  и  медалей  из</w:t>
      </w:r>
    </w:p>
    <w:p>
      <w:pPr>
        <w:pStyle w:val="HTML"/>
        <w:rPr/>
      </w:pPr>
      <w:r>
        <w:rPr/>
        <w:t>городского краеведческого музея г.  Копейска (1981 г.),  именных часов</w:t>
      </w:r>
    </w:p>
    <w:p>
      <w:pPr>
        <w:pStyle w:val="HTML"/>
        <w:rPr/>
      </w:pPr>
      <w:r>
        <w:rPr/>
        <w:t>участника Гражданской войны М.П. Сулимова (1989 г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ом культуры   и  по  делам  национальностей  Чувашской</w:t>
      </w:r>
    </w:p>
    <w:p>
      <w:pPr>
        <w:pStyle w:val="HTML"/>
        <w:rPr/>
      </w:pPr>
      <w:r>
        <w:rPr/>
        <w:t>Республики  не  сообщено  о  серии  краж,  произошедших  в  Алатырском</w:t>
      </w:r>
    </w:p>
    <w:p>
      <w:pPr>
        <w:pStyle w:val="HTML"/>
        <w:rPr/>
      </w:pPr>
      <w:r>
        <w:rPr/>
        <w:t>краеведческом музее в 1987, 1993 и 1995 г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астую информация о кражах поступает в Минкультуры  России  без</w:t>
      </w:r>
    </w:p>
    <w:p>
      <w:pPr>
        <w:pStyle w:val="HTML"/>
        <w:rPr/>
      </w:pPr>
      <w:r>
        <w:rPr/>
        <w:t>всякой  попытки  проанализировать ситуацию и высказать точку зрения на</w:t>
      </w:r>
    </w:p>
    <w:p>
      <w:pPr>
        <w:pStyle w:val="HTML"/>
        <w:rPr/>
      </w:pPr>
      <w:r>
        <w:rPr/>
        <w:t>происшедшее.  Не проводятся оперативные служебные расследования фактов</w:t>
      </w:r>
    </w:p>
    <w:p>
      <w:pPr>
        <w:pStyle w:val="HTML"/>
        <w:rPr/>
      </w:pPr>
      <w:r>
        <w:rPr/>
        <w:t>хищений из музеев, которые позволяют выявить причины, способствовавшие</w:t>
      </w:r>
    </w:p>
    <w:p>
      <w:pPr>
        <w:pStyle w:val="HTML"/>
        <w:rPr/>
      </w:pPr>
      <w:r>
        <w:rPr/>
        <w:t>инциденту,  определить степень взысканий  к  лицам,  ответственным  за</w:t>
      </w:r>
    </w:p>
    <w:p>
      <w:pPr>
        <w:pStyle w:val="HTML"/>
        <w:rPr/>
      </w:pPr>
      <w:r>
        <w:rPr/>
        <w:t>сохранность  музейных предметов,  выработать конкретные мероприятия по</w:t>
      </w:r>
    </w:p>
    <w:p>
      <w:pPr>
        <w:pStyle w:val="HTML"/>
        <w:rPr/>
      </w:pPr>
      <w:r>
        <w:rPr/>
        <w:t>наведению порядка и усилению безопасности музея  и  хранящихся  в  нем</w:t>
      </w:r>
    </w:p>
    <w:p>
      <w:pPr>
        <w:pStyle w:val="HTML"/>
        <w:rPr/>
      </w:pPr>
      <w:r>
        <w:rPr/>
        <w:t>ценностей. Так, до сего времени, Департаментом образования, культуры и</w:t>
      </w:r>
    </w:p>
    <w:p>
      <w:pPr>
        <w:pStyle w:val="HTML"/>
        <w:rPr/>
      </w:pPr>
      <w:r>
        <w:rPr/>
        <w:t>спорта  администрации  Сахалинской  области  не  представлена   полная</w:t>
      </w:r>
    </w:p>
    <w:p>
      <w:pPr>
        <w:pStyle w:val="HTML"/>
        <w:rPr/>
      </w:pPr>
      <w:r>
        <w:rPr/>
        <w:t>информация  об  обстоятельствах  кражи из Корсаковского муниципального</w:t>
      </w:r>
    </w:p>
    <w:p>
      <w:pPr>
        <w:pStyle w:val="HTML"/>
        <w:rPr/>
      </w:pPr>
      <w:r>
        <w:rPr/>
        <w:t>историко - краеведческого музея,  произошедшей в сентябре 1999 года, в</w:t>
      </w:r>
    </w:p>
    <w:p>
      <w:pPr>
        <w:pStyle w:val="HTML"/>
        <w:rPr/>
      </w:pPr>
      <w:r>
        <w:rPr/>
        <w:t>результате  которой  из  музея  похищено  1500 предметов (нумизматика,</w:t>
      </w:r>
    </w:p>
    <w:p>
      <w:pPr>
        <w:pStyle w:val="HTML"/>
        <w:rPr/>
      </w:pPr>
      <w:r>
        <w:rPr/>
        <w:t>филателия,  бонистика),  а также учетная  документация  музея  и  акты</w:t>
      </w:r>
    </w:p>
    <w:p>
      <w:pPr>
        <w:pStyle w:val="HTML"/>
        <w:rPr/>
      </w:pPr>
      <w:r>
        <w:rPr/>
        <w:t>пробирного надз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большинстве музеев  отсутствует  фотофиксация  или  полноценное</w:t>
      </w:r>
    </w:p>
    <w:p>
      <w:pPr>
        <w:pStyle w:val="HTML"/>
        <w:rPr/>
      </w:pPr>
      <w:r>
        <w:rPr/>
        <w:t>описание   музейных   предметов,   что   существенно   затрудняет   их</w:t>
      </w:r>
    </w:p>
    <w:p>
      <w:pPr>
        <w:pStyle w:val="HTML"/>
        <w:rPr/>
      </w:pPr>
      <w:r>
        <w:rPr/>
        <w:t>идентификацию. Не всегда имеется пакет инструкций и других нормативов,</w:t>
      </w:r>
    </w:p>
    <w:p>
      <w:pPr>
        <w:pStyle w:val="HTML"/>
        <w:rPr/>
      </w:pPr>
      <w:r>
        <w:rPr/>
        <w:t>регламентирующих   вопросы   охраны  и  защиты  музейных  предметов  и</w:t>
      </w:r>
    </w:p>
    <w:p>
      <w:pPr>
        <w:pStyle w:val="HTML"/>
        <w:rPr/>
      </w:pPr>
      <w:r>
        <w:rPr/>
        <w:t>коллекций,  с  учетом  специфики  конкретных  объектов.  Не  уделяется</w:t>
      </w:r>
    </w:p>
    <w:p>
      <w:pPr>
        <w:pStyle w:val="HTML"/>
        <w:rPr/>
      </w:pPr>
      <w:r>
        <w:rPr/>
        <w:t>должного   внимания   вопросам   охраны   музейных  предметов  при  их</w:t>
      </w:r>
    </w:p>
    <w:p>
      <w:pPr>
        <w:pStyle w:val="HTML"/>
        <w:rPr/>
      </w:pPr>
      <w:r>
        <w:rPr/>
        <w:t>экспонировании  вне  музея,   условиями   заключаемых   договоров   не</w:t>
      </w:r>
    </w:p>
    <w:p>
      <w:pPr>
        <w:pStyle w:val="HTML"/>
        <w:rPr/>
      </w:pPr>
      <w:r>
        <w:rPr/>
        <w:t>оговариваются все аспекты надежной защиты экспона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ывая изложенное,  в целях исполнения Федерального  закона  "О</w:t>
      </w:r>
    </w:p>
    <w:p>
      <w:pPr>
        <w:pStyle w:val="HTML"/>
        <w:rPr/>
      </w:pPr>
      <w:r>
        <w:rPr/>
        <w:t>Музейном  фонде Российской Федерации и музеях в Российской Федерации",</w:t>
      </w:r>
    </w:p>
    <w:p>
      <w:pPr>
        <w:pStyle w:val="HTML"/>
        <w:rPr/>
      </w:pPr>
      <w:r>
        <w:rPr/>
        <w:t>Положения о Музейном фонде Российской Федерации Министерство  культуры</w:t>
      </w:r>
    </w:p>
    <w:p>
      <w:pPr>
        <w:pStyle w:val="HTML"/>
        <w:rPr/>
      </w:pPr>
      <w:r>
        <w:rPr/>
        <w:t>Российской   Федерации  рекомендует  руководителям  музеев  и  органов</w:t>
      </w:r>
    </w:p>
    <w:p>
      <w:pPr>
        <w:pStyle w:val="HTML"/>
        <w:rPr/>
      </w:pPr>
      <w:r>
        <w:rPr/>
        <w:t>управления культуры субъектов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еспечить  систематический  контроль  за  организацией учета,</w:t>
      </w:r>
    </w:p>
    <w:p>
      <w:pPr>
        <w:pStyle w:val="HTML"/>
        <w:rPr/>
      </w:pPr>
      <w:r>
        <w:rPr/>
        <w:t>хранения музейных предметов и музейных коллекций, системы безопасности</w:t>
      </w:r>
    </w:p>
    <w:p>
      <w:pPr>
        <w:pStyle w:val="HTML"/>
        <w:rPr/>
      </w:pPr>
      <w:r>
        <w:rPr/>
        <w:t>музеев   в   строгом   соответствии  с  действующими  государственными</w:t>
      </w:r>
    </w:p>
    <w:p>
      <w:pPr>
        <w:pStyle w:val="HTML"/>
        <w:rPr/>
      </w:pPr>
      <w:r>
        <w:rPr/>
        <w:t>нормативами по учету, хранению и охране музейных объектов и хранящихся</w:t>
      </w:r>
    </w:p>
    <w:p>
      <w:pPr>
        <w:pStyle w:val="HTML"/>
        <w:rPr/>
      </w:pPr>
      <w:r>
        <w:rPr/>
        <w:t>в них цен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существлять  контроль  за  ходом  проверки  наличия  музейных</w:t>
      </w:r>
    </w:p>
    <w:p>
      <w:pPr>
        <w:pStyle w:val="HTML"/>
        <w:rPr/>
      </w:pPr>
      <w:r>
        <w:rPr/>
        <w:t>коллекций в соответствии с утвержденными планами - графиками музе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оговые акты проверки наличия в обязательном порядке выносить на</w:t>
      </w:r>
    </w:p>
    <w:p>
      <w:pPr>
        <w:pStyle w:val="HTML"/>
        <w:rPr/>
      </w:pPr>
      <w:r>
        <w:rPr/>
        <w:t>рассмотрение коллегий или специальных комиссий, решения которых вместе</w:t>
      </w:r>
    </w:p>
    <w:p>
      <w:pPr>
        <w:pStyle w:val="HTML"/>
        <w:rPr/>
      </w:pPr>
      <w:r>
        <w:rPr/>
        <w:t>с  материалами  проверки  представлять  на  утверждение   Министерства</w:t>
      </w:r>
    </w:p>
    <w:p>
      <w:pPr>
        <w:pStyle w:val="HTML"/>
        <w:rPr/>
      </w:pPr>
      <w:r>
        <w:rPr/>
        <w:t>культуры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ормление итоговых  документов  по  проверке  наличия   музейных</w:t>
      </w:r>
    </w:p>
    <w:p>
      <w:pPr>
        <w:pStyle w:val="HTML"/>
        <w:rPr/>
      </w:pPr>
      <w:r>
        <w:rPr/>
        <w:t>коллекций должно соответствовать требованиям, указанным в методических</w:t>
      </w:r>
    </w:p>
    <w:p>
      <w:pPr>
        <w:pStyle w:val="HTML"/>
        <w:rPr/>
      </w:pPr>
      <w:r>
        <w:rPr/>
        <w:t>рекомендациях  Минкультуры  России  N  01-109/16-25  от   02.06.98   и</w:t>
      </w:r>
    </w:p>
    <w:p>
      <w:pPr>
        <w:pStyle w:val="HTML"/>
        <w:rPr/>
      </w:pPr>
      <w:r>
        <w:rPr/>
        <w:t>N 01-50/16-25 от 09.03.9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братить  внимание  на  возможность   внесения   изменений   в</w:t>
      </w:r>
    </w:p>
    <w:p>
      <w:pPr>
        <w:pStyle w:val="HTML"/>
        <w:rPr/>
      </w:pPr>
      <w:r>
        <w:rPr/>
        <w:t>структуру  и  штатное  расписание  музеев в целях создания оптимальных</w:t>
      </w:r>
    </w:p>
    <w:p>
      <w:pPr>
        <w:pStyle w:val="HTML"/>
        <w:rPr/>
      </w:pPr>
      <w:r>
        <w:rPr/>
        <w:t>условий  для  развития  и  совершенствования  учетно  -  хранительской</w:t>
      </w:r>
    </w:p>
    <w:p>
      <w:pPr>
        <w:pStyle w:val="HTML"/>
        <w:rPr/>
      </w:pPr>
      <w:r>
        <w:rPr/>
        <w:t>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ь меры к укреплению и расширению отделов (секторов)  учета,</w:t>
      </w:r>
    </w:p>
    <w:p>
      <w:pPr>
        <w:pStyle w:val="HTML"/>
        <w:rPr/>
      </w:pPr>
      <w:r>
        <w:rPr/>
        <w:t>хранительских отделов и групп, их поэтапной компьютер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оводить плановые и оперативные проверки  состояния  учета  и</w:t>
      </w:r>
    </w:p>
    <w:p>
      <w:pPr>
        <w:pStyle w:val="HTML"/>
        <w:rPr/>
      </w:pPr>
      <w:r>
        <w:rPr/>
        <w:t>хранения  музейных  фондов.  Привлекать,  в случае необходимости,  для</w:t>
      </w:r>
    </w:p>
    <w:p>
      <w:pPr>
        <w:pStyle w:val="HTML"/>
        <w:rPr/>
      </w:pPr>
      <w:r>
        <w:rPr/>
        <w:t>участия в таких проверках представителей органов МВД и архивной службы</w:t>
      </w:r>
    </w:p>
    <w:p>
      <w:pPr>
        <w:pStyle w:val="HTML"/>
        <w:rPr/>
      </w:pPr>
      <w:r>
        <w:rPr/>
        <w:t>территор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существлять совместно с органами вневедомственной охраны  при</w:t>
      </w:r>
    </w:p>
    <w:p>
      <w:pPr>
        <w:pStyle w:val="HTML"/>
        <w:rPr/>
      </w:pPr>
      <w:r>
        <w:rPr/>
        <w:t>УВД МВД России плановые обследования состояния безопасности музе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необходимости привлекать к таким проверкам  специалистов</w:t>
      </w:r>
    </w:p>
    <w:p>
      <w:pPr>
        <w:pStyle w:val="HTML"/>
        <w:rPr/>
      </w:pPr>
      <w:r>
        <w:rPr/>
        <w:t>Центра  по безопасности культурных ценностей Государственного научно -</w:t>
      </w:r>
    </w:p>
    <w:p>
      <w:pPr>
        <w:pStyle w:val="HTML"/>
        <w:rPr/>
      </w:pPr>
      <w:r>
        <w:rPr/>
        <w:t>исследовательского института реставрации Минкультуры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Иметь   в   виду,   что   существенным   моментом  организации</w:t>
      </w:r>
    </w:p>
    <w:p>
      <w:pPr>
        <w:pStyle w:val="HTML"/>
        <w:rPr/>
      </w:pPr>
      <w:r>
        <w:rPr/>
        <w:t>комплексных   систем   безопасности   является   обоснованный    выбор</w:t>
      </w:r>
    </w:p>
    <w:p>
      <w:pPr>
        <w:pStyle w:val="HTML"/>
        <w:rPr/>
      </w:pPr>
      <w:r>
        <w:rPr/>
        <w:t>технических  средств  и систем охраны,  их оптимальное проектирование,</w:t>
      </w:r>
    </w:p>
    <w:p>
      <w:pPr>
        <w:pStyle w:val="HTML"/>
        <w:rPr/>
      </w:pPr>
      <w:r>
        <w:rPr/>
        <w:t>монтаж и профессиональное эксплуатационное обслужи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Организовать  и  контролировать  весь комплекс противопожарных</w:t>
      </w:r>
    </w:p>
    <w:p>
      <w:pPr>
        <w:pStyle w:val="HTML"/>
        <w:rPr/>
      </w:pPr>
      <w:r>
        <w:rPr/>
        <w:t>мероприятий  в  рамках  общего  плана  защиты  музейных   объектов   с</w:t>
      </w:r>
    </w:p>
    <w:p>
      <w:pPr>
        <w:pStyle w:val="HTML"/>
        <w:rPr/>
      </w:pPr>
      <w:r>
        <w:rPr/>
        <w:t>обозначением  в  нем  первоочередных  мероприятий  по  противопожарной</w:t>
      </w:r>
    </w:p>
    <w:p>
      <w:pPr>
        <w:pStyle w:val="HTML"/>
        <w:rPr/>
      </w:pPr>
      <w:r>
        <w:rPr/>
        <w:t>защ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одить учебные  тренировки  персонала  по  действиям  в случае</w:t>
      </w:r>
    </w:p>
    <w:p>
      <w:pPr>
        <w:pStyle w:val="HTML"/>
        <w:rPr/>
      </w:pPr>
      <w:r>
        <w:rPr/>
        <w:t>возгорания с участием представителей местной пожарной охр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ировать надежность и эффективность работы системы пожарной</w:t>
      </w:r>
    </w:p>
    <w:p>
      <w:pPr>
        <w:pStyle w:val="HTML"/>
        <w:rPr/>
      </w:pPr>
      <w:r>
        <w:rPr/>
        <w:t>сигнализации,  наличие пожарного инвентаря и  соответствующих  средств</w:t>
      </w:r>
    </w:p>
    <w:p>
      <w:pPr>
        <w:pStyle w:val="HTML"/>
        <w:rPr/>
      </w:pPr>
      <w:r>
        <w:rPr/>
        <w:t>пожароту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Обратить  особое  внимание  на  оснащение  музейных   объектов</w:t>
      </w:r>
    </w:p>
    <w:p>
      <w:pPr>
        <w:pStyle w:val="HTML"/>
        <w:rPr/>
      </w:pPr>
      <w:r>
        <w:rPr/>
        <w:t>средствами   молниезащиты,   прежде   всего   памятников   деревянного</w:t>
      </w:r>
    </w:p>
    <w:p>
      <w:pPr>
        <w:pStyle w:val="HTML"/>
        <w:rPr/>
      </w:pPr>
      <w:r>
        <w:rPr/>
        <w:t>зод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роводить  тщательные  служебные  расследования  обстоятельств</w:t>
      </w:r>
    </w:p>
    <w:p>
      <w:pPr>
        <w:pStyle w:val="HTML"/>
        <w:rPr/>
      </w:pPr>
      <w:r>
        <w:rPr/>
        <w:t>хищений,  краж, пожаров, других утрат музейных предметов и коллекций с</w:t>
      </w:r>
    </w:p>
    <w:p>
      <w:pPr>
        <w:pStyle w:val="HTML"/>
        <w:rPr/>
      </w:pPr>
      <w:r>
        <w:rPr/>
        <w:t>целью  выявления  их  причин,  установления  лиц,  виновных  в утрате,</w:t>
      </w:r>
    </w:p>
    <w:p>
      <w:pPr>
        <w:pStyle w:val="HTML"/>
        <w:rPr/>
      </w:pPr>
      <w:r>
        <w:rPr/>
        <w:t>выработки мер по усилению охраны и сохра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О   всех   случаях   утрат  музейных  предметов  и  коллекций</w:t>
      </w:r>
    </w:p>
    <w:p>
      <w:pPr>
        <w:pStyle w:val="HTML"/>
        <w:rPr/>
      </w:pPr>
      <w:r>
        <w:rPr/>
        <w:t>информировать Министерство культуры Российской Федерации  в  3-дневный</w:t>
      </w:r>
    </w:p>
    <w:p>
      <w:pPr>
        <w:pStyle w:val="HTML"/>
        <w:rPr/>
      </w:pPr>
      <w:r>
        <w:rPr/>
        <w:t>срок со дня обнаружения утр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  целях   обеспечения   идентификации   музейных   предметов</w:t>
      </w:r>
    </w:p>
    <w:p>
      <w:pPr>
        <w:pStyle w:val="HTML"/>
        <w:rPr/>
      </w:pPr>
      <w:r>
        <w:rPr/>
        <w:t>проводить  их  плановую  поэтапную фото-,  видеофиксацию,  производить</w:t>
      </w:r>
    </w:p>
    <w:p>
      <w:pPr>
        <w:pStyle w:val="HTML"/>
        <w:rPr/>
      </w:pPr>
      <w:r>
        <w:rPr/>
        <w:t>полноценное визуальное описание предметов на уровне 2 ступени учета  в</w:t>
      </w:r>
    </w:p>
    <w:p>
      <w:pPr>
        <w:pStyle w:val="HTML"/>
        <w:rPr/>
      </w:pPr>
      <w:r>
        <w:rPr/>
        <w:t>инвентарных книг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Не  допускать  хранение   и   экспонирование   предметов   из</w:t>
      </w:r>
    </w:p>
    <w:p>
      <w:pPr>
        <w:pStyle w:val="HTML"/>
        <w:rPr/>
      </w:pPr>
      <w:r>
        <w:rPr/>
        <w:t>драгоценных металлов и драгоценных камней,  образцов оружия, наградных</w:t>
      </w:r>
    </w:p>
    <w:p>
      <w:pPr>
        <w:pStyle w:val="Normal"/>
        <w:rPr/>
      </w:pPr>
      <w:r>
        <w:rPr/>
        <w:t>знаков в местах, не обеспеченных надлежащими средствами ох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  <w:ind w:left="150" w:right="150" w:hanging="0"/>
    </w:pPr>
    <w:rPr>
      <w:color w:val="333333"/>
    </w:rPr>
  </w:style>
  <w:style w:type="paragraph" w:styleId="Consnormal">
    <w:name w:val="consnormal"/>
    <w:basedOn w:val="Normal"/>
    <w:qFormat/>
    <w:pPr>
      <w:spacing w:before="280" w:after="280"/>
      <w:ind w:left="150" w:right="150" w:hanging="0"/>
    </w:pPr>
    <w:rPr>
      <w:color w:val="333333"/>
    </w:rPr>
  </w:style>
  <w:style w:type="paragraph" w:styleId="Consnonformat">
    <w:name w:val="consnonformat"/>
    <w:basedOn w:val="Normal"/>
    <w:qFormat/>
    <w:pPr>
      <w:spacing w:before="280" w:after="280"/>
      <w:ind w:left="150" w:right="150" w:hanging="0"/>
    </w:pPr>
    <w:rPr>
      <w:color w:val="333333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bler.ru/srch?oe=1251&amp;words=%CF%E8%F1%FC%EC%E0+%CC%E8%ED%EA%F3%EB%FC%F2%F3%F0%FB+%D0%EE%F1%F1%E8%E8+%EE%F2+10%2E07%2E1997+%B9+01%2D128%2F16%2D25&amp;hilite=000000F2:00338937#3#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ambler.ru/srch?oe=1251&amp;words=%CF%E8%F1%FC%EC%E0+%CC%E8%ED%EA%F3%EB%FC%F2%F3%F0%FB+%D0%EE%F1%F1%E8%E8+%EE%F2+10%2E07%2E1997+%B9+01%2D128%2F16%2D25&amp;hilite=000000F2:00338937#2#2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rambler.ru/srch?oe=1251&amp;words=%CF%E8%F1%FC%EC%E0+%CC%E8%ED%EA%F3%EB%FC%F2%F3%F0%FB+%D0%EE%F1%F1%E8%E8+%EE%F2+10%2E07%2E1997+%B9+01%2D128%2F16%2D25&amp;hilite=000000F2:00338937#4#4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rambler.ru/srch?oe=1251&amp;words=%CF%E8%F1%FC%EC%E0+%CC%E8%ED%EA%F3%EB%FC%F2%F3%F0%FB+%D0%EE%F1%F1%E8%E8+%EE%F2+10%2E07%2E1997+%B9+01%2D128%2F16%2D25&amp;hilite=000000F2:00338937#3#3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rambler.ru/srch?oe=1251&amp;words=%CF%E8%F1%FC%EC%E0+%CC%E8%ED%EA%F3%EB%FC%F2%F3%F0%FB+%D0%EE%F1%F1%E8%E8+%EE%F2+10%2E07%2E1997+%B9+01%2D128%2F16%2D25&amp;hilite=000000F2:00338937#5#5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rambler.ru/srch?oe=1251&amp;words=%CF%E8%F1%FC%EC%E0+%CC%E8%ED%EA%F3%EB%FC%F2%F3%F0%FB+%D0%EE%F1%F1%E8%E8+%EE%F2+10%2E07%2E1997+%B9+01%2D128%2F16%2D25&amp;hilite=000000F2:00338937#4#4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rambler.ru/srch?oe=1251&amp;words=%CF%E8%F1%FC%EC%E0+%CC%E8%ED%EA%F3%EB%FC%F2%F3%F0%FB+%D0%EE%F1%F1%E8%E8+%EE%F2+10%2E07%2E1997+%B9+01%2D128%2F16%2D25&amp;hilite=000000F2:00338937#6#6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rambler.ru/srch?oe=1251&amp;words=%CF%E8%F1%FC%EC%E0+%CC%E8%ED%EA%F3%EB%FC%F2%F3%F0%FB+%D0%EE%F1%F1%E8%E8+%EE%F2+10%2E07%2E1997+%B9+01%2D128%2F16%2D25&amp;hilite=000000F2:00338937#5#5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rambler.ru/srch?oe=1251&amp;words=%CF%E8%F1%FC%EC%E0+%CC%E8%ED%EA%F3%EB%FC%F2%F3%F0%FB+%D0%EE%F1%F1%E8%E8+%EE%F2+10%2E07%2E1997+%B9+01%2D128%2F16%2D25&amp;hilite=000000F2:00338937#7#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rambler.ru/srch?oe=1251&amp;words=%CF%E8%F1%FC%EC%E0+%CC%E8%ED%EA%F3%EB%FC%F2%F3%F0%FB+%D0%EE%F1%F1%E8%E8+%EE%F2+10%2E07%2E1997+%B9+01%2D128%2F16%2D25&amp;hilite=000000F2:00338937#6#6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rambler.ru/srch?oe=1251&amp;words=%CF%E8%F1%FC%EC%E0+%CC%E8%ED%EA%F3%EB%FC%F2%F3%F0%FB+%D0%EE%F1%F1%E8%E8+%EE%F2+10%2E07%2E1997+%B9+01%2D128%2F16%2D25&amp;hilite=000000F2:00338937#8#8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rambler.ru/srch?oe=1251&amp;words=%CF%E8%F1%FC%EC%E0+%CC%E8%ED%EA%F3%EB%FC%F2%F3%F0%FB+%D0%EE%F1%F1%E8%E8+%EE%F2+10%2E07%2E1997+%B9+01%2D128%2F16%2D25&amp;hilite=000000F2:00338937#7#7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rambler.ru/srch?oe=1251&amp;words=%CF%E8%F1%FC%EC%E0+%CC%E8%ED%EA%F3%EB%FC%F2%F3%F0%FB+%D0%EE%F1%F1%E8%E8+%EE%F2+10%2E07%2E1997+%B9+01%2D128%2F16%2D25&amp;hilite=000000F2:00338937#9#9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33:00Z</dcterms:created>
  <dc:creator>monstr</dc:creator>
  <dc:description/>
  <cp:keywords/>
  <dc:language>en-US</dc:language>
  <cp:lastModifiedBy>monstr</cp:lastModifiedBy>
  <dcterms:modified xsi:type="dcterms:W3CDTF">2008-07-31T06:33:00Z</dcterms:modified>
  <cp:revision>2</cp:revision>
  <dc:subject/>
  <dc:title>ПРАВИТЕЛЬСТВО РОССИЙСКОЙ ФЕДЕРАЦИИ</dc:title>
</cp:coreProperties>
</file>