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сотрудника – ответственного за  сохранность 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музейных коллекций музея……….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 - ответственный за хранение музейных предметов и музейных коллекций, находящихся в фондовых помещениях музея филиала НМРБ, назначается и освобождается от должности приказом генерального директора Национального музея Республики Башкортостан по согласованию с директором филиала, а также с Главным хранителем НМРБ. В филиале НМРБ, в штатном расписании которого отсутствуют ответственные хранители коллекций, их обязанности и обязанности хранителей экспозиции возлагаются  приказом директора  Национального музея Республики Башкортостан  по представлении директора филиала  на научных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чание: </w:t>
      </w:r>
      <w:r>
        <w:rPr/>
        <w:t xml:space="preserve">Обязанности ответственного       хранителя возлагаются также  на руководителя передвижной выставки, из фондов музея, или другое лицо, сопровождающее выставку. </w:t>
      </w:r>
    </w:p>
    <w:p>
      <w:pPr>
        <w:pStyle w:val="TextBody"/>
        <w:rPr/>
      </w:pPr>
      <w:r>
        <w:rPr>
          <w:szCs w:val="28"/>
        </w:rPr>
        <w:tab/>
      </w:r>
      <w:r>
        <w:rPr/>
        <w:t>На должность ответственного хранителя  назначается лицо, имеющие высшее образование, проработавшие в должности научного сотрудника музея не менее года, прошедшего  повышение квалификацию на музейных курсах  по разделу учетно-хранительской работ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хранитель непосредственно подчиняется директору филиала и  Главному хранителю НМРБ по части выполнения инструк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хранитель в установленном порядке несет персональную ответственность за учет и сохранность музейных коллекций, находящихся на его ответственном хранении, выполняет свои обязанности строго в соответствии с требова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Инструкции по учету и хранению музейных ценностей, находящихся в государственных музеях  СССР» № 290 от 29.07.198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«Инструкции по учету и хранению музейных ценностей из драгоценных металлов и драгоценных камней, находящихся государственных музеях СССР» № 513 от 15.12.198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а «Инструкции по учету, хранению и реставрации музейных предметов и музейных коллекций»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утримузейной инструкции по учетно-хранительской работе филиала НМРБ и должностными обязанност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хранитель обяза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и назначении на должность  на основании приказа генерального директора НМРБ, принять на ответственное хранение все коллекции по актам приема-передачи, личную печ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ь на ответственное хранение все музейные предметы, поступающие в фонды музея по актам приема на ответственное х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своевременную инвентаризацию музейных фондов;                г) систематизировать и хранить музейные предметы в соответствии с правилами хранения, составлять топографические описи, научно-справочные карт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в составе комиссий проверку наличия музейных предметов и музейных коллекций в соответствии с утвержденными текущими и перспективными планами-графиками, в том числе само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систематическое наблюдение за состоянием сохранности музейных предметов и музейных коллекций, регулярные профилактические осмотры фондов, фиксировать результаты осмотров в акте;</w:t>
      </w:r>
    </w:p>
    <w:p>
      <w:pPr>
        <w:pStyle w:val="Normal"/>
        <w:jc w:val="both"/>
        <w:rPr/>
      </w:pPr>
      <w:r>
        <w:rPr>
          <w:sz w:val="28"/>
          <w:szCs w:val="28"/>
        </w:rPr>
        <w:t>ж) следить за состоянием  оборудования в хранилищах, а также за состоянием запоров, пломб или печатей на нем. При обнаружении каких-либо нарушений условий хранения, экспонирования музейных предметов, случая пропаж, хищений, повреждений  немедленно сообщать директору музея и  Главному хранителю НМРБ. А также немедленно актировать все случаи пропажи, хищения и повреждения музейных предметов, точно фиксируя обстоятельства, при которых эти случаи произошли. К акту прилагаются фотографии похищенного или поврежденного предмета, а при отсутствии фотографии – описание музейного предмета по инвентарной книге или паспорту музей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состояние температурно-влажностного, светового режимов, вести учет показателей, принимать соответствующие меры по устранению нарушений. В случае повреждений, заболеваний музейных предметов отклонений температурно-влажностного и других режимов от установленных норм,  доводить до сведения директора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участвовать в работе по комплектованию музейных коллекций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егулярно проводить санитарные дни и контролировать уборку фондовых помещений</w:t>
      </w:r>
      <w:r>
        <w:rPr/>
        <w:t xml:space="preserve"> </w:t>
      </w:r>
      <w:r>
        <w:rPr>
          <w:sz w:val="28"/>
          <w:szCs w:val="28"/>
        </w:rPr>
        <w:t>в соответствии с музейными правилами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трого выполнять требования противопожарной безопасности согласно «Инструкции по обеспечению пожарной безопасности и сохранности музейных ценностей, хранящихся в Национальном музее РБ и его филиалах» разработанная в соответствии с приказом министерства культуры РФ № 290 от 17.07.1985г.;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) вести деятельность согласно планам работы музе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хра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от администрации филиала  создания соответствующих условий для хранения вверенных ему музейных предметов и музейных коллекций, гарантирующих их от повреждений и хищений, в соответствии с нормами настоящей Инструкции: оснащение необходимым хранительским оборудованием, техническими средствами и т.д., создания условий для обеспечения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носить на ФК предложения о музейной значимости и целесообразности приобретения музейных предметов и музейных коллекций, о выделении в составе основного фонда уникальных предметов, об отнесении музейных предметов к основному, вспомогательному и сырьевому фондам, о выделении музейных предметов в обменный фонд, не подлежащих вывозу, транспортировке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целях повышения квалификации проходить стажировку и обучение по профильным дисциплинам, соответствующим занимаемой должности, участвовать в работе  научно-методического Совета, заседаниях ФК.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при освобождении ответственного хранителя от должностных обязанностей дирекция филиала должна обеспечить своевременную комиссионную передачу находящихся на его хранении музейных предметов и музейных коллекций новому ответственному хранителю согласно приказа генерального директора НМ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невозможности обеспечить передачу музейных фондов новому ответственному хранителю  приказом генерального  директора  НМРБ создается специальная комиссия и   на период работы этой комиссии, вплоть до передачи фондов музея новому ответственному хранителю, ответственность за фонды музея возлагается на директора  филиа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7:00Z</dcterms:created>
  <dc:creator>ZAM_Fil</dc:creator>
  <dc:description/>
  <dc:language>en-US</dc:language>
  <cp:lastModifiedBy>ZAM_Fil</cp:lastModifiedBy>
  <dcterms:modified xsi:type="dcterms:W3CDTF">2011-03-11T06:58:00Z</dcterms:modified>
  <cp:revision>2</cp:revision>
  <dc:subject/>
  <dc:title>«Утверждаю»</dc:title>
</cp:coreProperties>
</file>