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  <w:lang w:val="en-US"/>
        </w:rPr>
        <w:t xml:space="preserve">                                                                         </w:t>
      </w:r>
      <w:r>
        <w:rPr>
          <w:bCs w:val="false"/>
        </w:rPr>
        <w:t xml:space="preserve">Утверждено приказом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</w:t>
      </w:r>
      <w:r>
        <w:rPr>
          <w:bCs w:val="false"/>
        </w:rPr>
        <w:t xml:space="preserve">начальника  отдела образования 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</w:t>
      </w:r>
      <w:r>
        <w:rPr>
          <w:bCs w:val="false"/>
        </w:rPr>
        <w:t>от «07» октября   2016г. № 405</w:t>
      </w:r>
      <w:r>
        <w:rPr/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 конкурсе детского творчества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ЧС – профессия мужественных честных и Смел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нкурс  детского творчества проводится  в целях повышения уровня духовной культуры детей школьного возраста, воспитания бережного отношения к государственной, личной (частной) собственности, формирования основ безопасного поведения, привития им навыков соблюдения правил пожарной безопасности, а так же в целях противопожарной агитации, пропаганды среди населения и повышения престижа профессии пожарного, спас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вышение активности, подъем духовной культуры, раскрывающей способности и дарования, общественные инициативы и творчество учащихся школьного возра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паганда знаний об основах безопасного поведения среди учащихся  посредством творческого восприятия, предупреждение пожаров и чрезвычайных ситуаций, происходящих по вине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опуляризация профессии пожарного и спасателя, специалиста гражданской обороны, пожарного доброволь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вершенствование организации досуга учащихся, приобщения к творчеству, развитие имеющихся способностей к различным вида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-11 классов образовательных учреждений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конкурсы проводя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вободный полёт» (фотограф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удожественное слово» (стихотворение, четверостишье, проза и т.д.).</w:t>
      </w:r>
    </w:p>
    <w:p>
      <w:pPr>
        <w:pStyle w:val="Normal"/>
        <w:rPr/>
      </w:pPr>
      <w:r>
        <w:rPr>
          <w:sz w:val="28"/>
          <w:szCs w:val="28"/>
        </w:rPr>
        <w:t>3. «Исполнение песен (авторских) о пожарных и спасателях» (солист, ансамбль, хор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вободный полёт» (художественная фотограф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Фото должно раскрывать следующие темы:</w:t>
      </w:r>
    </w:p>
    <w:p>
      <w:pPr>
        <w:pStyle w:val="Normal"/>
        <w:rPr/>
      </w:pPr>
      <w:r>
        <w:rPr>
          <w:sz w:val="28"/>
          <w:szCs w:val="28"/>
        </w:rPr>
        <w:t xml:space="preserve">«Пожарная охрана в моем  район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ый – спасатель – герой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первичные средства пожаротуш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тоже буду спасать!»;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тографии должны иметь историческую, патриотическую, познавательную или юмористическую направлен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абота должна содержать краткий комментарий автора (пояснения, описание места, дату и участников снимка), а так же следует указать данные автора – фамилию, имя, отчество, возраст, класс, полное название школы, района. Обязательно дать название фот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принимаются в электронном вид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Художественное слово» (стихотворение, четверостишье, проз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этический материал должен раскрывать следующие те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тория развития пожарной охраны в моем рай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ероическая работа пожарных и спасателей при тушении пожаров, проведение аварийно-спасательных мероприятий на воде, оказании помощи при дорожно-транспортных происшеств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тская шалость с огнём, пожары в бы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жарно-прикладной спор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фессиональная техника пожарных и спаса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ары на объектах сельского и лес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 целью указания данных об авторах стихов необходимо под текстом указать фамилию, имя, отчество, возраст, класс, полное название школы, района. Дать название произведе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стихов принимаются в электронном ви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Исполнение песен (авторских) о пожарных и спасателях» (солист, дуэт, квартет, ансамбль, хор и т.д.)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 данный номинации могут принимать участие как отдельные исполнители (сольно) так и творческие коллективы учебных заведений (дуэты, ансамбли, хоровые коллектив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енный материал должен раскрывать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тория развития пожарной охраны в мое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ероическая работа пожарных и спасателей при тушении пожаров, оказании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бровольная пожарная ох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тская шалость с огнём, пожары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жарно-прикладной 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техника пожарных и спа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жары на объектах сельского и л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есни могут быть исполняться под любое музыкальное сопровождение.</w:t>
      </w:r>
    </w:p>
    <w:p>
      <w:pPr>
        <w:pStyle w:val="Normal"/>
        <w:rPr/>
      </w:pPr>
      <w:r>
        <w:rPr>
          <w:sz w:val="28"/>
          <w:szCs w:val="28"/>
        </w:rPr>
        <w:tab/>
        <w:t>3. Песенный материал должен иметь название, данные об авторах текста, музыки и исполнителя (или названия творческого коллектива) с указанием фамилии, имени, отчества, возраста, класса, полное название школы,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 качестве текстового материала могут использоваться стихи профессиональных авторов. К написанию музыки так же могут привлекаться профессиональные творческие работни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и принимаются</w:t>
      </w:r>
      <w:r>
        <w:rPr>
          <w:sz w:val="28"/>
          <w:szCs w:val="28"/>
        </w:rPr>
        <w:t xml:space="preserve"> в формате записи «+»</w:t>
      </w:r>
      <w:r>
        <w:rPr>
          <w:b/>
          <w:sz w:val="28"/>
          <w:szCs w:val="28"/>
        </w:rPr>
        <w:t xml:space="preserve">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, для участия в конкурсе предоставлять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ozvezdie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7ноя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детск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МЧС-профессия Мужественных Честных и Смел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8"/>
        <w:gridCol w:w="1974"/>
        <w:gridCol w:w="2391"/>
        <w:gridCol w:w="2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для песенного конкурс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сполни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номера с указанием авторов (для песн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2:00Z</dcterms:created>
  <dc:creator>User2</dc:creator>
  <dc:description/>
  <cp:keywords/>
  <dc:language>en-US</dc:language>
  <cp:lastModifiedBy>User</cp:lastModifiedBy>
  <dcterms:modified xsi:type="dcterms:W3CDTF">2016-10-28T10:42:00Z</dcterms:modified>
  <cp:revision>9</cp:revision>
  <dc:subject/>
  <dc:title/>
</cp:coreProperties>
</file>