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5" w:firstLine="5954"/>
        <w:rPr>
          <w:sz w:val="28"/>
          <w:szCs w:val="28"/>
        </w:rPr>
      </w:pPr>
      <w:r>
        <w:rPr>
          <w:sz w:val="28"/>
          <w:szCs w:val="28"/>
        </w:rPr>
        <w:t>Утверждено приказом</w:t>
      </w:r>
    </w:p>
    <w:p>
      <w:pPr>
        <w:pStyle w:val="Normal"/>
        <w:tabs>
          <w:tab w:val="clear" w:pos="708"/>
          <w:tab w:val="left" w:pos="9355" w:leader="none"/>
        </w:tabs>
        <w:ind w:right="-5" w:firstLine="5954"/>
        <w:rPr>
          <w:sz w:val="28"/>
          <w:szCs w:val="28"/>
        </w:rPr>
      </w:pPr>
      <w:r>
        <w:rPr>
          <w:sz w:val="28"/>
          <w:szCs w:val="28"/>
        </w:rPr>
        <w:t>начальника отдела образования</w:t>
      </w:r>
    </w:p>
    <w:p>
      <w:pPr>
        <w:pStyle w:val="Normal"/>
        <w:tabs>
          <w:tab w:val="clear" w:pos="708"/>
          <w:tab w:val="left" w:pos="9355" w:leader="none"/>
        </w:tabs>
        <w:ind w:right="-5" w:firstLine="5954"/>
        <w:rPr>
          <w:sz w:val="28"/>
          <w:szCs w:val="28"/>
        </w:rPr>
      </w:pPr>
      <w:r>
        <w:rPr>
          <w:sz w:val="28"/>
          <w:szCs w:val="28"/>
        </w:rPr>
        <w:t xml:space="preserve">от «16»  сентября 2021г. №498 </w:t>
      </w:r>
    </w:p>
    <w:p>
      <w:pPr>
        <w:pStyle w:val="Normal"/>
        <w:tabs>
          <w:tab w:val="clear" w:pos="708"/>
          <w:tab w:val="left" w:pos="9355" w:leader="none"/>
        </w:tabs>
        <w:ind w:right="-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й акции «Эстафета добрых дел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вященной Дню Республики Башкортоста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ь и задачи Акци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пропаганда и распространение позитивных идей добровольного служения обществу и реализация их на практи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активизация гражданской позиции и формирование у подрастающего поколения уважительного отношения к старшему поколению через привлечение его к идеям благотворительности, взаимопомощи и добровольческой деятельности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детей чувства ответственности за себя, за окружающи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>- </w:t>
      </w:r>
      <w:r>
        <w:rPr>
          <w:sz w:val="28"/>
          <w:szCs w:val="28"/>
        </w:rPr>
        <w:t>организация мероприятий по вовлечению учащихся в добровольческ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2. Организаторы Акци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КУ «Отдел образования» Администрации муниципального района Краснокамский район Республики Башкортостан, МБУ ДО ЦДТ «Созвездие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астники Акци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кции могут принять участие обучающиеся всех общеобразовательных организаций района без ограничения  возрас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словия проведения Акци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кции осуществляется в несколько этапов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уждающихся граждан в социально-бытовой помощ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здание команд добрых дел и закрепление их за нуждающимися гражданами в социально-бытовой помощ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разъяснительной работы с командами по вопросам оказания социально-бытовой помощи и инструктажей;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провести мероприятия с соблюдением санитарно-эпидемиологических требований</w:t>
      </w:r>
      <w:r>
        <w:rPr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роки проведения Акци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ция проводится с 23 сентября по 10 октября 2021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проделанной работе (форма прилагается) представить в МБУ ДО ЦДТ «Созвездие» до 15 октября 2021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тчета о проведении акции «Эстафета добрых дел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именование образовательной организации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личество участников акции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3. </w:t>
      </w:r>
      <w:r>
        <w:rPr>
          <w:sz w:val="28"/>
          <w:szCs w:val="28"/>
        </w:rPr>
        <w:t>Краткое содержание акции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4.</w:t>
      </w:r>
      <w:r>
        <w:rPr>
          <w:sz w:val="28"/>
          <w:szCs w:val="28"/>
        </w:rPr>
        <w:t xml:space="preserve"> Освещение  акции (в СМИ, на сайте и т.д.) 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Фотоотчёт о проведённой 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ind w:left="-567" w:firstLine="709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23:00Z</dcterms:created>
  <dc:creator>СОЗВЕЗДИЕ</dc:creator>
  <dc:description/>
  <cp:keywords/>
  <dc:language>en-US</dc:language>
  <cp:lastModifiedBy>User</cp:lastModifiedBy>
  <cp:lastPrinted>2021-09-16T11:53:00Z</cp:lastPrinted>
  <dcterms:modified xsi:type="dcterms:W3CDTF">2021-09-21T07:37:00Z</dcterms:modified>
  <cp:revision>70</cp:revision>
  <dc:subject/>
  <dc:title/>
</cp:coreProperties>
</file>