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образования</w:t>
      </w:r>
    </w:p>
    <w:p>
      <w:pPr>
        <w:pStyle w:val="Normal"/>
        <w:ind w:right="-1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ноября 2020 г.  №55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68" w:hanging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йонном этапе республиканского конкурса</w:t>
      </w:r>
    </w:p>
    <w:p>
      <w:pPr>
        <w:pStyle w:val="Normal"/>
        <w:shd w:fill="FFFFFF" w:val="clear"/>
        <w:ind w:right="68" w:hanging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знание государственных и региональных символов и</w:t>
      </w:r>
    </w:p>
    <w:p>
      <w:pPr>
        <w:pStyle w:val="Normal"/>
        <w:shd w:fill="FFFFFF" w:val="clear"/>
        <w:ind w:right="68" w:hanging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рибутов Российской Федерации среди обучающихся</w:t>
      </w:r>
    </w:p>
    <w:p>
      <w:pPr>
        <w:pStyle w:val="Normal"/>
        <w:shd w:fill="FFFFFF" w:val="clear"/>
        <w:ind w:left="567" w:right="6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Цели и задачи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 </w:t>
      </w:r>
      <w:r>
        <w:rPr>
          <w:rFonts w:cs="Times New Roman" w:ascii="Times New Roman" w:hAnsi="Times New Roman"/>
          <w:color w:val="000000"/>
          <w:sz w:val="28"/>
          <w:szCs w:val="28"/>
        </w:rPr>
        <w:t>– способствовать развитию патриотизма обучающихся образовательных организаций Республики Башкортостан, воспитанию чувства гордости за свою Родину, уважения к государственной символике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государственных символов Российской Федерации и Республики Башкортостан (флага, герба, гимна)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зучение обучающимися истории государственных символов Российской Федерации и Республики Башкортостан, официальных символов городских округов и муниципальных районов, сельских поселений республики, их исторической преемственности, сущности и значения в различные периоды истории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сширение исторических знаний и представлений обучающихся о государственной символике;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 обучающихся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right="68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рганизаторы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 МКУ «Отдел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Краснокамский район Республики Башкортостан, МБУ ДО ЦДТ «Созвездие»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Участник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реди обучающихся образовательных организаций по возрастным группа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возраст - 1-4 класс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- 5-8 класс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озраст - 9-11 класс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литературное творчество (проза, поэзия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исследовательские работ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оративно-прикладное 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здание или разработка модели флага и герба Российской Федерации, Республики Башкортостан, муниципальных образований Республики Башкортостан в различных техниках исполнения и из различных материалов при обязательном сохранении цветового, изобразительного, пропорционального соответствия описанию и эталонному изображению государственных символ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х и муниципальных символов и атрибу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сследовательских и проектных работ от 1 до 10 страниц, объем приложений – не более 10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литературных произведений – не более 7 стран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ые работы предоставляются в виде фотографий в 3-х ракурс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нфас, сбоку, сверх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ннотацией на 1 листе А4. Также присылается 1 фотография, где изображен участник, создающий конкурсную работ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5. Порядок провед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направить конкурсные работы и заявку на участие (Приложение 3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с пометкой «госсимволика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ый адрес МБУ ДО ЦДТ «Созвездие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sozvezdie12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, поступившие позднее 15 декабря 2020 года и с нарушениями требований, не рассматривают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ылая свою работу на конкурс, авторы автоматически дают согласие право оргкомитету на использование присланного материала в некоммерческих целях. Согласие на обработку персональных данных (Приложение 4) заполняется и в сканированным виде высылается вместе с работой. 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9000"/>
          <w:tab w:val="left" w:pos="851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b/>
        </w:rPr>
        <w:t>Состав жюри конкурса</w:t>
      </w:r>
    </w:p>
    <w:p>
      <w:pPr>
        <w:pStyle w:val="TextBody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: Галякбарова Л.В. – методист отдела образования; </w:t>
      </w:r>
    </w:p>
    <w:p>
      <w:pPr>
        <w:pStyle w:val="TextBody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Агиева А.А. – директор МБУ ДО ЦДТ «Созвездие»; </w:t>
      </w:r>
    </w:p>
    <w:p>
      <w:pPr>
        <w:pStyle w:val="TextBody"/>
        <w:ind w:right="57" w:firstLine="567"/>
        <w:jc w:val="both"/>
        <w:rPr/>
      </w:pPr>
      <w:r>
        <w:rPr>
          <w:rFonts w:cs="Times New Roman" w:ascii="Times New Roman" w:hAnsi="Times New Roman"/>
        </w:rPr>
        <w:t>Бикова Д.С. – методист МБУ ДО ЦДТ «Созвездие»;</w:t>
      </w:r>
    </w:p>
    <w:p>
      <w:pPr>
        <w:pStyle w:val="TextBody"/>
        <w:ind w:right="57" w:firstLine="567"/>
        <w:jc w:val="both"/>
        <w:rPr/>
      </w:pPr>
      <w:r>
        <w:rPr>
          <w:rFonts w:cs="Times New Roman" w:ascii="Times New Roman" w:hAnsi="Times New Roman"/>
        </w:rPr>
        <w:t>Рамазанова Л.Н. – методист МБУ ДО ЦДТ «Созвездие»;</w:t>
      </w:r>
    </w:p>
    <w:p>
      <w:pPr>
        <w:pStyle w:val="TextBody"/>
        <w:ind w:right="57" w:firstLine="567"/>
        <w:jc w:val="both"/>
        <w:rPr/>
      </w:pPr>
      <w:r>
        <w:rPr>
          <w:rFonts w:cs="Times New Roman" w:ascii="Times New Roman" w:hAnsi="Times New Roman"/>
        </w:rPr>
        <w:t>Хазиахметова  Г.М. – методист МБУ ДО ЦДТ «Созвездие»;</w:t>
      </w:r>
    </w:p>
    <w:p>
      <w:pPr>
        <w:pStyle w:val="TextBody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гирова Р.Ф. – педагог ДО МБУ ДО ЦДТ «Созвездие»;</w:t>
      </w:r>
    </w:p>
    <w:p>
      <w:pPr>
        <w:pStyle w:val="TextBody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ергина Л.Д. – учитель  МБОУ СОШ с. Николо-Березо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награждаются Дипломами отдела образова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районного этапа конкурса будут рекомендованы к участию в республиканском этапе.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 Р И Л О Ж Е Н И Я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1</w:t>
      </w:r>
    </w:p>
    <w:p>
      <w:pPr>
        <w:pStyle w:val="Normal"/>
        <w:shd w:fill="FFFFFF" w:val="clear"/>
        <w:ind w:right="68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00" w:right="68" w:firstLine="1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/>
        <w:t>Критерии оценки исследовательских и проектных работ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78"/>
      </w:tblGrid>
      <w:tr>
        <w:trPr/>
        <w:tc>
          <w:tcPr>
            <w:tcW w:w="8400" w:type="dxa"/>
            <w:tcBorders/>
          </w:tcPr>
          <w:p>
            <w:pPr>
              <w:pStyle w:val="Normal"/>
              <w:shd w:fill="FFFFFF" w:val="clear"/>
              <w:ind w:left="-43"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ие темы, новизн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400" w:type="dxa"/>
            <w:tcBorders/>
          </w:tcPr>
          <w:p>
            <w:pPr>
              <w:pStyle w:val="Normal"/>
              <w:ind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ография (обзор литературы), источники, экспериментальные данны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убина содержания представленной работ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43" w:right="68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гичность изложения, стиль, грамотност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ад автора в исследование (проект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уктура работы, соответствие названия содержанию, научно-справочный аппара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43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ые баллы жюр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ind w:left="-108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(итоговый) бал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6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ценки литературных и декоративно-прикладных работ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00"/>
      </w:tblGrid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конкурсных работ тематике конкурс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а содержания представленной работ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, художественный уровен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значимост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у навыки работ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left="34" w:right="68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ые баллы жюр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right="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(итоговый) бал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формлению конкурсной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оформлению титульного лис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(ФИО, год рождения, класс, домашний адрес, полное название образовательной организац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руководителе, консультанте (ФИО (полностью), полное название образовательной организации, должность, адрес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1800" w:leader="none"/>
        </w:tabs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работы выполняются на листах формата А4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по тексту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нумерация страниц сквозная. Титульный лист не нумеруется, но входит в общий объем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присылается отдельным файлом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содержанию работ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Литературное творчество (проза, поэзия и т.д.)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должны ограничивать творческий поиск участников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выполняться в любом жанре и стиле, сопровождаться стихами и пословицами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ется работам, отличающимся оригинальностью и выразительностью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сследовательские работы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аботы, отражающие роль и значение государственных и региональных символов и атрибутов в жизни страны, региона, территориальной единицы, государственного (муниципального) учреждения и каждого гражданина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ектные работы: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проекты по созданию символов и атрибутов Российской Федерации, региона, территориальной единицы, муниципалитета, предприятий, учреждения, отдельных фамилий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Декоративно-прикладное искусство: </w:t>
      </w:r>
      <w:r>
        <w:rPr>
          <w:rFonts w:cs="Times New Roman" w:ascii="Times New Roman" w:hAnsi="Times New Roman"/>
          <w:sz w:val="24"/>
          <w:szCs w:val="24"/>
        </w:rPr>
        <w:t>Допускается использование различных материалов и техник (художественная вышивка: ручное ткачество, гобелен, лоскутное шитье, вязание; роспись на ткани; декоративная игрушка и т.д.)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 указываются: ФИО автора (полностью), возраст, название работы, техника исполнения, наименование ОО (название объединения), ФИО руководителя (полностью), адрес учебного заведения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 ограничивается по площади форматом А2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содержанию и оформлению работ в номинации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4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оративно-прикладное искусство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должна быть авторской, иметь свое название, иметь информационный лист следующего содерж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, разм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участника пол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(муниципальный район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, кла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00" w:leader="none"/>
          <w:tab w:val="left" w:pos="0" w:leader="none"/>
        </w:tabs>
        <w:ind w:left="0" w:right="68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уководителя полностью, должность, телефон.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right="68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формлению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го 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00" w:leader="none"/>
          <w:tab w:val="left" w:pos="0" w:leader="none"/>
        </w:tabs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А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интервал полуторный, все поля – 2 с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_____________/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 202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районном этапе республиканского конкурс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нание государственных и региональных символов и атрибу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сред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8"/>
        <w:gridCol w:w="1800"/>
        <w:gridCol w:w="1500"/>
        <w:gridCol w:w="1800"/>
        <w:gridCol w:w="18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(район, город), домаш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участни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рганизации,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, наз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уководителя, долж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сот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руководителя конкурс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знакомлении с условиям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ставление работ на конкурс  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0" w:leader="none"/>
      </w:tabs>
      <w:autoSpaceDE w:val="true"/>
    </w:pPr>
    <w:rPr>
      <w:rFonts w:ascii="Calibri" w:hAnsi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3:00Z</dcterms:created>
  <dc:creator>Admin</dc:creator>
  <dc:description/>
  <cp:keywords/>
  <dc:language>en-US</dc:language>
  <cp:lastModifiedBy>Windows User</cp:lastModifiedBy>
  <cp:lastPrinted>2019-09-18T16:38:00Z</cp:lastPrinted>
  <dcterms:modified xsi:type="dcterms:W3CDTF">2020-11-24T04:13:00Z</dcterms:modified>
  <cp:revision>84</cp:revision>
  <dc:subject/>
  <dc:title>УТВЕРЖДАЮ</dc:title>
</cp:coreProperties>
</file>