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0"/>
        <w:jc w:val="left"/>
        <w:rPr>
          <w:szCs w:val="28"/>
        </w:rPr>
      </w:pPr>
      <w:r>
        <w:rPr>
          <w:szCs w:val="28"/>
        </w:rPr>
        <w:t>Утверждено приказом</w:t>
      </w:r>
    </w:p>
    <w:p>
      <w:pPr>
        <w:pStyle w:val="Heading"/>
        <w:ind w:firstLine="5670"/>
        <w:jc w:val="left"/>
        <w:rPr>
          <w:bCs w:val="false"/>
          <w:szCs w:val="28"/>
        </w:rPr>
      </w:pPr>
      <w:r>
        <w:rPr>
          <w:bCs w:val="false"/>
          <w:szCs w:val="28"/>
        </w:rPr>
        <w:t>начальника отдела образования</w:t>
      </w:r>
    </w:p>
    <w:p>
      <w:pPr>
        <w:pStyle w:val="Normal"/>
        <w:ind w:firstLine="5670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544  от 10.11. 202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районном конкурсе фотографий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«Наш район через фотообъектив»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Цель  и задачи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</w:t>
      </w:r>
      <w:r>
        <w:rPr/>
        <w:t xml:space="preserve"> Ф</w:t>
      </w:r>
      <w:r>
        <w:rPr>
          <w:sz w:val="28"/>
          <w:szCs w:val="28"/>
        </w:rPr>
        <w:t>ормирование у учащихся конкурса интереса и уважительного отношения к истории, культуре и природе родного края.</w:t>
      </w:r>
    </w:p>
    <w:p>
      <w:pPr>
        <w:pStyle w:val="Normal"/>
        <w:tabs>
          <w:tab w:val="clear" w:pos="708"/>
          <w:tab w:val="left" w:pos="0" w:leader="none"/>
        </w:tabs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Задачи конкурса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чувства патриотизма, любви к родному кра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, пропаганда творческих достижений   учащихс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Популяризация и пропаганда фотографии как вида искусст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Организаторы  конкурса</w:t>
      </w:r>
    </w:p>
    <w:p>
      <w:pPr>
        <w:pStyle w:val="Normal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КУ «Отдел  образования»  Администрации муниципального района Краснокамский  район РБ,  МБУ  ДО ЦДТ «Созвездие»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29" w:hanging="0"/>
        <w:jc w:val="center"/>
        <w:rPr/>
      </w:pPr>
      <w:r>
        <w:rPr/>
        <w:t>3.Участни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токонкурсе могут принять участие все желающие без возрастных ограни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курс проводится  по следующим номинациям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b/>
        </w:rPr>
        <w:t>- «Яркие события, праздники района»</w:t>
      </w:r>
      <w:r>
        <w:rPr/>
        <w:t xml:space="preserve"> - к рассмотрению принимаются работы, выполненные при наблюдении за каким-либо праздничным событием, проходившем в наше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Сердцу близкий уголок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- красивейшие уголки природы Краснокамского района, памятники природы, фотографии природных объектов с указанием их местных наз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Мои земляки»</w:t>
      </w:r>
      <w:r>
        <w:rPr>
          <w:sz w:val="28"/>
          <w:szCs w:val="28"/>
        </w:rPr>
        <w:t xml:space="preserve"> - фотографии людей, которые принадлежат к разным поколениям, фотографии, отражающие чувства близких людей, проявление добрых отношений между людьми и окружающим миро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Образ сельской семьи» - </w:t>
      </w:r>
      <w:r>
        <w:rPr>
          <w:sz w:val="28"/>
          <w:szCs w:val="28"/>
        </w:rPr>
        <w:t>фотографии,  отражающие традиции крепкой, трудовой семьи и трудовых династий, крестьянского этикета, многообразной хозяйственной жизни крестьянского подворья, сочетания традиционных и современных черт в современном сельском бы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редоставляются в распечатанном виде (</w:t>
      </w:r>
      <w:r>
        <w:rPr>
          <w:color w:val="000000"/>
          <w:sz w:val="28"/>
          <w:szCs w:val="28"/>
        </w:rPr>
        <w:t>формат -А4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без оформительских рамок). Фотоработы должны быть хорошего качества (четкие), не должны нести негативное или отталкивающее содержание. Изображения не должны содержать дату и время съем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братной стороне каждой работы  в </w:t>
      </w:r>
      <w:r>
        <w:rPr>
          <w:color w:val="000000"/>
          <w:sz w:val="28"/>
          <w:szCs w:val="28"/>
        </w:rPr>
        <w:t>правом нижнем углу</w:t>
      </w:r>
      <w:r>
        <w:rPr>
          <w:sz w:val="28"/>
          <w:szCs w:val="28"/>
        </w:rPr>
        <w:t xml:space="preserve"> должна быть установлена этикетка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следующих данных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название работы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Ф.И. участника, возраст, класс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.И.О. руководител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овательная организация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Verdana"/>
          <w:b/>
          <w:sz w:val="28"/>
          <w:szCs w:val="28"/>
        </w:rPr>
        <w:t>Основные критерии оценки работ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 конкурса, раскрытие те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художественных образ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игинальность, креативность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 эстетический вид.</w:t>
      </w:r>
      <w:r>
        <w:rPr/>
        <w:t xml:space="preserve"> </w:t>
      </w:r>
    </w:p>
    <w:p>
      <w:pPr>
        <w:pStyle w:val="Heading3"/>
        <w:ind w:left="0" w:hanging="360"/>
        <w:jc w:val="center"/>
        <w:rPr/>
      </w:pPr>
      <w:r>
        <w:rPr>
          <w:szCs w:val="28"/>
        </w:rPr>
        <w:t>5. Сроки и место проведения</w:t>
      </w:r>
    </w:p>
    <w:p>
      <w:pPr>
        <w:pStyle w:val="3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8"/>
        <w:jc w:val="both"/>
        <w:rPr/>
      </w:pPr>
      <w:r>
        <w:rPr>
          <w:szCs w:val="28"/>
        </w:rPr>
        <w:t xml:space="preserve">Работы победителей школьного этапа конкурса  предоставить  в МБУ ДО ЦДТ «Созвездие»  до 10 декабря 2020 год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. Награждение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торы  лучших  работ  будут   награждены дипломами Отдела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 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Галякбарова Л.В.- методист Отдела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: Агиева А.А.- директор МБУ ДО ЦДТ «Созвездие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мазанова Л.Н.- методист МБУ ДО ЦДТ «Созвездие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икова Д.С.- методист МБУ ДО ЦДТ «Созвездие»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азиахметова Г.А.- методист МБУ ДО ЦДТ «Созвездие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нгирова Р.Ф.- педагог Д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амов Р.М.- директор ЦЭ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eastAsia="Calibri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4:00Z</dcterms:created>
  <dc:creator>СОЗВЕЗДИЕ</dc:creator>
  <dc:description/>
  <cp:keywords/>
  <dc:language>en-US</dc:language>
  <cp:lastModifiedBy>sozvezdie</cp:lastModifiedBy>
  <cp:lastPrinted>2020-11-09T11:50:00Z</cp:lastPrinted>
  <dcterms:modified xsi:type="dcterms:W3CDTF">2020-11-16T04:30:00Z</dcterms:modified>
  <cp:revision>75</cp:revision>
  <dc:subject/>
  <dc:title/>
</cp:coreProperties>
</file>