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</w:p>
    <w:p>
      <w:pPr>
        <w:pStyle w:val="TextBody"/>
        <w:ind w:left="57" w:right="113" w:hanging="0"/>
        <w:rPr/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Утверждено приказом</w:t>
      </w:r>
    </w:p>
    <w:p>
      <w:pPr>
        <w:pStyle w:val="TextBody"/>
        <w:ind w:left="57" w:right="113" w:hanging="0"/>
        <w:rPr/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начальника отдела образования</w:t>
      </w:r>
    </w:p>
    <w:p>
      <w:pPr>
        <w:pStyle w:val="TextBody"/>
        <w:ind w:left="57" w:right="113" w:hanging="0"/>
        <w:rPr>
          <w:b/>
          <w:b/>
          <w:u w:val="single"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от</w:t>
      </w:r>
      <w:r>
        <w:rPr>
          <w:b/>
          <w:u w:val="single"/>
        </w:rPr>
        <w:t xml:space="preserve"> 11 мая 2018 г. </w:t>
      </w:r>
      <w:r>
        <w:rPr>
          <w:b/>
        </w:rPr>
        <w:t xml:space="preserve">№ </w:t>
      </w:r>
      <w:r>
        <w:rPr>
          <w:b/>
          <w:u w:val="single"/>
        </w:rPr>
        <w:t>280</w:t>
      </w:r>
    </w:p>
    <w:p>
      <w:pPr>
        <w:pStyle w:val="TextBody"/>
        <w:ind w:left="57" w:right="113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57" w:right="113" w:hanging="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TextBody"/>
        <w:ind w:left="57" w:right="113" w:hanging="0"/>
        <w:jc w:val="center"/>
        <w:rPr>
          <w:b/>
          <w:b/>
          <w:bCs/>
        </w:rPr>
      </w:pPr>
      <w:r>
        <w:rPr>
          <w:b/>
          <w:bCs/>
        </w:rPr>
        <w:t>о районной экологической акции «Первоцвет»</w:t>
      </w:r>
    </w:p>
    <w:p>
      <w:pPr>
        <w:pStyle w:val="TextBody"/>
        <w:ind w:left="57" w:right="11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417" w:right="113" w:hanging="360"/>
        <w:jc w:val="center"/>
        <w:rPr/>
      </w:pPr>
      <w:r>
        <w:rPr>
          <w:b/>
          <w:sz w:val="28"/>
          <w:szCs w:val="28"/>
        </w:rPr>
        <w:t>Цель и задачи</w:t>
      </w:r>
    </w:p>
    <w:p>
      <w:pPr>
        <w:pStyle w:val="Normal"/>
        <w:ind w:left="57" w:right="113" w:hanging="0"/>
        <w:rPr>
          <w:sz w:val="28"/>
          <w:szCs w:val="28"/>
        </w:rPr>
      </w:pPr>
      <w:r>
        <w:rPr>
          <w:b/>
          <w:sz w:val="28"/>
          <w:szCs w:val="28"/>
        </w:rPr>
        <w:t>Цель-</w:t>
      </w:r>
      <w:r>
        <w:rPr>
          <w:sz w:val="28"/>
          <w:szCs w:val="28"/>
        </w:rPr>
        <w:t>включение учащихся в природоохранную  деятельность по сохранению, защите и восстановлению численности раннецветущих растений Республики Башкортостан.</w:t>
      </w:r>
    </w:p>
    <w:p>
      <w:pPr>
        <w:pStyle w:val="Normal"/>
        <w:ind w:left="57" w:right="1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left="142" w:right="113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еализация мероприятий по сохранению, защите и восстановлению численности раннецветущих растений</w:t>
      </w:r>
      <w:r>
        <w:rPr>
          <w:b/>
          <w:sz w:val="28"/>
          <w:szCs w:val="28"/>
        </w:rPr>
        <w:t>;</w:t>
      </w:r>
    </w:p>
    <w:p>
      <w:pPr>
        <w:pStyle w:val="Normal"/>
        <w:ind w:left="142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идей охраны природы, воспитание культуры  общения с природой;</w:t>
      </w:r>
    </w:p>
    <w:p>
      <w:pPr>
        <w:pStyle w:val="Normal"/>
        <w:ind w:left="142" w:right="113" w:hanging="0"/>
        <w:jc w:val="both"/>
        <w:rPr/>
      </w:pPr>
      <w:r>
        <w:rPr>
          <w:sz w:val="28"/>
          <w:szCs w:val="28"/>
        </w:rPr>
        <w:t>- формирование у учащихся  экологического мировоззрения, любви к природе;</w:t>
      </w:r>
    </w:p>
    <w:p>
      <w:pPr>
        <w:pStyle w:val="Normal"/>
        <w:ind w:right="11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популяризация и вовлечение в природоохранную  деятельность  учащихся, родительской общественности и педагогов.</w:t>
      </w:r>
    </w:p>
    <w:p>
      <w:pPr>
        <w:pStyle w:val="Normal"/>
        <w:ind w:left="57"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торы</w:t>
      </w:r>
    </w:p>
    <w:p>
      <w:pPr>
        <w:pStyle w:val="Normal"/>
        <w:ind w:left="57" w:right="113"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113" w:firstLine="480"/>
        <w:jc w:val="both"/>
        <w:rPr/>
      </w:pPr>
      <w:r>
        <w:rPr>
          <w:sz w:val="28"/>
        </w:rPr>
        <w:t>МКУ «Отдел образования» Администрации муниципального района Краснокамский район РБ, МБУ ДО ЦДТ «Созвездие».</w:t>
      </w:r>
    </w:p>
    <w:p>
      <w:pPr>
        <w:pStyle w:val="Normal"/>
        <w:ind w:left="57" w:right="113" w:first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720" w:hanging="0"/>
        <w:jc w:val="center"/>
        <w:rPr/>
      </w:pPr>
      <w:r>
        <w:rPr>
          <w:b/>
          <w:sz w:val="28"/>
          <w:szCs w:val="28"/>
        </w:rPr>
        <w:t>3.Сроки и порядок  проведения Акции</w:t>
      </w:r>
    </w:p>
    <w:p>
      <w:pPr>
        <w:pStyle w:val="Normal"/>
        <w:ind w:left="57" w:right="113"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ный этап Акции включает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участниками Акции  мест цветения первоцветов в окрестностях своего населенного пункта, требующих контроля (на выявленных участках путем обследования определяют общее состояние территории, степень загрязнения и другого воздействия на природу, ведущееся рядом строительство, использование территории для выпаса скота, следы кострищ и др.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работ по флористическому описанию раннецветущих растений, выявление наиболее редких для территории первоцветов, разработка рекомендаций по их сохранению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ценариев природоохранных (эколого-просветительских) мероприятий по проведению природоохранной пропаганды среди населения: беседы, тематические встречи, мастер-классы, конкурсы, интеллектуальные турниры, организация социологических опросов насел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изготовление агитационных материалов (наглядной агитации: аншлаг, плакат, панно, информационный стенд, фотогазета, электронная презентация и т.п.; раздаточного агитационного материала: листовки, стикеры, календари, значки, вымпелы и т.п.; видеоматериалов: рекламы, фильмов, видеороликов, репортажей и т.п.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отчетов о проведении Акции, подведение итог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Акция проводится по следующим номинациям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 xml:space="preserve">Лучший практический природоохранный проект, исследовательская  работа </w:t>
      </w:r>
      <w:r>
        <w:rPr>
          <w:sz w:val="28"/>
          <w:szCs w:val="28"/>
        </w:rPr>
        <w:t>(приложение 1)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Лучшая наглядно-информационная работа (</w:t>
      </w:r>
      <w:r>
        <w:rPr>
          <w:sz w:val="28"/>
          <w:szCs w:val="28"/>
        </w:rPr>
        <w:t>приложение 2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поделок, листовок, буклетов и т.д., их реализац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 каждой работе прилагается этикетка с указанием названия работы, техники исполнения, фамилия, имя автора, полное название учебного заведения, класс, фамилия, имя, отчество руководителя (полностью), должность)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Лучшая методическая разработка</w:t>
      </w:r>
      <w:r>
        <w:rPr>
          <w:sz w:val="28"/>
          <w:szCs w:val="28"/>
        </w:rPr>
        <w:t>. Сценарий тематического  мероприятия, методическая разработка (для педагогов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ab/>
        <w:t>Конкурсные материалы от образовательной организации должны быть представлены в соответствии с анкетой-заявкой на каждого участника (приложение 4) и оформлены в соответствии с требованиями к оформлению конкурсных материалов (приложения 1-3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четы по Акции присылать в электронном виде в едином файловом архиве  (от титульного листа до приложений) в </w:t>
      </w:r>
      <w:r>
        <w:rPr>
          <w:b/>
          <w:sz w:val="28"/>
          <w:szCs w:val="28"/>
        </w:rPr>
        <w:t>формате Документ Word 97-2003</w:t>
      </w:r>
      <w:r>
        <w:rPr>
          <w:sz w:val="28"/>
          <w:szCs w:val="28"/>
        </w:rPr>
        <w:t>. Название файла должно соответствовать названию района и конкурса, например: МБОУ СОШ с.Шушнур  – «Первоцвет 2018», никаких фамилий и других наз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Заявки на участие и творческие отчеты (принимаются до 14 июня 2018г. по электронному адресу:  </w:t>
      </w:r>
      <w:hyperlink r:id="rId2">
        <w:r>
          <w:rPr>
            <w:rStyle w:val="InternetLink"/>
            <w:b/>
            <w:color w:val="000000"/>
            <w:sz w:val="28"/>
            <w:szCs w:val="28"/>
            <w:lang w:val="en-US"/>
          </w:rPr>
          <w:t>sozvezdie</w:t>
        </w:r>
        <w:r>
          <w:rPr>
            <w:rStyle w:val="InternetLink"/>
            <w:b/>
            <w:color w:val="000000"/>
            <w:sz w:val="28"/>
            <w:szCs w:val="28"/>
          </w:rPr>
          <w:t>12@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оформлению практических природоохранных проект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Картографический материал должен иметь условные обозначения и масштаб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аждая работа должна иметь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, на котором указываются название образовательной организации, при которой выполнена работа; район и населенный пункт; название детского объединения; тема работы; фамилия, имя, отчество автора; класс; фамилия, имя, отчество, должность и место работы руководителя конкурсной работы (полностью) и консультанта (если имеется), год выполнения работы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труктура работы предусматривает: титульный лист (требования см. выше); содержание с указанием глав и страниц; введение с постановкой цели и задач, определением предмета и объекта исследования, обоснованием актуальности темы, указанием места, сроков и продолжительности исследования; обзор литературы по теме исследования; методика исследования – описание и обоснование методов сбора и обработки материала; основная часть, в которой представлены результаты исследования и проводится их обсуждение; заключение, содержащее выводы по теме исследования, перспективы продолжения работы, рекомендации; список использованных источников и литературы. Карты, схемы, графики, диаграммы, иллюстрации, фотографии и др. иллюстративные материалы могут быть даны в основном тексте или в приложении к работе. При использовании литературы источники указываются в конце работы, а в тексте приводятся ссылки. Картографические материалы должны иметь легенду, а также (как и любой другой иллюстративный материал) быть разборчивыми. 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auto" w:line="27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оформлению наглядно-информационной работы в рамках Акции</w:t>
      </w:r>
    </w:p>
    <w:p>
      <w:pPr>
        <w:pStyle w:val="Normal"/>
        <w:spacing w:lineRule="auto" w:line="27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Город/ район ________________ «___» _________ 20___ года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Названия организаций общего и/или дополнительного образ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Изготовление поделок, буклетов, листовок, плакатов - название поделок и т.д., кол-во ученик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  Фотографии – название растения  на русском и латинском, характеристика участка (адрес нахождения растений, местопроизрастание, площадь, рельеф, растительность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 Ф.И.О. автора, полное название учебного заведения, класс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 Ф.И.О. руководителя (полностью), должность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бования к оформлению  мест произрастания  первоцветов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Координаты участка (район, привязка к населенному пункту, ведомственная принадлежность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Характеристика раннецветущих видов растений (перечень видов, место произрастания, степень редкости в районе, хозяйственное значение и другие сведения по биологическим особенностям отдельных видов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Под воздействием каких антропогенных факторов находится данное место произраст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 Перечень мероприятий, необходимых для сохранения данного растительного сообществ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 Ф.И.О. корреспондента, место работы (учебы), должность, адрес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 Дата заполнения анкеты.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Анкета-заявк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участника экологической акции «Первоцвет – 2018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Название образовательной организации (полностью)________________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Район (Город)____________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Адрес с индексом, тел., факс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 Вид организации:___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 Номинация:________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ата заполнения «_________»_________________________________2018 год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.И.О. заполнившего анкету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дпись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обратной связи _______________________________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113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113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113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113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113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113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113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113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113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113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113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113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113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113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113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113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113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113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113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113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113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113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113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48" w:gutter="0" w:header="0" w:top="56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0"/>
      <w:jc w:val="center"/>
      <w:outlineLvl w:val="4"/>
    </w:pPr>
    <w:rPr>
      <w:rFonts w:eastAsia="Arial Unicode MS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vezdie12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3:10:00Z</dcterms:created>
  <dc:creator>User1</dc:creator>
  <dc:description/>
  <cp:keywords/>
  <dc:language>en-US</dc:language>
  <cp:lastModifiedBy>sozvezdie</cp:lastModifiedBy>
  <cp:lastPrinted>2018-05-15T12:04:00Z</cp:lastPrinted>
  <dcterms:modified xsi:type="dcterms:W3CDTF">2018-05-18T09:54:00Z</dcterms:modified>
  <cp:revision>36</cp:revision>
  <dc:subject/>
  <dc:title/>
</cp:coreProperties>
</file>