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ind w:right="-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образования</w:t>
      </w:r>
    </w:p>
    <w:p>
      <w:pPr>
        <w:pStyle w:val="Normal"/>
        <w:ind w:right="-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 сентября</w:t>
      </w:r>
      <w:r>
        <w:rPr>
          <w:rFonts w:cs="Times New Roman" w:ascii="Times New Roman" w:hAnsi="Times New Roman"/>
          <w:sz w:val="28"/>
          <w:szCs w:val="28"/>
        </w:rPr>
        <w:t xml:space="preserve"> 2018 г.  №</w:t>
      </w:r>
      <w:r>
        <w:rPr>
          <w:rFonts w:cs="Times New Roman" w:ascii="Times New Roman" w:hAnsi="Times New Roman"/>
          <w:sz w:val="28"/>
          <w:szCs w:val="28"/>
          <w:u w:val="single"/>
        </w:rPr>
        <w:t>52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йонном этапе республиканского конкурса</w:t>
      </w:r>
    </w:p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знание государственных и региональных символов и</w:t>
      </w:r>
    </w:p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трибутов Российской Федерации среди обучающихся</w:t>
      </w:r>
    </w:p>
    <w:p>
      <w:pPr>
        <w:pStyle w:val="Normal"/>
        <w:shd w:fill="FFFFFF" w:val="clear"/>
        <w:ind w:left="567" w:right="68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360" w:right="6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Цели и задачи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 – способствовать развитию патриотизма обучающихся образовательных организаций Республики Башкортостан, воспитанию чувства гордости за свою Родину, уважения к государственной символике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государственных символов Российской Федерации и Республики Башкортостан (флага, герба, гимна);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зучение обучающимися истории государственных символов Российской Федерации и Республики Башкортостан, официальных символов городских округов и муниципальных районов, сельских поселений республики, их исторической преемственности, сущности и значения в различные периоды истории;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сторических знаний и представлений обучающихся о государственной символике;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 обучающихся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right="68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22" w:leader="none"/>
        </w:tabs>
        <w:ind w:right="68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рганизаторы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МКУ «Отдел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Краснокамский район Республики Башкортостан, МБУ ДО ЦДТ «Созвездие»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8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Участни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реди обучающихся образовательных организац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й возраст - 1-4 класс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- 5-8 класс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возраст - 9-11 класс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8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Порядок прове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до 23 октября 2018 года направить конкурсные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с пометкой госсимволи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ый адрес МБУ ДО ЦДТ «Созвездие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ozvezdie12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творчество (проза, поэзи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е работ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о-прикладное искусство (создание или разработка модели флага и герба Российской Федерации, Республики Башкортостан, муниципальных районов и городских округов Республики Башкортостан в различных техниках исполнения и из различных материалов при обязательном сохранении цветового, изобразитель и пропорционального соответствия описанию и эталонному изображению государственных символов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 региональных и муниципальных символов и атрибу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сследовательских и проектных работ от 1 до 10 страниц, объем приложений – не более 10 стран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литературных произведений – не более 7 стран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ые работы предоставляются в виде фотографий в 3-х ракурс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анфас, сбоку, сверх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аннотацией на 1 листе А4. Также присылается 1 фотография, где изображен участник, создающий конкурсную работу. 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9000"/>
          <w:tab w:val="left" w:pos="851" w:leader="none"/>
        </w:tabs>
        <w:ind w:right="57" w:firstLine="567"/>
        <w:jc w:val="center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Состав оргкомитета по подготовке и проведению конкурса</w:t>
      </w:r>
    </w:p>
    <w:p>
      <w:pPr>
        <w:pStyle w:val="TextBody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якбарова Л.В. – методист отдела образования, председатель оргкомитета; </w:t>
      </w:r>
    </w:p>
    <w:p>
      <w:pPr>
        <w:pStyle w:val="TextBody"/>
        <w:ind w:right="57" w:hanging="0"/>
        <w:jc w:val="both"/>
        <w:rPr/>
      </w:pPr>
      <w:r>
        <w:rPr>
          <w:rFonts w:cs="Times New Roman" w:ascii="Times New Roman" w:hAnsi="Times New Roman"/>
        </w:rPr>
        <w:t>Агиева А.А. – директор МБУ ДО ЦДТ «Созвездие»; Бикова Д.С. – методист; Рамазанова Л.Н. – методист; Алексеева Л.Н. – педагог ДО; Янгирова Р.Ф. – педагог ДО; Халилова А.А. – педагог-организатор; Хафизова Р.Д. – педагог Д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Подведение итогов Конкур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награждаются Дипломами отдела образования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 1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00" w:right="68" w:firstLine="567"/>
        <w:jc w:val="center"/>
        <w:rPr/>
      </w:pPr>
      <w:r>
        <w:rPr/>
        <w:t>Критерии оценки исследовательских и проектных работ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4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ind w:left="-43" w:right="6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ание темы, новиз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214" w:type="dxa"/>
            <w:tcBorders/>
          </w:tcPr>
          <w:p>
            <w:pPr>
              <w:pStyle w:val="Normal"/>
              <w:ind w:right="6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ториография (обзор литературы), источники, экспериментальные данны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right="6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43" w:right="6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огичность изложения, стиль, грамот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клад автора в исследование (проект)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уктура работы, соответствие названия содержанию, научно-справочный аппар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ение работы (титульный лист, библиография, аккуратность, грамотность, соответствие Положени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олнительные баллы жюр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108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(итоговый) балл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литературных и декоративно-прикладных работ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600"/>
      </w:tblGrid>
      <w:tr>
        <w:trPr/>
        <w:tc>
          <w:tcPr>
            <w:tcW w:w="9200" w:type="dxa"/>
            <w:tcBorders/>
          </w:tcPr>
          <w:p>
            <w:pPr>
              <w:pStyle w:val="Normal"/>
              <w:ind w:left="34"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конкурсных работ тематике конкурс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left="34" w:right="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left="34" w:right="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художественный уровен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left="34"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значим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left="34" w:right="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возрасту навыки работ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left="34" w:right="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гина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left="34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олнительные баллы жюр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(итоговый) балл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 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оформлению конкурсной рабо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оформлению титульного лис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вторе (ФИО, год рождения, класс, домашний адрес, полное наз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 руководителе, консультанте (ФИО (полностью), полное название образовательной организации, должность, адрес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180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работы выполняются на листах формата А4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по тексту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нумерация страниц сквозная. Титульный лист не нумеруется, но входит в общий объем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присылается отдельным файлом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работ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творчество (проза, поэзия и т.д.):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должны ограничивать творческий поиск участников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выполняться в любом жанре и стиле, сопровождаться стихами и пословицами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ется работам, отличающимся оригинальностью и выразительностью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работы: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работы, отражающие роль и значение государственных и региональных символов и атрибутов в жизни страны, региона, территориальной единицы, государственного (муниципального) учреждения и каждого гражданина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работы: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проекты по созданию символов и атрибутов Российской Федерации, региона, территориальной единицы, муниципалитета, предприятий, учреждения, отдельных фамилий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: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различных материалов и техник (художественная вышивка: ручное ткачество, гобелен, лоскутное шитье, вязание; роспись на ткани; декоративная игрушка и т.д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 указываются: ФИО автора (полностью), возраст, название работы, техника исполнения, наименование учреждения (название студии), ФИО руководителя (полностью), адрес учебного заведения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ы ограничивается по площади форматом А2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содержанию и оформлению работ в номинации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е искусство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работа должна быть авторской, иметь свое название, иметь информационный лист следующего содерж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сполнения, разм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участника пол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(муниципальный район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, клас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уководителя полностью, должность, телефон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right="6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формлению информационного листа: 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А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4, интервал полуторный, все поля – 2 с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 3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/ ___________________/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.П.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___ 2018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участие в районном этапе республиканского конкурса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знание государственных и региональных символов и атрибутов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 среди обучающихс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8"/>
        <w:gridCol w:w="1649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(район, город), домаш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участни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ол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рганизации, 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, название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уководителя, должн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сот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телефо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руководителя конкурсной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об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ознакомлении             с условиями  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3370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представление работ на конкурс  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олность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6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рабочий с кодом</w:t>
            </w:r>
          </w:p>
        </w:tc>
        <w:tc>
          <w:tcPr>
            <w:tcW w:w="6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мобильный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0" w:leader="none"/>
      </w:tabs>
      <w:autoSpaceDE w:val="true"/>
    </w:pPr>
    <w:rPr>
      <w:rFonts w:ascii="Calibri" w:hAnsi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3:00Z</dcterms:created>
  <dc:creator>Admin</dc:creator>
  <dc:description/>
  <cp:keywords/>
  <dc:language>en-US</dc:language>
  <cp:lastModifiedBy>User2</cp:lastModifiedBy>
  <cp:lastPrinted>2018-09-27T17:32:00Z</cp:lastPrinted>
  <dcterms:modified xsi:type="dcterms:W3CDTF">2018-10-16T08:31:00Z</dcterms:modified>
  <cp:revision>72</cp:revision>
  <dc:subject/>
  <dc:title>УТВЕРЖДАЮ</dc:title>
</cp:coreProperties>
</file>