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 приказом</w:t>
      </w:r>
    </w:p>
    <w:p>
      <w:pPr>
        <w:pStyle w:val="Heading"/>
        <w:ind w:firstLine="496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а отдела образования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3 от 03.10. 2018г.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</w:rPr>
        <w:t xml:space="preserve">о районном конкурсе школьного телевид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center"/>
        <w:rPr>
          <w:szCs w:val="28"/>
        </w:rPr>
      </w:pPr>
      <w:r>
        <w:rPr>
          <w:szCs w:val="28"/>
        </w:rPr>
        <w:t xml:space="preserve">1. Цель  и задачи конкурса </w:t>
      </w:r>
    </w:p>
    <w:p>
      <w:pPr>
        <w:pStyle w:val="Normal"/>
        <w:ind w:left="-567" w:firstLine="567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 – способствование развитию школьного телевидения в образовательных  организациях Краснокамского района РБ.</w:t>
      </w:r>
    </w:p>
    <w:p>
      <w:pPr>
        <w:pStyle w:val="Normal"/>
        <w:ind w:left="-567" w:firstLine="567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>- формирование направленности на использование мультимедийных средств для презентации результатов деятельности школы, детских объединений, органов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>- развитие у обучающихся умений проектной деятельности на примере разработки проекта школьного телевидения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развития и поддержки одаренных обучающихся, содействие им в профессиональной ориентации и продолжении образовани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  <w:t>2. Организаторы  конкурса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МКУ «Отдел  образования»  Администрации муниципального района Краснокамский  район РБ,  МБУ  ДО ЦДТ «Созвездие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  <w:t>3.  Участники</w:t>
      </w:r>
    </w:p>
    <w:p>
      <w:pPr>
        <w:pStyle w:val="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В конкурсе могут принять участие все   общеобразовательные  учреждения  Краснокамского района РБ.</w:t>
      </w:r>
    </w:p>
    <w:p>
      <w:pPr>
        <w:pStyle w:val="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>
          <w:b/>
          <w:sz w:val="28"/>
        </w:rPr>
        <w:t>4. Содержание конкурса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</w:rPr>
        <w:t>Для участия в  конкурсе необходимо  представить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1. Приказ  о создании  школьного ТВ (в  приказе  должны  быть указаны  ответственные  лица, состав группы школьного ТВ  и тд.)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</w:rPr>
        <w:t>2. Положение  о школьном  ТВ (цели, задачи, выпускаемые  передачи, проекты, программы, периодичность  выпуска программ и тд)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Рекомендуемые проект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Малыш» - развивающие мультфильмы, передачи   для  младших школьников и тд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Школьные  новости» - программа  о новостях  школ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Это интересно» - программа о районных  мероприятиях и тд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Абитуриент» -  программы, передачи  для  старших  классов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3. Сетка  вещания  на  первое  полугодие 2018-2019 учебного год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4. Все видеоролики, передачи, программы, снятые  в  первом  полугодии 2018-2019 учебного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ребования к содержанию видеороликов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еоролики должны запечатлеть интересные моменты школьной жизни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б) сведения, содержащиеся в представленных на конкурс видеороликах, должны быть достоверным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 не должна противоречить законодательству РФ о рекламе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участники конкурса сами определяют жанр медиапродукта (интервью, репортаж, видеоклип и т.д.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роликах могут использоваться архивные и современные фотографии, отрывки из кинохроники и прочее. Видеоматериалы должны быть изложены интересно и лаконично с оригинально подобранными текстами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одержании видеороликов должна присутствовать эмоциональная окраска, носителями которой являются звук, цвет, свет, шрифт, рисунок, графические элементы и т.п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ля подготовки и проведения конкурса  формируется оргкомитет. Оргкомитет конкурс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ценивает представленные на конкурс материалы;</w:t>
      </w:r>
    </w:p>
    <w:p>
      <w:pPr>
        <w:pStyle w:val="Normal"/>
        <w:ind w:left="-567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дводит итоги конкурс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уществляет информационную поддержку конкурса через средства массовой информ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уществляется с учётом следующих критериев оценивания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содержание (соответствие тематике, информационное наполнение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сценарий (идея, оригинальность представления материала и тд.)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актерское мастерство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оригинальность озвучивания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режиссура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операторское искусство, профессионализм выполнения работы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содержательность работы,  законченность сюжета и тд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67" w:firstLine="567"/>
        <w:jc w:val="center"/>
        <w:rPr>
          <w:szCs w:val="28"/>
        </w:rPr>
      </w:pPr>
      <w:r>
        <w:rPr>
          <w:szCs w:val="28"/>
        </w:rPr>
        <w:t>6. Сроки и место проведения</w:t>
      </w:r>
    </w:p>
    <w:p>
      <w:pPr>
        <w:pStyle w:val="3"/>
        <w:ind w:left="-567" w:firstLine="567"/>
        <w:jc w:val="both"/>
        <w:rPr/>
      </w:pPr>
      <w:r>
        <w:rPr>
          <w:szCs w:val="28"/>
        </w:rPr>
        <w:t xml:space="preserve">Конкурсные   материалы необходимо  представить в МБУ ДО ЦДТ «Созвездие» до    15 января  2019 года. 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</w:rPr>
        <w:t>7. Награждение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обедители  и призеры  будут   награждены Дипломами Отдела образ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4:00Z</dcterms:created>
  <dc:creator>СОЗВЕЗДИЕ</dc:creator>
  <dc:description/>
  <cp:keywords/>
  <dc:language>en-US</dc:language>
  <cp:lastModifiedBy>User2</cp:lastModifiedBy>
  <cp:lastPrinted>2018-10-03T09:40:00Z</cp:lastPrinted>
  <dcterms:modified xsi:type="dcterms:W3CDTF">2018-10-16T08:36:00Z</dcterms:modified>
  <cp:revision>58</cp:revision>
  <dc:subject/>
  <dc:title/>
</cp:coreProperties>
</file>