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конкурсе детских  рисунков </w:t>
      </w:r>
    </w:p>
    <w:p>
      <w:pPr>
        <w:pStyle w:val="Normal"/>
        <w:jc w:val="center"/>
        <w:rPr/>
      </w:pPr>
      <w:r>
        <w:rPr>
          <w:b/>
          <w:sz w:val="28"/>
        </w:rPr>
        <w:t>«Нет выше звания - Учитель!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1. Цель 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пуляризация и повышение престижа профессии учителя; привлечение внимания общественности к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Verdana"/>
          <w:b/>
          <w:sz w:val="28"/>
          <w:szCs w:val="28"/>
        </w:rPr>
        <w:t>Задачи конкурса: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- содействие в повышении интереса к творчеству учителя и укреплении авторитета педагога в глазах учащихся, формировании положительного имиджа учителя в общественном сознании;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- выявление и поддержка одаренных учащихся в области изобразительного творчества, пропаганда творческих достижений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Организаторы  конкурс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МКУ «Отдел  образования»  Администрации муниципального района Краснокамский  район Республики Башкортостан,  МБУ  ДО ЦДТ «Созвездие»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5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 Участники</w:t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 xml:space="preserve">В конкурсе могут принять участие обучающиеся ОУ без  ограничения  возрас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одержание конкурс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онкурс проводится по трем возрастным группам:</w:t>
      </w:r>
    </w:p>
    <w:p>
      <w:pPr>
        <w:pStyle w:val="TextBodyIndent"/>
        <w:ind w:left="1080" w:hanging="0"/>
        <w:jc w:val="both"/>
        <w:rPr/>
      </w:pPr>
      <w:r>
        <w:rPr>
          <w:szCs w:val="28"/>
        </w:rPr>
        <w:t>1. до 10 лет;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с 11  до 14 лет;</w:t>
      </w:r>
    </w:p>
    <w:p>
      <w:pPr>
        <w:pStyle w:val="TextBodyIndent"/>
        <w:ind w:left="1080" w:hanging="0"/>
        <w:jc w:val="both"/>
        <w:rPr/>
      </w:pPr>
      <w:r>
        <w:rPr/>
        <w:t>3. с 15 до 17 лет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firstLine="1080"/>
        <w:jc w:val="both"/>
        <w:rPr>
          <w:szCs w:val="28"/>
        </w:rPr>
      </w:pPr>
      <w:r>
        <w:rPr>
          <w:szCs w:val="28"/>
        </w:rPr>
        <w:t>На конкурс принимаются работы, выполненные в свободной технике (карандаш, гуашь, акварель, графика, пастель, батик и др.) и отвечающие целям и задачам 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>Рисунки (формат А3)  должны быть оформлены  в рамку.  Работа   должна  сопровождаться  этикеткой 5Х9 см, где  необходимо  указать  Ф.И.О. конкурсанта, возраст, школу, Ф.И.О. руководителя.</w:t>
      </w:r>
      <w:r>
        <w:rPr>
          <w:rFonts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Этикетки  принимаются только в печатном виде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Verdana"/>
          <w:b/>
          <w:sz w:val="28"/>
          <w:szCs w:val="28"/>
        </w:rPr>
        <w:t>Основные критерии оценки работ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ветовая г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з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озиционное решение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szCs w:val="28"/>
        </w:rPr>
        <w:t>6. Сроки и место проведения</w:t>
      </w:r>
    </w:p>
    <w:p>
      <w:pPr>
        <w:pStyle w:val="3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40"/>
        <w:rPr>
          <w:szCs w:val="28"/>
        </w:rPr>
      </w:pPr>
      <w:r>
        <w:rPr>
          <w:szCs w:val="28"/>
        </w:rPr>
        <w:t xml:space="preserve">Работы победителей школьного этапа конкурса  предоставить  </w:t>
      </w:r>
    </w:p>
    <w:p>
      <w:pPr>
        <w:pStyle w:val="3"/>
        <w:ind w:left="0" w:firstLine="540"/>
        <w:rPr/>
      </w:pPr>
      <w:r>
        <w:rPr>
          <w:szCs w:val="28"/>
        </w:rPr>
        <w:t xml:space="preserve">в МБУ ДО ЦДТ «Созвездие»  до 01 октября 2017 года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7. Награждение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вторы  лучших  работ  будут   награждены дипломами Отдела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ы по итогам конкурса проводят районную выставку работ, посвященную Дн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 Состав жюр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Галякбарова Л.В., методист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Агиева А.А., директор МБУ ДО ЦДТ «Созвездие», педагог 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мазанова Л.Н., методист МБУ ДО ЦДТ «Созвезд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икова Д.С.-методист МБУ ДО ЦДТ «Созвезд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нгирова Р.Ф.- педагог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ексеева А.Е.- педагог 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4:00Z</dcterms:created>
  <dc:creator>СОЗВЕЗДИЕ</dc:creator>
  <dc:description/>
  <cp:keywords/>
  <dc:language>en-US</dc:language>
  <cp:lastModifiedBy>sozvezdie</cp:lastModifiedBy>
  <cp:lastPrinted>2017-09-12T11:54:00Z</cp:lastPrinted>
  <dcterms:modified xsi:type="dcterms:W3CDTF">2017-09-12T06:05:00Z</dcterms:modified>
  <cp:revision>24</cp:revision>
  <dc:subject/>
  <dc:title/>
</cp:coreProperties>
</file>