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sz w:val="28"/>
                <w:szCs w:val="28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5» февраль 202</w:t>
            </w:r>
            <w:r>
              <w:rPr>
                <w:sz w:val="28"/>
                <w:szCs w:val="28"/>
                <w:lang w:val="be-BY"/>
              </w:rPr>
              <w:t>2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февраля 2022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spacing w:lineRule="auto" w:line="276"/>
        <w:ind w:left="113" w:right="57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 конкурса рисунков</w:t>
      </w:r>
    </w:p>
    <w:p>
      <w:pPr>
        <w:pStyle w:val="Normal"/>
        <w:spacing w:lineRule="auto" w:line="276"/>
        <w:ind w:left="113" w:right="57" w:firstLine="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гда я буду взрослым»</w:t>
      </w:r>
    </w:p>
    <w:p>
      <w:pPr>
        <w:pStyle w:val="Normal"/>
        <w:spacing w:lineRule="auto" w:line="276"/>
        <w:ind w:left="113" w:right="57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районного  конкурса рисунков «Когда я буду взрослым», (приказ № 54 от 03.02.2022 г.),  п р и к а з ы в а ю:  </w:t>
      </w:r>
    </w:p>
    <w:p>
      <w:pPr>
        <w:pStyle w:val="Normal"/>
        <w:spacing w:lineRule="auto" w:line="276"/>
        <w:ind w:right="57" w:firstLine="567"/>
        <w:rPr>
          <w:sz w:val="28"/>
          <w:szCs w:val="28"/>
        </w:rPr>
      </w:pPr>
      <w:r>
        <w:rPr>
          <w:sz w:val="28"/>
          <w:szCs w:val="28"/>
        </w:rPr>
        <w:t>1. Утвердить итоги районного конкурса рисунков  «Когда я буду взрослым»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>2.Присудить следующие призовые места и наградить дипломами Отдела образования.</w:t>
      </w:r>
    </w:p>
    <w:p>
      <w:pPr>
        <w:pStyle w:val="Normal"/>
        <w:ind w:right="-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ладшая возрастная груп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- Ибрагимов Айдар, уче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ОУ Школа-интернат с. Новокабаново. Руководитель: Гиранова Р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Галиханов Ильмир, ученик  ООШ д. Раздолье - филиал МБОУ СОШ            с. Музяк. Руководитель: Хамитова М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Пектаева Азалия, ученица ООШ д. Раздолье - филиал МБОУ СОШ                   с. Музяк. Руководитель: Хамитова М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Мингалеева Аделина, учащаяся МБУ ДО ЦДТ «Созвездие». Руководитель: Паначева А.Х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Басырова Сюмбел, ученица МБОУ СОШ с. Новонагаево. Руководитель: Юнусова Р.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- Ямуров Ринат, ученик МБОУ СОШ с. Новонагаево. Руководитель: Латыпова З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– Маликова Арабелла, учащаяся МБУ ДО  ЦДТ «Созвездие». Руководитель: Паначева А.Х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Исламова Алина, ученица МБОУ НОШ д. Кутлинка. Руководитель: Петрушкина Л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Васильев Вадим, ученик МБОУ СОШ с. Куяново. Руководитель: Баширова Г.З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Кузьмин Егор, ученик МБОУ НОШ д. Кутлинка. Руководитель: Петрушкина Л.А.</w:t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яя возрастная групп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- Байдимирова Арина, ученица МБОУ СОШ д.Новая Бура. Руководитель: Васюткина Л.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- Галина Алия, ученица МБОУ СОШ с. Николо - Березовка. Руководитель: Изергина Л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- Чикурова Дарина, ученица МБОУ СОШ с. Николо - Березовка. Руководитель: Изергина Л.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- Котырева Ксения, ученица МБОУ СОШ с. Николо - Березовка. Руководитель: Изергина Л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Юкчубаев Даниил, ученик ООШ д. Бурнюш - филиал МБОУ Школа- интернат с. Новый Каинлык. Руководитель: Тимиргалеева Д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Зарипова Ралина, ученица МБОУ СОШ с. Новонагаево. Руководитель: Баутдинова Ф.Ф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Тимиров Евгений, ученик ООШ д. Бурнюш - филиал МБОУ Школа- интернат с. Новый Каинлык. Руководитель: Тимиргалеева Д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Кибардина Наталья, ученица МБОУ СОШ с. Музяк. Руководитель: Петрушкин Г.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место -  Нурисламова Гульфина, ученица МБОУ Школа - интернат с. Новый Каинлык. Руководитель: Васильева В.И.</w:t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ая возрастная групп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место - Кизинбаева Дарья, ученица МБОУ СОШ д.Новая Бура. Руководитель: Васюткина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  грамотами за активное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мурову  Регину, ученицу  МБОУ СОШ с. Новонагаево. Руководитель: Латыпова З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йфуллину Киру, ученицу ООШ с. Кариево - МБОУ Школа-интернат           с. Арлан. Руководитель: Амирова С.С.</w:t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и ознакомлением с приказом возложить на директора  МБУ ДО ЦДТ «Созвездие» А.А. Агиеву.</w:t>
      </w:r>
    </w:p>
    <w:p>
      <w:pPr>
        <w:pStyle w:val="TextBody"/>
        <w:spacing w:lineRule="auto" w:line="276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И. И. Хафизов</w:t>
      </w:r>
    </w:p>
    <w:p>
      <w:pPr>
        <w:pStyle w:val="Normal"/>
        <w:spacing w:lineRule="auto" w:line="276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22-02-24T12:21:00Z</cp:lastPrinted>
  <dcterms:modified xsi:type="dcterms:W3CDTF">2022-03-01T09:09:00Z</dcterms:modified>
  <cp:revision>124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