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076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07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</w:tc>
      </w:tr>
      <w:tr>
        <w:trPr>
          <w:trHeight w:val="887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октябрь 2021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октября 2021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482" w:right="-284" w:hanging="0"/>
        <w:jc w:val="center"/>
        <w:rPr/>
      </w:pPr>
      <w:r>
        <w:rPr>
          <w:b/>
          <w:sz w:val="28"/>
          <w:szCs w:val="28"/>
        </w:rPr>
        <w:t>Об итогах районного конкурса творческих работ</w:t>
      </w:r>
    </w:p>
    <w:p>
      <w:pPr>
        <w:pStyle w:val="TextBodyIndent"/>
        <w:spacing w:before="0" w:after="0"/>
        <w:ind w:left="-482" w:right="-284" w:hanging="0"/>
        <w:jc w:val="center"/>
        <w:rPr/>
      </w:pPr>
      <w:r>
        <w:rPr>
          <w:b/>
          <w:sz w:val="28"/>
          <w:szCs w:val="28"/>
        </w:rPr>
        <w:t>«Поздравь своего учителя»</w:t>
      </w:r>
    </w:p>
    <w:p>
      <w:pPr>
        <w:pStyle w:val="Normal"/>
        <w:ind w:right="57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районного конкурса</w:t>
      </w:r>
      <w:r>
        <w:rPr/>
        <w:t xml:space="preserve"> </w:t>
      </w:r>
      <w:r>
        <w:rPr>
          <w:sz w:val="28"/>
          <w:szCs w:val="28"/>
        </w:rPr>
        <w:t>творческих работ «Поздравь своего учителя» (приказ №  497 от 16.09.2021г.), п р и к а з ы в а ю:</w:t>
      </w:r>
    </w:p>
    <w:p>
      <w:pPr>
        <w:pStyle w:val="Normal"/>
        <w:ind w:left="-600"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районного конкурса творческих работ «Поздравь своего учителя».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2. Присудить следующие призовые места и наградить дипломами Отдела образования:</w:t>
      </w:r>
    </w:p>
    <w:p>
      <w:pPr>
        <w:pStyle w:val="Normal"/>
        <w:tabs>
          <w:tab w:val="clear" w:pos="708"/>
          <w:tab w:val="left" w:pos="0" w:leader="none"/>
        </w:tabs>
        <w:ind w:left="-600"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младших классов в номинации «Подарок учителю»:</w:t>
      </w:r>
    </w:p>
    <w:p>
      <w:pPr>
        <w:pStyle w:val="Normal"/>
        <w:tabs>
          <w:tab w:val="clear" w:pos="708"/>
          <w:tab w:val="left" w:pos="0" w:leader="none"/>
        </w:tabs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место – Вершинин Тимофей, ученик МБОУ СОШ с. Музяк. Руководитель Пазюкова В.В.;</w:t>
      </w:r>
    </w:p>
    <w:p>
      <w:pPr>
        <w:pStyle w:val="Normal"/>
        <w:tabs>
          <w:tab w:val="clear" w:pos="708"/>
          <w:tab w:val="left" w:pos="0" w:leader="none"/>
        </w:tabs>
        <w:ind w:left="-600" w:right="-5" w:firstLine="600"/>
        <w:jc w:val="both"/>
        <w:rPr/>
      </w:pPr>
      <w:r>
        <w:rPr>
          <w:sz w:val="28"/>
          <w:szCs w:val="28"/>
        </w:rPr>
        <w:t>1 место – Закирова Энже, ученица МБОУ Школа-интернат с. Новый Каинлык. Руководитель Закирова Т.И.;</w:t>
      </w:r>
    </w:p>
    <w:p>
      <w:pPr>
        <w:pStyle w:val="Normal"/>
        <w:tabs>
          <w:tab w:val="clear" w:pos="708"/>
          <w:tab w:val="left" w:pos="0" w:leader="none"/>
        </w:tabs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Кузьмин Егор, ученик МБОУ НОШ д. Кутлинка. Руководитель. Петрушкина Л.А.;</w:t>
      </w:r>
    </w:p>
    <w:p>
      <w:pPr>
        <w:pStyle w:val="Normal"/>
        <w:tabs>
          <w:tab w:val="clear" w:pos="708"/>
          <w:tab w:val="left" w:pos="0" w:leader="none"/>
        </w:tabs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Воробьев Власий, ученик МБОУ СОШ с. Музяк. Руководитель: Гареева Л.В.;</w:t>
      </w:r>
    </w:p>
    <w:p>
      <w:pPr>
        <w:pStyle w:val="Normal"/>
        <w:tabs>
          <w:tab w:val="clear" w:pos="708"/>
          <w:tab w:val="left" w:pos="0" w:leader="none"/>
        </w:tabs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Атыев Богдан, ученик МБОУ СОШ с. Куяново. Руководитель Андреева З.Д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Пектуганов Михаил, ученик</w:t>
      </w:r>
      <w:r>
        <w:rPr/>
        <w:t xml:space="preserve"> </w:t>
      </w:r>
      <w:r>
        <w:rPr>
          <w:sz w:val="28"/>
          <w:szCs w:val="28"/>
        </w:rPr>
        <w:t>ООШ д. Раздолье - филиал МБОУ СОШ с. Музяк. Руководитель Шамтиева В.А.;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3 место – Закирова Камилла, ученица МБОУ СОШ с. Куяново. Руководитель Фарсиева Ф.Р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Пектаева Азалия, ученица ООШ д. Раздолье - филиал МБОУ СОШ с. Музяк. Руководитель Хамитова М.Д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Илюшин Аркадий, ученик МБОУ Школа-интернат с. Арлан. Руководитель Ижбулдина А.К.;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3 место – Николаева Милена, ученица МБОУ СОШ с. Шушнур. Руководитель Валешина В.С.;</w:t>
        <w:tab/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Гареева Виктория, ученица ООШ с. Кариево – филиал МБОУ Школа-интернат с. Арлан. Руководитель Амирова С.С.</w:t>
      </w:r>
    </w:p>
    <w:p>
      <w:pPr>
        <w:pStyle w:val="Normal"/>
        <w:ind w:left="-600"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средних классов в номинации «Подарок учителю»: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ибер Надежда, ученица МБОУ СОШ с. Николо - Березовка. Руководитель Хаматьянова Г.З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место – Нигматова Чулпан, ученица МБОУ СОШ с. Старая Мушта. Руководитель Разетдинова Л.Р.;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2 место – Ганиев Финат, ученик МБОУ СОШ с. Куяново. Руководитель Зайнитдинова Г.И.;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2 место – Петрова Элина, ученица МБОУ СОШ с. Шушнур. Руководитель Петрова В.В.;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2 место – Тойкиева Арина, ученица МБОУ ООШ д. Маняк. Руководитель Садыкова Л.Т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Гильмуллина Альмира, ученица МБОУ</w:t>
      </w:r>
      <w:r>
        <w:rPr/>
        <w:t xml:space="preserve"> </w:t>
      </w:r>
      <w:r>
        <w:rPr>
          <w:sz w:val="28"/>
          <w:szCs w:val="28"/>
        </w:rPr>
        <w:t>Школа-интернат с. Новый Каинлык. Руководитель Закирова Т.И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Нуртдинова Адиля, ученица МБОУ СОШ с. Старая Мушта. Руководитель Разетдинова Л.Р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Илибаева Ангелина, ученица МБОУ ООШ д. Маняк. Руководитель                                                                              Салиева К.А.</w:t>
      </w:r>
    </w:p>
    <w:p>
      <w:pPr>
        <w:pStyle w:val="Normal"/>
        <w:ind w:left="-600" w:right="-5" w:firstLine="600"/>
        <w:jc w:val="both"/>
        <w:rPr/>
      </w:pPr>
      <w:r>
        <w:rPr>
          <w:b/>
          <w:sz w:val="28"/>
          <w:szCs w:val="28"/>
        </w:rPr>
        <w:t>Среди учащихся младших классов в номинации «Учитель и ученики»: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1 место – Шакирова Камилла, ученица МБОУ СОШ с. Староянзигитово. Руководитель Музафарова З.С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место – Шайхитдинова Татьяна, ученица МБОУ Школа-интернат с. Арлан. Руководитель Сайпушева Н.Ю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Давлетова Эмилия, ученица МБОУ Школа-интернат с. Арлан. Руководитель Ижбулдина А.К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Нурхакимова Ильвина, ученица МБОУ СОШ с. Старая Мушта. Руководитель Разетдинова Л.Р.;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3 место – Дьячкова Дарина, ученица ООШ с. Кариево – филиал МБОУ Школа-интернат с. Арлан. Руководитель Пазюкова Н.А.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Щербакова Мария, ученица ООШ с. Кариево – филиал МБОУ Школа-интернат с. Арлан. Руководитель Пазюкова Н.А.</w:t>
      </w:r>
    </w:p>
    <w:p>
      <w:pPr>
        <w:pStyle w:val="Normal"/>
        <w:ind w:left="-600" w:right="-5" w:firstLine="33"/>
        <w:jc w:val="both"/>
        <w:rPr/>
      </w:pPr>
      <w:r>
        <w:rPr>
          <w:b/>
          <w:sz w:val="28"/>
          <w:szCs w:val="28"/>
        </w:rPr>
        <w:t>Среди учащихся средних классов в номинации «Учитель и ученики»: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1 место – Белай Дарья, ученица МБОУ СОШ с. Шушнур. Руководитель Александрова Л.А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место – Нурхакимова Алиана, ученица МБОУ СОШ с. Старая Мушта. Руководитель Разетдинова Л.Р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Габдрахманова Гульназ, ученица МБОУ СОШ с. Староянзигитово. Руководитель Музафарова З.С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илина Дарья, ученица МБОУ СОШ с. Николо - Березовка. Руководитель Изергина Л.Д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Хабибуллина Назгуль, ученица МБОУ Школа-интернат с. Новый Каинлык. Руководитель Глимьянов И.Р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Насертдинов Рафаэль, ученик МБОУ СОШ с. Староянзигитово. Руководитель Музафарова З.С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Шайситдикова Раушания, ученица МБОУ СОШ с. Новонагаево. Руководитель Баутдинова Ф.Ф.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3 место – Мусина Эльвина, ученица МБОУ СОШ с. Музяк. Руководитель Петрушкин Г.В.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3. Наградить Почетной грамотой отдела образования за активное участие: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- Ахметову Стеллу, ученицу МБОУ СОШ с. Куяново. Руководитель Гильфанова И.В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мекаеву Изольду, ученицу МБОУ ООШ д. Маняк. Руководитель Шамыкаева А.А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атыеву Марию, ученицу МБОУ Школа-интернат с. Арлан. Руководитель Сайпушева Н.Ю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учащихся 4 класса ООШ д. Раздолье - филиал МБОУ СОШ с. Музяк. Руководитель Хайбрахманова Ч.М.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устафина Данила, ученика МБОУ СОШ с. Шушнур. Руководитель Валешина В.С.;</w:t>
      </w:r>
    </w:p>
    <w:p>
      <w:pPr>
        <w:pStyle w:val="Normal"/>
        <w:ind w:left="-600" w:right="-5"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Лукманову Ильверу, ученицу МБОУ Школа-интернат с. Новый Каинлык. Руководитель Глимьянов И.Р;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артынову Ирину, ученицу МБОУ Школа-интернат с. Новый Каинлык. Руководитель Глимьянов И.Р.</w:t>
      </w:r>
    </w:p>
    <w:p>
      <w:pPr>
        <w:pStyle w:val="Normal"/>
        <w:ind w:left="-600" w:right="-5" w:firstLine="600"/>
        <w:jc w:val="both"/>
        <w:rPr/>
      </w:pPr>
      <w:r>
        <w:rPr>
          <w:sz w:val="28"/>
          <w:szCs w:val="28"/>
        </w:rPr>
        <w:t>4. 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-600"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И. И. Хафизов</w:t>
      </w:r>
    </w:p>
    <w:p>
      <w:pPr>
        <w:pStyle w:val="Normal"/>
        <w:spacing w:lineRule="auto" w:line="360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right="-5" w:firstLine="600"/>
        <w:jc w:val="both"/>
        <w:rPr>
          <w:sz w:val="20"/>
          <w:szCs w:val="20"/>
        </w:rPr>
      </w:pPr>
      <w:r>
        <w:rPr>
          <w:sz w:val="20"/>
          <w:szCs w:val="20"/>
        </w:rPr>
        <w:t>А.А. Агиева</w:t>
      </w:r>
    </w:p>
    <w:p>
      <w:pPr>
        <w:pStyle w:val="Normal"/>
        <w:ind w:left="-600" w:right="-5" w:firstLine="600"/>
        <w:jc w:val="both"/>
        <w:rPr/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СОЗВЕЗДИЕ</dc:creator>
  <dc:description/>
  <cp:keywords/>
  <dc:language>en-US</dc:language>
  <cp:lastModifiedBy>sozvezdie</cp:lastModifiedBy>
  <cp:lastPrinted>2021-10-13T12:39:00Z</cp:lastPrinted>
  <dcterms:modified xsi:type="dcterms:W3CDTF">2021-10-14T11:04:00Z</dcterms:modified>
  <cp:revision>117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