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  <w:gridCol w:w="142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Palatino Linotype"/>
                <w:b/>
                <w:b/>
                <w:sz w:val="28"/>
                <w:szCs w:val="28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ind w:left="-284" w:hanging="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50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   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24 </w:t>
            </w:r>
            <w:r>
              <w:rPr>
                <w:sz w:val="28"/>
                <w:szCs w:val="28"/>
              </w:rPr>
              <w:t>» декабрь 20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/>
            </w:pPr>
            <w:r>
              <w:rPr>
                <w:shd w:fill="FFFFFF" w:val="clear"/>
                <w:lang w:val="be-BY" w:eastAsia="ar-SA"/>
              </w:rPr>
              <w:t xml:space="preserve">         </w:t>
            </w: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91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» декабря 20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shd w:fill="FFFFFF" w:val="clear"/>
                <w:lang w:val="be-BY" w:eastAsia="ar-SA"/>
              </w:rPr>
              <w:t xml:space="preserve">                          </w:t>
            </w: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конкурса  детских подел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шебный калейдоскоп»</w:t>
      </w:r>
    </w:p>
    <w:p>
      <w:pPr>
        <w:pStyle w:val="Normal"/>
        <w:spacing w:lineRule="auto" w:line="276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57" w:firstLine="595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</w:t>
      </w:r>
      <w:r>
        <w:rPr>
          <w:sz w:val="28"/>
          <w:szCs w:val="28"/>
          <w:lang w:val="tt-RU"/>
        </w:rPr>
        <w:t xml:space="preserve">районного  конкурса  детских поделок  </w:t>
      </w:r>
      <w:r>
        <w:rPr>
          <w:sz w:val="28"/>
          <w:szCs w:val="28"/>
        </w:rPr>
        <w:t xml:space="preserve">«Волшебный калейдоскоп» (приказ № 545  от   10.11.2020 г.), п р и к а з ы в а ю: </w:t>
      </w:r>
    </w:p>
    <w:p>
      <w:pPr>
        <w:pStyle w:val="Normal"/>
        <w:spacing w:lineRule="auto" w:line="276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1.Утвердить итоги районного конкурса  детских поделок  «Волшебный калейдоскоп»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судить следующие призовые места и наградить дипломами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Отдел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Елочка- красавица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Баклушина Богдана, учащаяся МБУ ДО ЦДТ «Созвездие».</w:t>
      </w:r>
      <w:r>
        <w:rPr/>
        <w:t xml:space="preserve"> </w:t>
      </w:r>
      <w:r>
        <w:rPr>
          <w:sz w:val="28"/>
          <w:szCs w:val="28"/>
        </w:rPr>
        <w:t>Руководитель: Р.Д. Хафиз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Яушева Диана, ученица МБОУ СОШ с. Николо - Березовка. Руководитель: Г.З. Хаматьян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Ахметова Алина, ученица МБОУ СОШ с. Старая Мушта. Руководитель: Л.Р. Разетдин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Зарипова Амалия, ученица МБОУ СОШ д. Новая Бура. Руководитель: И.М. Закие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Иманов Сергей, ученик МБОУ СОШ с. Музяк. Руководитель: С.Б. Шамыка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имвол Нового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Яманаева Амалия, ученица МБОУ Школа - интернат с. Арлан. Руководитель: Н.Ю. Сайпушева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Коллективная работа учащихся  3 класса  МБОУ Школа - интернат с. Новый Каинлык. Руководитель: Т.И. За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Сахипова Лиана, ученица МБОУ Школа - интернат с.</w:t>
      </w:r>
      <w:r>
        <w:rPr/>
        <w:t xml:space="preserve"> </w:t>
      </w:r>
      <w:r>
        <w:rPr>
          <w:sz w:val="28"/>
          <w:szCs w:val="28"/>
        </w:rPr>
        <w:t>Новый Каинлык. Руководитель: В.И. Васил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Андреева Анастасия, ученица ООШ д. Раздолье - филиал МБОУ СОШ  с. Музяк. Руководитель: М.Д. Хами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Рахимзянова Дарья, учащаяся МБУ ДО ЦДТ «Созвездие». Руководитель: Р.Д. Хафиз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Зарипов Саид, ученик МБОУ СОШ с. Куяново. Руководитель: А.Р. Рафиков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 место - Шарафисламов Нурислам, ученик МБОУ СОШ с. Куяново. Руководитель: Л.Т. Хайретд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одарки из дерева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Ялилова Айгуль, ученица МБОУ СОШ д. Новая Бура. Руководитель: Л.М.Тагир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Ганиев Венер, ученик МБОУ СОШ с. Николо - Березовка. Руководитель: В.М. Сибагатов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Салиев Денис, ученик МБОУ ООШ д. Маняк. Руководитель: К.А. Салиева;</w:t>
      </w:r>
    </w:p>
    <w:p>
      <w:pPr>
        <w:pStyle w:val="Normal"/>
        <w:jc w:val="both"/>
        <w:rPr/>
      </w:pPr>
      <w:r>
        <w:rPr>
          <w:sz w:val="28"/>
          <w:szCs w:val="28"/>
        </w:rPr>
        <w:t>3место - Вахитов Фидан, ученик МБОУ ООШ д. Саузбаш. Руководитель: А.Х. Миника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овогоднее настро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Хабибуллина Назгуль, ученица  МБОУ Школа-интернат с. Новый Каинлык. Руководитель: Б.А. Гиззатуллин;</w:t>
      </w:r>
    </w:p>
    <w:p>
      <w:pPr>
        <w:pStyle w:val="Normal"/>
        <w:jc w:val="both"/>
        <w:rPr/>
      </w:pPr>
      <w:r>
        <w:rPr>
          <w:sz w:val="28"/>
          <w:szCs w:val="28"/>
        </w:rPr>
        <w:t>1место - Гимазетдинова Лиана, ученица ООШ д. Новый Буртюк - филиал МБОУ СОШ д. Новая Бура. Руководитель: М.М. Давлетгараева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Гаязова Амалия, ученица  МБОУ Школа-интернат с. Арлан. Руководитель: Н.Ю. Сайпуше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Закирова Энже, ученица МБОУ  Школа-интернат с. Новый Каинлык. Руководитель: Т.И. За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Баюршина Виктория, ученица МБОУ СОШ д. Новая Бура. Руководитель: Л.С. Васют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Мензорова Варвара, учащаяся МБУ ДО ЦДТ «Созвездие». Руководитель: Р.Ф. Янг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Михайлова Арсения, ученица  МБОУ Школа-интернат с. Арлан. Руководитель: Г.В. Илья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Багапов Эдуард, ученик   МБОУ СОШ д. Новая Бура. Руководитель: А.Р. Тагир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Гарифуллин Динияр, ученик МБОУ СОШ с. Куяново. Руководитель: Г.З.Баш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Сатышев Богдан, ученик  МБОУ СОШ д. Новая Бура. Руководитель: И.М. Заки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Байдимирова Арина, ученица МБОУ СОШ д. Новая Бура. Руководитель: Л.М. Гая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Пазюкова Виолетта, ученица МБОУ Школа-интернат с. Арлан. Руководитель: Г.В. Илья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коративное пан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Валимова Азалия, ученица МБОУ СОШ с. Староянзигитово. Руководитель: З.С. Музафа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Хайдарова Камиля, ученица МБОУ СОШ с. Старая Мушта. Руководитель: Л.Р. Разетдин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Зайнутдинов Данил, ученик МБОУ СОШ с. Музяк. Руководитель: С.Б. Шамыкае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Агуралиева Сабина, ученица МБОУ  СОШ с.</w:t>
      </w:r>
      <w:r>
        <w:rPr/>
        <w:t xml:space="preserve"> </w:t>
      </w:r>
      <w:r>
        <w:rPr>
          <w:sz w:val="28"/>
          <w:szCs w:val="28"/>
        </w:rPr>
        <w:t>Николо-Березовка. Руководитель: Г.З. Хаматьян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Калиева Амел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ченица ООШ с. Кариево - филиал МБОУ Школа-интернат с. Арлан. Руководитель: С.С. Ам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Ибрагимова Амелия, учащаяся МБУ ДО ЦДТ «Созвездие». Руководитель: И Н. Карим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Тимиршина Арина, ученица  ООШ д. Бурнюш – филиал МБОУ  Школа-интернат с. Новый Каинлык. Руководитель: Д.М. Тимиргал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овогодний фонар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Петрова Элина, ученица МБОУ СОШ с. Шушнур. Руководитель: В.В. Пет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Мусин Данияр, ученик МБОУ  Школа-интернат с. Новый Каинлык. Руководитель: И.И. Якуп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Илюшин Аркадий,</w:t>
      </w:r>
      <w:r>
        <w:rPr/>
        <w:t xml:space="preserve"> </w:t>
      </w:r>
      <w:r>
        <w:rPr>
          <w:sz w:val="28"/>
          <w:szCs w:val="28"/>
        </w:rPr>
        <w:t>ученик МБОУ Школа-интернат с. Арлан. Руководитель: В.В. Александр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- Саитова Фаниса, ученица МБОУ СОШ с. Старая Мушта. Руководитель: Л.Р. Разетд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Вершинина Анна, ученица МБОУ СОШ с. Николо-Березовка. Руководитель: Г.З. Хаматья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лшебный клубочек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Дмитриева Валерия, учащаяся МБУ ДО ЦДТ «Созвездие». Руководитель: Л.Ф. Галлямова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Рамазанов Рузаль, ученик</w:t>
      </w:r>
      <w:r>
        <w:rPr/>
        <w:t xml:space="preserve"> </w:t>
      </w:r>
      <w:r>
        <w:rPr>
          <w:sz w:val="28"/>
          <w:szCs w:val="28"/>
        </w:rPr>
        <w:t>ООШ д. Раздолье - филиал МБОУ СОШ с. Музяк. Руководитель: Л.Р. Тиб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Ильтубаева Виктория, ученица МБОУ СОШ с. Шушнур. Руководитель: В.С. Валешина; 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Подливалов Егор, ученик МБОУ СОШ с. Шушнур. Руководитель: Д.А. Кушар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Валиева Зарина, ученица МБОУ СОШ с. Николо-Березовка. Руководитель: Г.З. Хаматьян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Ситдикова Азалия, ученица МБОУ СОШ с. Старая Мушта. Руководитель: Г.М. Аха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- Каликаева Изольда, ученица МБОУ ООШ д. Маняк. Руководитель: А.А. Шамыка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Чудеса из тк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Гарифуллин Динислам,</w:t>
      </w:r>
      <w:r>
        <w:rPr/>
        <w:t xml:space="preserve"> </w:t>
      </w:r>
      <w:r>
        <w:rPr>
          <w:sz w:val="28"/>
          <w:szCs w:val="28"/>
        </w:rPr>
        <w:t>ученик</w:t>
      </w:r>
      <w:r>
        <w:rPr/>
        <w:t xml:space="preserve"> </w:t>
      </w:r>
      <w:r>
        <w:rPr>
          <w:sz w:val="28"/>
          <w:szCs w:val="28"/>
        </w:rPr>
        <w:t xml:space="preserve">МБОУ СОШ с.Куяново. Руководит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. Зайнитд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Меретина Елизавета, учащаяся МБУ ДО ЦДТ «Созвездие». Руководитель: Р.Д. Хафиз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Хайретдинов Линар, ученик  МБОУ СОШ с. Куяново. Руководитель:  Л.Т. Хайретд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овогодние фантаз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Абдрахимова Анастасия, ученица МБОУ Школа-интернат с. Арлан. Руководитель: В.В. Александ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</w:t>
      </w:r>
      <w:r>
        <w:rPr/>
        <w:t xml:space="preserve"> </w:t>
      </w:r>
      <w:r>
        <w:rPr>
          <w:sz w:val="28"/>
          <w:szCs w:val="28"/>
        </w:rPr>
        <w:t xml:space="preserve">Андросенко Ванесса, ученица МБОУ Школа-интернат с. Новокабаново. Руководитель: В.Г. Загыртдин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Росковалов Александр, ученик МБОУ СОШ с. Музяк. Руководитель: В.А.Степ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Галимова Самира, ученица МБОУ Школа-интернат с.Новокабаново. Руководитель: Н.Л. Миран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Сабирова Екатерина, учащаяся МБУ ДО ЦДТ «Созвездие». Руководитель: Р.Д. Хафи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  грамотами за активное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ову Ксению, ученицу ООШ д. Раздолье - филиал МБОУ СОШ с.Музяк. Руководитель: В.А. Шамти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митриева Павла, ученика ООШ д.Раздолье - филиал МБОУ СОШ с.Музяк. Руководитель: В.А. Шамтиева;</w:t>
      </w:r>
    </w:p>
    <w:p>
      <w:pPr>
        <w:pStyle w:val="Normal"/>
        <w:jc w:val="both"/>
        <w:rPr/>
      </w:pPr>
      <w:r>
        <w:rPr>
          <w:sz w:val="28"/>
          <w:szCs w:val="28"/>
        </w:rPr>
        <w:t>-Ледкову Арину, ученицу МБОУ  НОШ д. Воробьево. Руководитель:  И.А. Нигматулли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йнутдинову Софью, ученицу МБОУ СОШ с.Музяк. Руководитель: В.А.Степано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упову Илину, ученицу МБОУ СОШ с. Куяново. Руководитель: Ф.Р. Фарси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ламову Алину, ученицу МБОУ</w:t>
      </w:r>
      <w:r>
        <w:rPr/>
        <w:t xml:space="preserve"> </w:t>
      </w:r>
      <w:r>
        <w:rPr>
          <w:sz w:val="28"/>
          <w:szCs w:val="28"/>
        </w:rPr>
        <w:t>НОШ д. Кутлинка. Руководитель: Л.А. Петрушки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салимова Диниса, ученика ООШ д. Новый Буртюк - филиал МБОУ СОШ      д. Новая Бура. Руководитель: Д.Ф. Хуснутд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тыеву Марию,  ученицу МБОУ Школа - интернат с. Арлан. Руководитель: Н.Ю. Сайпуш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дееву Аделину, ученицу МБОУ</w:t>
      </w:r>
      <w:r>
        <w:rPr/>
        <w:t xml:space="preserve"> </w:t>
      </w:r>
      <w:r>
        <w:rPr>
          <w:sz w:val="28"/>
          <w:szCs w:val="28"/>
        </w:rPr>
        <w:t>Школа - интернат с. Новый Каинлык. Руководитель: З.Ш. Заки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гирова Ильяса, ученика МБОУ СОШ с.Куяново. Руководитель: И.В.Гильфанова. 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И. И. Хафизов</w:t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.А.Агиева 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Рама</dc:creator>
  <dc:description/>
  <cp:keywords/>
  <dc:language>en-US</dc:language>
  <cp:lastModifiedBy>sozvezdie</cp:lastModifiedBy>
  <cp:lastPrinted>2020-12-24T12:04:00Z</cp:lastPrinted>
  <dcterms:modified xsi:type="dcterms:W3CDTF">2020-12-28T10:03:00Z</dcterms:modified>
  <cp:revision>117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