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  <w:gridCol w:w="142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rPr>
                <w:rFonts w:eastAsia="MS Mincho;ＭＳ 明朝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ind w:left="-284" w:hanging="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09» апрель 2021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/>
            </w:pPr>
            <w:r>
              <w:rPr>
                <w:shd w:fill="FFFFFF" w:val="clear"/>
                <w:lang w:val="be-BY" w:eastAsia="ar-SA"/>
              </w:rPr>
              <w:t xml:space="preserve">         </w:t>
            </w: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09» апреля 2021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shd w:fill="FFFFFF" w:val="clear"/>
                <w:lang w:val="be-BY" w:eastAsia="ar-SA"/>
              </w:rPr>
              <w:t xml:space="preserve">                          </w:t>
            </w: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этапа республиканского  конку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</w:t>
      </w:r>
    </w:p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Только смелым покоряется огонь!»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а основании Положения районного этапа республика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а 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ько смелым покоряется огонь!»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приказ  № 28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от  25.</w:t>
      </w:r>
      <w:r>
        <w:rPr>
          <w:sz w:val="28"/>
          <w:szCs w:val="28"/>
          <w:lang w:val="tt-RU"/>
        </w:rPr>
        <w:t>01</w:t>
      </w:r>
      <w:r>
        <w:rPr>
          <w:sz w:val="28"/>
          <w:szCs w:val="28"/>
        </w:rPr>
        <w:t>.2021 г.)</w:t>
      </w:r>
      <w:r>
        <w:rPr/>
        <w:t xml:space="preserve">,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1. Утвердить итоги районного этапа республика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а детского творчества  «Только смелым покоряется огонь!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судить следующие призовые места и наградить дипломами Отдела образования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коративно-прикладное творчество» среди учащихся до 7 лет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Вершинин Тимофей, ученик МБОУ СОШ с.Музяк. Руководитель: Пазюкова В.В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Сайсанов Матвей, ученик МБОУ ООШ д.Маняк. Руководитель: Семенгина О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Декоративно-прикладное творчество» среди учащихся 8-10 лет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Салиев Илья, ученик МБОУ СОШ с. Куяново. Руководитель: Хайретдинова Л.Т.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Аскарова Саида, учащаяся МБУ ДО ЦДТ «Созвездие». Руководитель: Хафизова Р.Д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Рахимзянова Дарья, учащаяся МБУ ДО ЦДТ «Созвездие». Руководитель: Хафизова Р.Д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Соломенников Марк, учащийся МБУ ДО ЦДТ «Созвездие». Руководитель: Г.М.Шайнур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Мустафин Данила, ученик МБОУ СОШ с. Шушнур. Руководитель: Валешина В.С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Нургалиев Самир, учащийся МБУ ДО ЦДТ «Созвездие». Руководитель: Шайнурова Г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- Давлетова Эмилия, ученица МБОУ Школа-интернат с.Арлан. Руководитель: Ижбулдина А.К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Росковалов Александр, ученик МБОУ СОШ с. Музяк. Руководитель: Степ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Декоративно-прикладное творчество» среди учащихся  11 - 1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Магданов Вильдан, ученик ООШ д.Новый Буртюк - филиал МБОУ СОШ д.Новая Бура. Руководитель: Низамова Г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Тимиров Евгений, ученик ООШ д.Бурнюш - филиал МБОУ Школа-интернат с.Новый Каинлык. Руководитель: Тимиргалеева Д.М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 Сахипова Лиана, ученица МБОУ Школа-интернат с.Новый Каинлык. Руководитель: Васильева В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- Чиглинцева Любовь, ученица МБОУ СОШ с. Николо-Березовка. Руководитель: Хаматьянова Г.З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Художественно-изобразительное творчество</w:t>
      </w:r>
      <w:r>
        <w:rPr>
          <w:b/>
          <w:sz w:val="28"/>
          <w:szCs w:val="28"/>
        </w:rPr>
        <w:t>» среди учащихся до 7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Шайхитдинова Татьяна, ученица МБОУ Школа-интернат с.Арлан. Руководитель: Сайпушева Н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 Гатина Дарина, ученица МБОУ СОШ с. Новонагаево. Руководитель: Латыпова З.И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Ямурова Альбина, ученица МБОУ СОШ с. Новонагаево. Руководитель: Латыпова З.И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Федрова Екатерина, ученица МБОУ Школа-интернат с.Арлан. Руководитель: Сайпушева Н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Художественно-изобразительное творчество</w:t>
      </w:r>
      <w:r>
        <w:rPr>
          <w:b/>
          <w:sz w:val="28"/>
          <w:szCs w:val="28"/>
        </w:rPr>
        <w:t>» среди учащихся  8-10лет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Калитова Карина, ученица МБОУ ООШ д.Маняк. Руководитель: Шамыкаева А.А.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Аптулаева Мария, ученица ООШ с.Кариево - филиал МБОУ Школа-интернат с.Арлан. Руководитель: Пазюк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- Сайсанова Ратмила, ученица ООШ с. Кариево - филиал МБОУ Школа-интернат с.Арлан. Руководитель: Амирова С.С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Федосеева Софья, учащаяся  МБУ ДО ЦДТ «Созвездие». Руководитель: Хафизова Р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Художественно-изобразительное творчество</w:t>
      </w:r>
      <w:r>
        <w:rPr>
          <w:b/>
          <w:sz w:val="28"/>
          <w:szCs w:val="28"/>
        </w:rPr>
        <w:t>» среди учащихся 11 -14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Шипаев Артем, ученик МБОУ ООШ д. Маняк. Руководитель: Закирова А.Ф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место - Басырова Сюмбель, ученица МБОУ СОШ с. Новонагаево. Руководитель: Юнусова Г.Х.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Массалимов Динис, ученик ООШ д.Новый Буртюк- филиал МБОУ СОШ д.Новая Бура. Руководитель: Низамова Г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Технические виды работ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- Дмитриева Валерия, учащаяся МБУ ДО ЦДТ «Созвездие». Руководитель: Галлямова Л.Ф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- Габдрахимов Амиль, учащийся МБУ ДО ЦДТ «Созвездие». Руководитель: Янгирова Р.Ф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- Гильфанов Далиль, учащийся МБУ ДО ЦДТ «Созвездие». Руководитель: Галлямова Л.Ф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  грамотами за активное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Ялилова Азамата, ученика МБОУ  СОШ с.Куяново. Руководитель: Ялилова Л.М.;</w:t>
      </w:r>
    </w:p>
    <w:p>
      <w:pPr>
        <w:pStyle w:val="Normal"/>
        <w:jc w:val="both"/>
        <w:rPr/>
      </w:pPr>
      <w:r>
        <w:rPr>
          <w:sz w:val="28"/>
          <w:szCs w:val="28"/>
        </w:rPr>
        <w:t>- Хайретдинова Алана, ученика ООШ д.Раздолье -филиал МБОУ СОШ с. Музяк. Руководитель: Хамитова М.Д.;</w:t>
      </w:r>
    </w:p>
    <w:p>
      <w:pPr>
        <w:pStyle w:val="Normal"/>
        <w:jc w:val="both"/>
        <w:rPr/>
      </w:pPr>
      <w:r>
        <w:rPr>
          <w:sz w:val="28"/>
          <w:szCs w:val="28"/>
        </w:rPr>
        <w:t>- Шаригину Амину, учащуюся  МБУ ДО ЦДТ «Созвездие». Руководитель: Каримова И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а Тимура, ученика ООШ с.Кариево - филиал МБОУ Школа-интернат с. Арлан. Руководитель: Пазюк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бибуллина Данила, ученика МБОУ  ООШ с.Саклово. Руководитель: Зарипова Л.М.</w:t>
      </w:r>
    </w:p>
    <w:p>
      <w:pPr>
        <w:pStyle w:val="Normal"/>
        <w:ind w:left="142" w:right="57" w:hanging="29"/>
        <w:jc w:val="both"/>
        <w:rPr/>
      </w:pPr>
      <w:r>
        <w:rPr>
          <w:sz w:val="28"/>
          <w:szCs w:val="28"/>
        </w:rPr>
        <w:t>4. 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57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                                                                       И. И. Хафизов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right="57" w:hanging="29"/>
        <w:jc w:val="both"/>
        <w:rPr/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left="142" w:right="57" w:hanging="29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21-04-07T16:21:00Z</cp:lastPrinted>
  <dcterms:modified xsi:type="dcterms:W3CDTF">2021-04-15T05:22:00Z</dcterms:modified>
  <cp:revision>108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