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  <w:gridCol w:w="142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Palatino Linotype"/>
                <w:b/>
                <w:b/>
                <w:sz w:val="28"/>
                <w:szCs w:val="28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ind w:left="-284" w:hanging="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50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   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23 </w:t>
            </w:r>
            <w:r>
              <w:rPr>
                <w:sz w:val="28"/>
                <w:szCs w:val="28"/>
              </w:rPr>
              <w:t>»декабрь 20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/>
            </w:pPr>
            <w:r>
              <w:rPr>
                <w:shd w:fill="FFFFFF" w:val="clear"/>
                <w:lang w:val="be-BY" w:eastAsia="ar-SA"/>
              </w:rPr>
              <w:t xml:space="preserve">         </w:t>
            </w: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6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» декабря 20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shd w:fill="FFFFFF" w:val="clear"/>
                <w:lang w:val="be-BY" w:eastAsia="ar-SA"/>
              </w:rPr>
              <w:t xml:space="preserve">                          </w:t>
            </w: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spacing w:lineRule="auto" w:line="276"/>
        <w:ind w:left="113" w:right="57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 конкурса фотографий</w:t>
      </w:r>
    </w:p>
    <w:p>
      <w:pPr>
        <w:pStyle w:val="Normal"/>
        <w:spacing w:lineRule="auto" w:line="276"/>
        <w:ind w:left="113" w:right="57" w:firstLine="2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ш район через фотообъектив»</w:t>
      </w:r>
    </w:p>
    <w:p>
      <w:pPr>
        <w:pStyle w:val="Normal"/>
        <w:spacing w:lineRule="auto" w:line="276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57" w:firstLine="709"/>
        <w:jc w:val="both"/>
        <w:rPr/>
      </w:pPr>
      <w:r>
        <w:rPr>
          <w:sz w:val="28"/>
          <w:szCs w:val="28"/>
        </w:rPr>
        <w:t xml:space="preserve">На основании Положения районного  конкурса фотографий «Наш район через фотообъектив», (приказ № 544 от 10.11.2020 г.),  п р и к а з ы в а ю: 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итоги районного конкурса фотографий «Наш район через фотообъекти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судить следующие призовые места и наградить дипломами Отдела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ердцу близкий уголок» младшая возрастная категория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Зайнитдинова Елена, ученица ООШ с.Никольское -филиал МБОУ СОШ с.Музяк. Руководитель: Арсентьева О.Б.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Глухов Максим, ученик ООШ с.Никольское -филиал МБОУ СОШ с.Музяк. Руководитель: Арсентьева О.Б.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Хайретдинов Алан, ученик ООШ д.Раздолье- филиал МБОУ СОШ с.Музяк. Руководитель: Хамитова М.Д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Вайтиев Максим, ученик МБОУ СОШ с.Музяк. Руководитель: Васильева Л.Н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Кузнецова Анастасия, ученица МБОУ СОШ с.Николо-Березовка. Руководитель: Шилова Е.П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Мусин Данияр, ученик МБОУ Школа-интернат с.Новый Каинлык. Руководитель: Якупова И.И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Саляхзянова Нэля, ученица МБОУ СОШ с.Николо-Березовка. Руководитель: Малинина О.А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Шамтиева Лана, ученица ООШ с.Кариево - филиал МБОУ Школа-интернат с.Арлан. Руководитель: Абликова С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Кузьмина Полина, ученица ООШ с.Никольское -филиал МБОУ СОШ с.Музяк. Руководитель: Арсентьева О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ердцу близкий уголок» средняя возрастная категория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Сенькин Давид, ученик МБОУ СОШ с.Николо-Березовка. Руководитель: Хамитова И.Ф.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Апасева Анастасия, ученица  ООШ д.Раздолье- филиал МБОУ СОШ с.Музяк. Руководитель: Пектуганова О.В.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Михайлов Кирилл, ученик МБОУ СОШ с.Музяк. Руководитель: Петрушкин Г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 - Зайниев  Ислам, ученик МБОУ Школа-интернат с.Новый Каинлык. Руководитель: Амирова Р.Р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Петрова Мария, ученица  МБОУ СОШ с.Шушнур. Руководитель: Афанасьева Э.Р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Хамматуллина  Милана, учащаяся МБУ ДО ЦДТ "Созвездие". Руководитель:  Каримова И.Н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Тимиров Антон, ученик МБОУ СОШ с.Музяк. Руководитель: Шагапова Р.Р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Зайниев Рамазан, ученик МБОУ Школа-интернат с.Новый Каинлык. Руководитель: Амирова Р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ердцу близкий уголок» старшая возрастная категория:</w:t>
      </w:r>
    </w:p>
    <w:p>
      <w:pPr>
        <w:pStyle w:val="Normal"/>
        <w:jc w:val="both"/>
        <w:rPr/>
      </w:pPr>
      <w:r>
        <w:rPr>
          <w:sz w:val="28"/>
          <w:szCs w:val="28"/>
        </w:rPr>
        <w:t>1место- Максимов Кирилл, ученик МБОУ СОШ с.Музяк. Руководитель: Федорова И.А.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Валишина Диана, ученица МБОУ СОШ с.Музяк. Руководитель: Федорова И.А.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Насертдинова Ландыш, ученица МБОУ СОШ с.Старая Мушта. Руководитель: Разетдинова Л.Р.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Хайдарова Камиля, ученица МБОУ СОШ с.Старая Мушта. Руководитель: Хайдарова Л.Н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Ганиева Регина, ученица  МБОУ СОШ с.Шушнур. Руководитель: Афанасьева Э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Евгения Морозова, учащаяся  МБУ ДО ЦДТ "Созвездие". Руководитель: Морозова Т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Мардиева Ленара, ученица МБОУ СОШ д.Новая Бура. Руководитель: Салиева О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Миранов Тимур, ученик МБОУ Школа-интернат с.Новокабаново. Руководитель: Муллагалиева А.Р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Юсупова Гузель, ученица МБОУ Школа-интернат с.Новокабаново. Руководитель: Муллагалиева А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Яркие  события, праздники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и старшая возрастная 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Салимова Эльза,  ученица МБОУ Школа-интернат с.Новокабаново. Руководитель: Муллагалиева А.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место  - Нигматова Чулпан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ница МБОУ СОШ с.Старая Мушта. Руководитель: Баянова З.Т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Башаров Ильдан, ученик МБОУ Школа-интернат с.Новокабаново. Руководитель: Муллагалиева А.Р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Иликбаева Ангелина, ученица МБОУ ООШ д.Маняк . Руководитель: Салиева К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Яркие  события, праздники района» младшая возрастная 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- Тагиров Ильяс, ученик МБОУ СОШ с. Куяново. Руководитель: Гильфанова И.В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Белай София, ученица  МБОУ СОШ с.Шушнур. Руководитель: Кушарова Д.А.;</w:t>
      </w:r>
    </w:p>
    <w:p>
      <w:pPr>
        <w:pStyle w:val="Normal"/>
        <w:jc w:val="both"/>
        <w:rPr/>
      </w:pPr>
      <w:r>
        <w:rPr>
          <w:sz w:val="28"/>
          <w:szCs w:val="28"/>
        </w:rPr>
        <w:t>2место - Шуматбаев Феликс, ученик МБОУ СОШ  с.Музяк. Руководитель: Степанова В.А.;</w:t>
      </w:r>
    </w:p>
    <w:p>
      <w:pPr>
        <w:pStyle w:val="Normal"/>
        <w:jc w:val="both"/>
        <w:rPr/>
      </w:pPr>
      <w:r>
        <w:rPr>
          <w:sz w:val="28"/>
          <w:szCs w:val="28"/>
        </w:rPr>
        <w:t>3место - Ахтямова Назлия, ученица МБОУ Школа-интернат с. Новый Каинлык. Руководитель: Сабирьянова Г.М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Баклушина Богдана, учащаяся МБУДО ЦДТ "Созвездие". Руководитель: Хафизова Р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раз сельской семьи» младшая возрастная 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>1место - Камельянов Шамиль, учащийся МБУ ДО ЦДТ "Созвездие". Руководитель: Янгирова Р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Чикурова Дарина, учащийся МБУ ДО ЦДТ "Созвездие". Руководитель: Каримова И.Н.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Аксанов Вадим, ученик МБОУ СОШ  с.Николо-Березовка. Руководитель: Хуснутдинова Н.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место </w:t>
      </w:r>
      <w:r>
        <w:rPr/>
        <w:softHyphen/>
        <w:t xml:space="preserve">- </w:t>
      </w:r>
      <w:r>
        <w:rPr>
          <w:sz w:val="28"/>
          <w:szCs w:val="28"/>
        </w:rPr>
        <w:t>Меренков Никита, ученик МБОУ СОШ с.Николо-Березовка. Руководитель: Ахатова Д.Д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Шайнуров Рималь,  ученик МБОУ СОШ с.Николо-Березовка.   Руководитель: Тагарифуллина Э.Р.;</w:t>
      </w:r>
    </w:p>
    <w:p>
      <w:pPr>
        <w:pStyle w:val="Normal"/>
        <w:jc w:val="both"/>
        <w:rPr/>
      </w:pPr>
      <w:r>
        <w:rPr>
          <w:sz w:val="28"/>
          <w:szCs w:val="28"/>
        </w:rPr>
        <w:t>2место - Мингалеева Аделина,  учащийся МБУ ДО ЦДТ "Созвездие". Руководитель: Хафизова Р.Д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Шугаепова Наиля, ученица МБОУ Школа-интернат с. Новокабаново. руководитель: Муллагалиева А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место - Петров Александр, ученик ООШ д.Раздолье - филиал МБОУ СОШ с.Музяк. Руководитель: Хамитова М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раз сельской семьи» средняя возрастная 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>1место - Исакова Карина, ученица МБОУ СОШ  с.Николо-Березовка. Руководитель: Нуриахметова Г.А;</w:t>
      </w:r>
    </w:p>
    <w:p>
      <w:pPr>
        <w:pStyle w:val="Normal"/>
        <w:jc w:val="both"/>
        <w:rPr/>
      </w:pPr>
      <w:r>
        <w:rPr>
          <w:sz w:val="28"/>
          <w:szCs w:val="28"/>
        </w:rPr>
        <w:t>2место - Габдрахманов  Никита, ученик МБОУ СОШ  с.Николо-Березовка. Руководитель: Гилязова Р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Байдимирова Арина, ученица МБОУ СОШ  д.Новая Бура. Руководитель: Тагирова А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и земляки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Башаров Ильдар, ученик МБОУ Школа-интернат с. Новокабаново. Руководитель: Аюпова Л.Н.;</w:t>
      </w:r>
    </w:p>
    <w:p>
      <w:pPr>
        <w:pStyle w:val="Normal"/>
        <w:jc w:val="both"/>
        <w:rPr/>
      </w:pPr>
      <w:r>
        <w:rPr>
          <w:sz w:val="28"/>
          <w:szCs w:val="28"/>
        </w:rPr>
        <w:t>2место - Шайгараев Ильяс, ученик МБОУ Школа-интернат с. Новокабаново. Руководитель: Муллагалиева А.Р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Шарафутдинов Игорь, ученик МБОУ СОШ  д.Новая Бура. Руководитель: Тагирова А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 Багапов Эдуард, ученик МБОУ СОШ  д.Новая Бура. Руководитель: Тагир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>3.Наградить грамотами  за активное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Мадиярова Глеба, ученика  МБОУ СОШ  с.Музяк. Руководитель: Шамыкаева С.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матбаеву Яну, ученицу МБОУ СОШ  с.Шушнур. Руководитель: Валешина В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изову  Екатерину, ученицу ООШ с.Никольское –филиал МБОУ СОШ с.Музяк. Руководитель: Нуриахметова Э.К.;</w:t>
      </w:r>
    </w:p>
    <w:p>
      <w:pPr>
        <w:pStyle w:val="Normal"/>
        <w:jc w:val="both"/>
        <w:rPr/>
      </w:pPr>
      <w:r>
        <w:rPr>
          <w:sz w:val="28"/>
          <w:szCs w:val="28"/>
        </w:rPr>
        <w:t>- Павлихину Илону, ученицу МБОУ СОШ с.Музяк. Руководитель: Гареева Л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тамову Айгуль, ученицу МБОУ СОШ с.Старая Мушта. Руководитель: Разетдинова Л.Р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113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Normal"/>
        <w:spacing w:lineRule="auto" w:line="276"/>
        <w:ind w:right="57" w:firstLine="11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и ознакомлением с приказом возложить на директора  МБУ ДО ЦДТ «Созвездие» А.А. Агиеву.</w:t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И. И. Хафизов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А.А.Агиева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СОЗВЕЗДИЕ</dc:creator>
  <dc:description/>
  <cp:keywords/>
  <dc:language>en-US</dc:language>
  <cp:lastModifiedBy>sozvezdie</cp:lastModifiedBy>
  <cp:lastPrinted>2020-12-22T09:58:00Z</cp:lastPrinted>
  <dcterms:modified xsi:type="dcterms:W3CDTF">2020-12-23T11:58:00Z</dcterms:modified>
  <cp:revision>104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