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lang w:val="be-BY"/>
              </w:rPr>
              <w:t xml:space="preserve">ҠОРТОСТАН РЕСПУБЛИКАҺЫ КРАСНОКАМА РАЙОНЫ МУНИЦИПАЛЬ РАЙОН ХАКИМИӘТЕНЕҢ </w:t>
            </w:r>
            <w:r>
              <w:rPr>
                <w:rFonts w:eastAsia="MS Mincho;ＭＳ 明朝" w:cs="Times New Roman" w:ascii="Times New Roman" w:hAnsi="Times New Roman"/>
                <w:b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  <w:lang w:val="be-BY"/>
              </w:rPr>
              <w:t>МӘҒАРИФ БҮЛЕГЕ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eastAsia="MS Mincho;ＭＳ 明朝" w:cs="Times New Roman" w:ascii="Times New Roman" w:hAnsi="Times New Roman"/>
                <w:b/>
                <w:lang w:val="be-BY"/>
              </w:rPr>
              <w:t xml:space="preserve"> МУНИЦИПАЛЬ ҠАҘНА УЧРЕЖДЕНИЕҺЫ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Мәғариф бүлег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М</w:t>
            </w:r>
            <w:r>
              <w:rPr>
                <w:rFonts w:eastAsia="MS Mincho;ＭＳ 明朝" w:cs="Times New Roman" w:ascii="Times New Roman" w:hAnsi="Times New Roman"/>
                <w:lang w:val="be-BY"/>
              </w:rPr>
              <w:t>Ҡ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8835" cy="1028700"/>
                  <wp:effectExtent l="0" t="0" r="0" b="0"/>
                  <wp:docPr id="1" name="герб -краснокам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-краснокам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ТДЕЛ ОБРАЗОВАНИЯ»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Р Краснокамский район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 w:before="0" w:after="12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shd w:fill="FFFFFF" w:val="clear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01 »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февр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1й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01 » февраля 2021г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jc w:val="righ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 w:eastAsia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 w:eastAsia="ar-SA"/>
              </w:rPr>
              <w:t xml:space="preserve">с. Николо-Березовк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йон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а республиканского конкурса</w:t>
      </w:r>
    </w:p>
    <w:p>
      <w:pPr>
        <w:pStyle w:val="Normal"/>
        <w:shd w:fill="FFFFFF" w:val="clear"/>
        <w:ind w:right="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ашкирский сувенир» среди обучающихся и педагогических работников образовательных учреждений, воспитанников учреждений дошкольного образования Республики Башкортостан</w:t>
      </w:r>
    </w:p>
    <w:p>
      <w:pPr>
        <w:pStyle w:val="Normal"/>
        <w:shd w:fill="FFFFFF" w:val="clear"/>
        <w:ind w:right="68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ложения районного этапа республиканского конкурса «Башкирский сувенир» среди обучающихся и педагогических работников образовательных учреждений, воспитанников учреждений дошкольного образования Республики Башкортостан (№690 от 25.12.2020г.), п р и к а з ы в а 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тоги районного этапа</w:t>
      </w:r>
      <w:r>
        <w:rPr>
          <w:rFonts w:cs="Times New Roman" w:ascii="Times New Roman" w:hAnsi="Times New Roman"/>
          <w:color w:val="000000"/>
        </w:rPr>
        <w:t xml:space="preserve"> республиканского конкурса «Башкирский сувенир» среди обучающихся и педагогических работников образовательных учреждений, воспитанников учреждений дошкольного образования Республики Башкортостан.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судить следующие призовые места и наградить дипломами Отдела образования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Номинация «Туристический бренд Республики Башкортостан»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дошкольников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Дамир Бахтиев, воспитанник МАДОУ «Детский сад №18 «Солнышко» с. Николо-Березовка в с. Саклово. Руководитель Бахтиева Р.Р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1 место – Ралина Шакирьянова, воспитанница МАДОУ «Детский сад №3 «Радуга» с. Николо-Березовка. Руководитель Кадимова Л.М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2 место – Олег Белоус, воспитанник МАДОУ «Детский сад №3 «Радуга»          с. Николо-Березовка. Руководитель Исламгулова Л.И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 xml:space="preserve">2 место – Арабелла Маликова, воспитанница МАДОУ «Детский сад №1 «Березка» с. Николо-Березовка. Руководитель Алтынгареева В.Р.; 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Мадина Каримова, воспитанница МАДОУ «Детский сад №3 «Радуга» в с. Музяк. Руководитель Валетова В.В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3 место – коллектив воспитанников МАДОУ «Детский сад №1 «Березка»         с. Николо-Березовка в с. Арлан. Руководитель Габбасова А.А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3 место – Алина Хайруллина, воспитанница МАДОУ «Детский сад №3 «Радуга» с. Николо- Березовка. Руководители Кадимова Л.М. и Бурасова О.С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Сабина Халикова, воспитанница МАДОУ «Детский сад №18 «Солнышко» с. Николо-Березовка в с. Новокабаново. Руководитель Хусаинова Л.Д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3 место – Камилла Хузина, воспитанница МАДОУ «Детский сад №3 «Радуга» с. Николо-Березовка. Руководитель Исламгулова Л.И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Тамерлан Шайнуров, воспитанник МАДОУ «Детский сад №1 «Березка». Руководитель Алтынгареева В.Р.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1 – 4 классов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1 место – Марьям Агуралиева, учащаяся МБУ ДО ЦДТ «Созвездие». Руководитель Хафизова Р.Д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Варвара Мензорова, учащаяся МБУ ДО ЦДТ «Созвездие». Руководитель Янгирова Р.Ф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Амалия Гаязова, ученица МБОУ Школа-интернат с. Арлан. Руководитель Сайпушева Н.Ю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Ксения Кожухова, учащаяся МБУ ДО ЦДТ «Созвездие». Руководитель Янгирова Р.Ф.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5 – 8 классов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Чулпан Нигматова, ученица МБОУ СОШ с. Старая Мушта. Руководитель Разетдинова Л.Р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2 место – Самира Галимова, ученица МБОУ Школа-интернат с. Новокабаново. Руководитель Миранова Н.Л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Любовь Чиглинцева, ученица МБОУ СОШ с. Николо-Березовка. Руководитель Хаматьянова Г.З.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9 – 11 классов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Камиля Хайдарова, ученица МБОУ СОШ с. Старая Мушта. Руководитель Разетдинова Л.Р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Дарья Коженина, ученица МБОУ СОШ с. Николо-Березовка. Руководитель Хаматьянова Г.З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едагогических работников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Ирина Миннехановна Зиязова, воспитатель МАДОУ «Детский сад №15 «Теремок» с. Куяново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1 место – Наталья Львовна Миранова, учитель МБОУ Школа-интернат             с. Новокабаново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Римма Дамировна Хафизова, педагог дополнительного образования МБУ ДО ЦДТ «Созвездие»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2 место – Янгирова Раушания Фазаиловна, педагог дополнительного образования МБУ ДО ЦДТ «Созвездие»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3 место – Анфиса Сабиржановна Миникаева, музыкальный руководитель МАДОУ «Детский сал №15 «Теремок» с. Куяново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Валентина Ильинична Васильева, педагог дополнительного образования МБУ ДО ЦДТ «Созвездие»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минации «Видеооткрытка»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Эльвина Галлямова, учащаяся МБУ ДО ЦДТ «Созвездие». Руководитель Галлямова Л.Ф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Айгуль Ахтамова, ученица МБОУ СОШ с. Старая Мушта. Руководитель Разетдинова Л.Р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2 место – Камиля Хайдарова, ученица МБОУ СОШ с. Старая Мушта. Руководитель Хайдарова Л.Н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Елизавета Ценева, ученица МБОУ СОШ с. Николо-Березовка. Руководитель Ахатова Д.Д.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педагогических работников: 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Гульназ Рафисовна Галиханова, музыкальный  руководитель МАДОУ «Детский сад №3 «Радуга» с. Николо-Березовка в д. Раздолье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2 место – Ильмира Павловна Хабипова, воспитатель МАДОУ «Детский сад №1 «Березка» с. Николо-Березовка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3 место – Альфия Фаритовна Давлетова, воспитатель МАДОУ «Детский сад №1 «Березка» с. Николо-Березовка в с. Арлан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3 место – Юлиана Витальевна Сочнева, воспитатель МАДОУ «Детский сад №1 «Березка» с. Николо-Березовка.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градить грамотами Отдела образования за активное участие: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гора Ценева, ученика МБОУ СОШ с. Николо-Березовка. Руководитель Миркамалова А.Р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- Рималя Шайнурова, учащегося МБУ ДО ЦДТ «Созвездие». Руководитель Шайнурова Г.М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катерину Федрову, ученицу МБОУ Школа-интернат с. Арлан. Руководитель Сайпушева Н.Ю.;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ксану Сапранькову, ученицу МБОУ ООШ с. Саклово. Руководитель Сапранькова О.Н.</w:t>
      </w:r>
    </w:p>
    <w:p>
      <w:pPr>
        <w:pStyle w:val="TextBody"/>
        <w:ind w:left="113"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ителям образовательных учрежден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TextBody"/>
        <w:ind w:left="113" w:right="57" w:firstLine="426"/>
        <w:jc w:val="both"/>
        <w:rPr/>
      </w:pPr>
      <w:r>
        <w:rPr>
          <w:rFonts w:cs="Times New Roman" w:ascii="Times New Roman" w:hAnsi="Times New Roman"/>
        </w:rPr>
        <w:t>5. Контроль за исполнением и ознакомлением с приказом возложить на директора МБУ ДО ЦДТ «Созвездие» А.А. Агиеву.</w:t>
      </w:r>
    </w:p>
    <w:p>
      <w:pPr>
        <w:pStyle w:val="TextBody"/>
        <w:ind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7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                      И. И. Хафизов</w:t>
      </w:r>
    </w:p>
    <w:p>
      <w:pPr>
        <w:pStyle w:val="TextBodyIndent"/>
        <w:ind w:left="0" w:right="5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5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360"/>
        <w:rPr/>
      </w:pPr>
      <w:r>
        <w:rPr>
          <w:sz w:val="20"/>
          <w:szCs w:val="20"/>
        </w:rPr>
        <w:t>А..А. Агиева</w:t>
      </w:r>
    </w:p>
    <w:p>
      <w:pPr>
        <w:pStyle w:val="TextBodyIndent"/>
        <w:spacing w:before="0" w:after="120"/>
        <w:ind w:left="0" w:right="57" w:firstLine="360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0" w:leader="none"/>
      </w:tabs>
      <w:autoSpaceDE w:val="true"/>
    </w:pPr>
    <w:rPr>
      <w:rFonts w:ascii="Calibri" w:hAnsi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3:00Z</dcterms:created>
  <dc:creator>Admin</dc:creator>
  <dc:description/>
  <cp:keywords/>
  <dc:language>en-US</dc:language>
  <cp:lastModifiedBy>User</cp:lastModifiedBy>
  <cp:lastPrinted>2021-02-01T11:37:00Z</cp:lastPrinted>
  <dcterms:modified xsi:type="dcterms:W3CDTF">2021-02-02T09:37:00Z</dcterms:modified>
  <cp:revision>103</cp:revision>
  <dc:subject/>
  <dc:title>УТВЕРЖДАЮ</dc:title>
</cp:coreProperties>
</file>