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ind w:right="11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6280</wp:posOffset>
            </wp:positionH>
            <wp:positionV relativeFrom="paragraph">
              <wp:posOffset>-381635</wp:posOffset>
            </wp:positionV>
            <wp:extent cx="777240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Использование сети Интернет в МБУ ДО ЦДТ «Созвездие» направлено на решение задач учебно-воспитательного процесс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е Правила </w:t>
      </w:r>
      <w:r>
        <w:rPr>
          <w:color w:val="000000"/>
          <w:sz w:val="28"/>
          <w:szCs w:val="28"/>
        </w:rPr>
        <w:t xml:space="preserve">разработаны в соответствии с требованиями Типовых правил использования сети Интернет. Правила регулируют условия и порядок использования сети Интернет учащимися, педагогическими работниками и другими сотрудниками МБУ ДО ЦДТ «Созвездие»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3.</w:t>
      </w:r>
      <w:r>
        <w:rPr>
          <w:iCs/>
          <w:sz w:val="28"/>
          <w:szCs w:val="28"/>
        </w:rPr>
        <w:t xml:space="preserve"> Настоящие Правила имеют статус локального нормативного акта МБУ ДО ЦДТ «Созвездие»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0" w:after="0"/>
        <w:ind w:firstLine="360"/>
        <w:jc w:val="center"/>
        <w:rPr/>
      </w:pPr>
      <w:r>
        <w:rPr>
          <w:b/>
          <w:bCs/>
          <w:sz w:val="28"/>
          <w:szCs w:val="28"/>
        </w:rPr>
        <w:t xml:space="preserve">2. Организация использования сети Интернет </w:t>
      </w:r>
    </w:p>
    <w:p>
      <w:pPr>
        <w:pStyle w:val="Style14"/>
        <w:spacing w:before="0" w:after="0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БУ ДО ЦДТ «Созвездие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Вопросы использования возможностей сети Интернет в учебно-образовательном процессе рассматриваются на Педагогическом совете МБУ ДО ЦДТ «Созвездие». Правила вводятся в действие приказом директора МБУ ДО ЦДТ «Созвездие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 При разработке правил использования сети Интернет МБУ ДО ЦДТ «Созвездие» руководствуе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конодательством Российской Феде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целями образовательного процесс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интересами учащихс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ытом целесообразной и эффективной организации учебного процесса с использованием информационных технологий и возможностей Интер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 Директор МБУ ДО ЦДТ «Созвездие» отвечает за обеспечение эффективного и безопасного доступа к сети Интернет в МБУ ДО ЦДТ «Созвездие», а также за выполнение установленных правил. Для обеспечения доступа участников образовательного процесса к сети Интернет директор МБУ ДО ЦДТ «Созвездие» назначает приказом ответственного за организацию работы с Интернетом и ограничением доступ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4. Во время занятий в рамках учебного плана контроль использования учащимися сети Интернет осуществляет педагог дополнительного образования, ведущий занят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педагог дополнительного образов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блюдает за использованием компьютера и сети Интернет учащимис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 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5. При использовании сети Интернет в МБУ ДО ЦДТ «Созвездие» учащимся предоставляется доступ только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МБУ ДО ЦДТ «Созвездие» или предоставленного оператором услуг связ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6. Отнесение определенных ресурсов и (или) категорий ресурсов к соответствующим группам, доступ к которым регулируется техническими средствами и программным обеспечением контентной фильтрации, в соответствии с принятыми в МБУ ДО ЦДТ «Созвездие» Правилами обеспечивается работником МБУ ДО ЦДТ «Созвездие», назначенным его директор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Принципы размещения информации в Интернет-ресурсах МБУ ДО ЦДТ «Созвездие» призваны обеспечива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у персональных данных учащихся, педагогических работников и сотрудн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корректность размещенн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 Персональные данные учащихся (включая фамилию и имя, 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МБУ ДО ЦДТ «Созвездие», только с письменного согласия родителей или иных законных представителей учащихся. Персональные данные педагогов дополнительного образования, педагогических работников и сотрудников МБУ ДО ЦДТ «Созвездие» размещаются на интернет-ресурсах только с письменного согласия лиц, чьи персональные данные размещают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9. При получении согласия на размещение персональных данных представитель МБУ ДО ЦДТ «Созвездие» обязан разъяснить возможные риски и последствия их размещения. МБУ ДО ЦДТ «Созвездие»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ьзование сети Интернет в МБУ ДО ЦДТ «Созвездие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 Использование сети Интернет в МБУ ДО ЦДТ «Созвездие» осуществляется в целях образовательного процесса. Участники образовательного процесса и сотрудники МБУ ДО ЦДТ «Созвездие» могут бесплатно пользоваться доступом к глобальным Интернет-ресурсам по разрешению лица, назначенного ответственным за организацию в МБУ ДО ЦДТ «Созвездие» работы сети Интернет и ограничению доступ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 К работе в сети Интернет допускаются лица, прошедшие инструктаж и обязавшиеся соблюдать Правила использования сети Интернет. По разрешению лица, ответственного за организацию в МБУ ДО ЦДТ «Созвездие» работы сети Интернет и ограничение доступа, педагоги дополнительного образования, педагогические работники, сотрудники вправ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собственную информацию в сети Интернет на интернет-ресурсах МБУ ДО ЦДТ «Созвездие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ести электронную почту на интернет-ресурсах МБУ ДО ЦДТ «Созвездие».</w:t>
      </w:r>
    </w:p>
    <w:p>
      <w:pPr>
        <w:pStyle w:val="Style14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3. Сотрудники МБУ ДО ЦДТ «Созвездие», имеющие рабочее место, оборудованное компьютером с подключением к сети Интернет, используют сеть в любое время в рамках режима работы учреждения.</w:t>
      </w:r>
    </w:p>
    <w:p>
      <w:pPr>
        <w:pStyle w:val="Style14"/>
        <w:spacing w:before="0" w:after="0"/>
        <w:ind w:firstLine="480"/>
        <w:jc w:val="both"/>
        <w:rPr/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z w:val="28"/>
          <w:szCs w:val="28"/>
        </w:rPr>
        <w:t>При использовании сетевых сервисов, предполагающих авторизацию, запрещается пользоваться чужими учетными данны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5. Учащимся запреща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к ресурсам, содержание и тематика которых не допустимы для несовершеннолетних и / 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любые сделки через Интерн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загрузки файлов на компьютер МБУ ДО ЦДТ «Созвездие» без специального разреш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ять оскорбительную не соответствующую действительности, порочащую других лиц информацию, угроз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При случайном обнаружении ресурса, содержание которого не имеет отношения к образовательному процессу, учащийся обязан незамедлительно сообщить об этом педагогу дополнительного образования, проводящему занятие. Педагог дополнительного образования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ветственный за организацию в МБУ ДО ЦДТ «Созвездие» работы сети Интернет обязан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ять информацию от педагога дополнительного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и суток)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Правила разработали: 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ознакомлен(а), второй экземпляр получил(а):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5:00Z</dcterms:created>
  <dc:creator>Windows User</dc:creator>
  <dc:description/>
  <cp:keywords/>
  <dc:language>en-US</dc:language>
  <cp:lastModifiedBy>User2</cp:lastModifiedBy>
  <cp:lastPrinted>2017-03-27T13:28:00Z</cp:lastPrinted>
  <dcterms:modified xsi:type="dcterms:W3CDTF">2021-02-01T09:47:00Z</dcterms:modified>
  <cp:revision>25</cp:revision>
  <dc:subject/>
  <dc:title>Муниципальное бюджетное учреждение дополнительного образования </dc:title>
</cp:coreProperties>
</file>