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1480" cy="952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 основных характеристик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яснительная записка.</w:t>
      </w:r>
    </w:p>
    <w:p>
      <w:pPr>
        <w:pStyle w:val="Normal"/>
        <w:autoSpaceDE w:val="false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ма разработана в соответствии: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РФ от 29.12.2012 г. № 273 «Об образовании в Российской Федерации» (в редакции Федерального закона от 31.07.2020 г. №304-ФЗ «О внесении изменений в Федеральный закон «Об образовании в Российской Федерации» по вопросам воспитания обучающихся») (далее - ФЗ №273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96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ещения Российской Федерации от 9 ноября 2018 г. № 196» (далее – Приказ № 533)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оряжением Правительства РФ от 31.03.2022 г. № 678-р «Об утверждении Концепции развития дополнительного образования детей»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оряжением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(далее – СП 2.4.3648-20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казом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ритетным проектом «Доступное дополнительное образование для детей». Протокол от 30.11.2016 №11 Совета при Президенте Российской Федерации по стратегическому развитию и приоритетным проектам; </w:t>
      </w:r>
    </w:p>
    <w:p>
      <w:pPr>
        <w:pStyle w:val="Normal"/>
        <w:autoSpaceDE w:val="false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Письмом Министерства образования и науки РФ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Уставом и локальными нормативными актами  МБУ ДО  ЦДТ «Созвездие».</w:t>
      </w:r>
    </w:p>
    <w:p>
      <w:pPr>
        <w:pStyle w:val="Normal"/>
        <w:ind w:firstLine="45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правленность программы: </w:t>
      </w:r>
      <w:r>
        <w:rPr>
          <w:sz w:val="28"/>
          <w:szCs w:val="28"/>
        </w:rPr>
        <w:t xml:space="preserve">художественная. Кукольный театр - одно из самых любимых зрелищ учащихся. Он привлекает учащихся своей яркостью, красочностью, динамикой. В кукольном театре дети видят знакомые и близкие игрушки: мишку, зайку, собачку, кукол - только они ожили, задвигались, заговорили и стали еще привлекательнее и интереснее. Необычайность зрелища захватывает учащихся, переносит их совершенно особый, увлекательный мир, где все необыкновенно, все возможн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ресат программы:</w:t>
      </w:r>
      <w:r>
        <w:rPr>
          <w:sz w:val="28"/>
          <w:szCs w:val="28"/>
        </w:rPr>
        <w:t xml:space="preserve"> возраст учащихся 7 – 14 л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:</w:t>
      </w:r>
      <w:r>
        <w:rPr>
          <w:sz w:val="28"/>
          <w:szCs w:val="28"/>
        </w:rPr>
        <w:t xml:space="preserve"> Кукольный театр доставляет учащимся удовольствие и приносит много радости. Однако нельзя рассматривать спектакль кукол как развлечение: его воспитательное значение намного шире. Младший школьный возраст это период, когда у учащегося начинают формироваться вкусы, интересы, определенное отношение к окружающему, поэтому очень важно уже учащимся этого возраста показывать пример дружбы, праведности, отзывчивости, находчивости, храброст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рганизация кукольного театра – одна из форм внешкольной работы с учащимися</w:t>
      </w:r>
      <w:r>
        <w:rPr>
          <w:sz w:val="28"/>
          <w:szCs w:val="28"/>
        </w:rPr>
        <w:t xml:space="preserve"> в области художественного воспитания, первое приобщение к искус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лое использование кукольного театра оказывает большую помощь в развитии умственного, нравственного, эстетического, трудового воспитания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воспитание творческой личности, на ее самоопределение, на формирование  системы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творческих способностей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индивидуальных потребностей учащихся в интеллектуальном, художественно – эстетическом, нравственном и интеллектуальном разви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культуры здорового и безопасного образа жизни, укрепление здоровья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уховно – нравственного, гражданско – патриотического, военно – патриотического, трудового воспитания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, развитие и поддержку талантливых учащихся, а также лиц проявивших выдающиеся спосо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фессиональную  ориентацию учащихся;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циализацию и адаптацию учащихся к жизни в обществе: -формирование общей культуры учащихс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программы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ебных часов -228 ч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рок реализации программы: </w:t>
      </w:r>
    </w:p>
    <w:p>
      <w:pPr>
        <w:pStyle w:val="Normal"/>
        <w:jc w:val="both"/>
        <w:rPr/>
      </w:pPr>
      <w:r>
        <w:rPr>
          <w:sz w:val="28"/>
          <w:szCs w:val="28"/>
        </w:rPr>
        <w:t>С 01 сентября 2023 года по 31 мая 202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: базовый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го процесса: формы реализации образовательной программы традиционная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Style w:val="C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: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форма организации образовательного процесса - коллективная. Однако занятия могут проводиться в малых группах и индивидуа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ы проведения занятий: разнообразны – это игры, тренинги, этюды, импровизации, беседы, репетиции</w:t>
      </w:r>
      <w:r>
        <w:rPr>
          <w:color w:val="000000"/>
          <w:sz w:val="28"/>
          <w:szCs w:val="28"/>
        </w:rPr>
        <w:t>, занятие-творчество,  спектакли, празд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Форма  обучения:</w:t>
      </w:r>
      <w:r>
        <w:rPr>
          <w:color w:val="000000"/>
          <w:sz w:val="28"/>
          <w:szCs w:val="28"/>
        </w:rPr>
        <w:t xml:space="preserve"> 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бор в группы свободный. Оптимальное количество человек в группах 8-10 человек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уппах могут заниматься дети разного возраста. При разновозрастном составе в группе используется дифференцированный подход в процессе обу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  <w:tab/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Количество часов в неделю – 6 часов. 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Периодичность - 3 раза в неделю. </w:t>
      </w:r>
    </w:p>
    <w:p>
      <w:pPr>
        <w:pStyle w:val="22"/>
        <w:spacing w:lineRule="auto" w:line="240" w:before="0" w:after="0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рыв между занятиями 15 минут.</w:t>
      </w:r>
    </w:p>
    <w:p>
      <w:pPr>
        <w:pStyle w:val="2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 группы свободный. Оптимальное количество человек в группах 8-10 человек. </w:t>
      </w:r>
    </w:p>
    <w:p>
      <w:pPr>
        <w:pStyle w:val="2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граммы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бучения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Творческое развитие учащихся в театрализованн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вождению перчаточной кукл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переносить образ героя в рисунок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учить видам театрального искусства;  с устройством зрительного зала и сцены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учить учащихся распределять дыхание во время произношения текста; 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-познакомить с историей происхождения куклы, видами кукол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развивать пластику рук;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фантазию, воображение, зрительное и слуховое внимание, память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умение согласовывать свои действия с другими учащимися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чувство ритма и координацию движ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речевое дыхание и артикуляцию; развивать дикцию на материале скороговорок и стихов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их артистические  способ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 воспитывать в учащихся добро, любовь к ближним, внимание к людям,  неравнодушное отношение к окружающему миру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сть и контактность в отношениях со сверстник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второй год обуч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етическое воспитание учащихся, создание атмосферы радости детского творчества, раскрытие и развитие потенциальных способностей детей через  их приобщение к миру искусства -кукольному теат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ой цели, предполагает решение следующих задач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обучить умению анализировать пьесу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научить давать характеристику героя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научить использовать выразительные возможности кукл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упражняться в сочинении сказок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обучить переносу образа с эскиза в скульптуру будущей кукл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развивать умение анализировать роль, определять «зерно» характер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упражняться в сочинении сказок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воспитывать умение общаться со зрителем и партнером через куклу;</w:t>
      </w:r>
    </w:p>
    <w:p>
      <w:pPr>
        <w:pStyle w:val="Normal"/>
        <w:jc w:val="both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  <w:t xml:space="preserve">-воспитывать умение сопереживать, чувство коллективизма </w:t>
      </w:r>
      <w:r>
        <w:rPr>
          <w:color w:val="000000"/>
          <w:sz w:val="28"/>
          <w:szCs w:val="28"/>
        </w:rPr>
        <w:t>Реализация программы обеспечивает достижение учащимися личностных, метапредметных и предметных результатов</w:t>
      </w:r>
    </w:p>
    <w:p>
      <w:pPr>
        <w:pStyle w:val="Normal"/>
        <w:autoSpaceDE w:val="false"/>
        <w:spacing w:lineRule="atLeast" w:line="221"/>
        <w:ind w:left="720" w:hanging="0"/>
        <w:jc w:val="center"/>
        <w:rPr>
          <w:rStyle w:val="C4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21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ый план</w:t>
      </w:r>
    </w:p>
    <w:p>
      <w:pPr>
        <w:pStyle w:val="Normal"/>
        <w:autoSpaceDE w:val="false"/>
        <w:spacing w:lineRule="atLeast" w:line="221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Первый год обучения)</w:t>
      </w:r>
    </w:p>
    <w:p>
      <w:pPr>
        <w:pStyle w:val="Normal"/>
        <w:autoSpaceDE w:val="false"/>
        <w:spacing w:lineRule="atLeast" w:line="221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7"/>
        <w:gridCol w:w="1132"/>
        <w:gridCol w:w="1240"/>
        <w:gridCol w:w="1133"/>
        <w:gridCol w:w="2548"/>
      </w:tblGrid>
      <w:tr>
        <w:trPr>
          <w:trHeight w:val="5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4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 на занятиях. Инструкт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моей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занятия. Сказка «Рукави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</w:t>
            </w:r>
          </w:p>
        </w:tc>
      </w:tr>
      <w:tr>
        <w:trPr>
          <w:trHeight w:val="1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ед зр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воображения в мастерстве акте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, прак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еседа, практика 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ка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ово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а, практика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укольным спектакл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а, практика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куклы. Виды ку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быть куклой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практика, сочинение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го мыш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, практика, сочинение, рисование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очная кук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ия, практика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ерем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, практика, рисование эскизов, индивидуальная работа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 голо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естирование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по итогам завершения всего обу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лана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ервый год обучения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 xml:space="preserve">1.Тема.Вводное занятие.2ч (теория -2ч)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учащимися. Инструктаж по технике безопасности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>2. Тема. «Театр моей жизн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ч (теория-2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театральной терминологией. Особенности театрального искусства. Викторина.2ч (теория – 2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>3. Тема.Учебно-тренировочные занятия. Сказка «Рукавичка». 16ч (теория-2ч,практика-14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Упражнения на развития дыхания, памяти, воображения, грудного и головного резонатора. Ознакомление со сказкой и репетиционный период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 xml:space="preserve">4.Тема.Творческие занятия.8ч (теория-2ч, практика-6ч) 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Путешествие по станциям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>5.Процессы воображения в мастерстве актёр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6 ч (теория-1ч, практика-5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Беседа о процессе воображения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Игры с имитацией движения. Пластические импровизации. Мини-этюды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>6.Сценическая речь. 8 ч (теория-2 ч, практика-6 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Особенности сценической речи. Речь бытовая и сценическая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Упражнения на снятия мышечного напряжения, упражнения на развитие дыхания. Голос. Образования звука. Опора звука. Резонаторы: грудной, головной. 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>7. Театральная игра. 8 ч (теория-1 ч, практика-7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Формирование сценического оправдания нафантазированными ситуациями. Все игры этого раздела условно делятся на три вида- общеразвивающие, специально театральные, русские народные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звивать внимание, наблюдательность, воображение, ориентироваться в окружающей обстановке. Разыгрывание сценок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Ритмопластика. 8 ч (практика-8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Коммуникативные, ритмические, музыкальные, пластические игры и упражнения. Игры с имитацией движения. Танцы-фантазии. Музыкально пластические импровизации. Упражнения направленные на координацию движений и равновесие. Упражнения, направленные на освоение пространства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>9.Кукловождение. 10ч (теория -2ч,практика -8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 xml:space="preserve">Теория: Знакомство с различными видами кукол, их устройством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 xml:space="preserve">Практика: Отработка  упражнений с куклами используя приемы и игры для детей.Ребенку легче понять смысл движений и жестов куклы.  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>10.Работа над кукольным спектаклем. 10 ч (теория-2ч, практика-8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Выбор  для спектакля пьесы. Выразительное чтение. Беседа о прочитанном. Главная мысль. Распределение ролей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Расписать сказку по ролям, мысленно представить сцены, которые ребята будут разыгрывать. Работа над дикцией. Чистоговорки, скороговорки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 xml:space="preserve">11.Происхождение куклы. Виды кукол. 28 ч (теория-26 ч, практика-2 ч)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роисхождение куклы Вера первобытного человека в существование духов. Театр кукол в Древней Греции. Виды Италия- самая кукольная страна в Европе. Перчаточная кукла-история Пульчинеллы, Панча, Петрушки. Кукла, танцующая на доске- планшетная кукла. Кукла марионетка. Куклы Востока- Индокитай- тростевая. Япония, Индия-театр теней. Знакомство с куклами разного вида и умение управлять куклой. Виды кукол. Происхождение куклы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Изготовление кукол для постановки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>12.Что может быть куклой. 28 ч (теория-4 ч, практика-24 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Оживление неживой материи есть особое существо-кукла. Анимация с помощью рук актера, используя предметы. Виды кукол: тростевые, пальчиковые, ростовые марионетки, русская кукла, куклы народов мира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: Технические упражнения: движение перчаточной куклы, манипуляция вертепной куклы, управление тростевой куклой, марионеткой. Творческие задания: изготовление кукол для постановки. Произношение текста и актерская речь. Коллективное сочинение . Истории с теми героями, которых «оживили»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>13.Развитие образного мышления. 22 ч (практика-22 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Знакомство с классическими произведениями. Игра в слова. Как может выглядеть эмоция, образ эмоции. Развивать мышление. Постановка собственных сказок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>14.Перчаточная кукла. 20 ч (теория-2 ч, практика-18 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Беседа о перчаточной кукле. Моя любимая кукла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Основное положение куклы, характер и образ в передаче интонации, вождение куклы: упражнения на ширме, на счет отрабатывая походку. Оценка происходящего через куклу. Остановка в движении. Изготовление куклы. Мини сказка с перчаточной куклой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Сказка «Теремок». 24 ч (теория-2 ч, практика-22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Знакомство со сказкой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Репетиционный период. Отработка чтения каждой роли. Развитие способности детей искренне верить в любую воображаемую ситуацию, учиться пользоваться интонацией, произнося фразы грустно, радостно. Отработка чтения каждой роли. Обыгрывание. Работа с куклой повороты, уход на второй план. Индивидуальные и групповые работы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 xml:space="preserve">16.Работа над постановкой голоса.24ч (теория-2ч, практика-22ч)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Дыхательные упражнения стоя и сидя. Дикция: гимнастика губ, языка, упражнения  на произношение гласных и согласных. Беседы с куклой. Учиться читать пьесы, тексты, сказки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Правильно распределять дыхание во время чтения. Научиться произносить скороговорки, выдержанные в темпе, четко по ритму, ясно по дикции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Итоговое занят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: Подведение итогов за год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>18. Тестирование. 2ч (теория-2 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/>
      </w:pPr>
      <w:r>
        <w:rPr/>
        <w:t xml:space="preserve"> </w:t>
      </w:r>
      <w:r>
        <w:rPr/>
        <w:t>(Второй год обучения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42"/>
        <w:gridCol w:w="992"/>
        <w:gridCol w:w="1276"/>
        <w:gridCol w:w="1418"/>
        <w:gridCol w:w="198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учебных зан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-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ье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.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, рисование эскизов, лепка, шитье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в «выгород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ка, индивидуальная 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, индивидуальная работа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на сце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ивное мышление – путь к нестандартному решению сценического образа кук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вторским спектак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, чтение сказок, сочинение сказок, рисование сказ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практика, просмотр видеозаписе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 гол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по итогам завершения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торой год обучения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водное занятие. 2часа (теория - 2 часа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Встреча с учащимися. Ознакомление с планом работы на год. Инструктаж по технике безопасности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Выбор пьесы. 14 часов (теория- 4 часа, практика- 10часов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Выбор пьесы для спектакля Чтение пьесы педагогам. Обсуждение: цепь событий, характер действующих лиц. В чем проблема каждого героя. Сверхзадача пьесы. Беседа о прочитанном. Распределение ролей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бота над ролью.14 часов (теория-4 часа,практика-10 часов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Анализ роли. Застольная читка. Отработка чтения каждой роли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Репетиционный период. Развивать память и фантазию. Научиться распознать атмосферу героя, события, места, времени года, дня и уметь вживаться в эту атмосферу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Изготовление кукол. 32 часа (теория-2 часа, практика-30 часов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Виды кукол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Работа в технике  папье-маше. Раскрой и пошив платьев. Изготовление каркаса для куклы. Изготовление париков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Репетиции в «выгородке». 20 часов (теория-4 часа, практика-16 часов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Работа над характером и образом героя. Образ - символ и импровизированный текст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бота над постановкой миниатюр с импровизированным текстом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Работа с текстом. 16 часов (теория -4 часа, практика-12 часов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Выразительное чтение текста. Деление на речевые такты. Паузы. 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бота с резонаторами. Вождение куклы. Оценка происходящего через куклу. Остановка в движении: увидел, услышал, почувствовал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Работа на сцене. 38 часов (практика-38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звитие творческой самостоятельности в передаче образа. Формирование устойчивого интереса к кукольному театру, управление куклами различных систем. Правила движения работы на ширме. Упражнения с предметами. Игры  с предметами. Этюды с куклами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Ассоциативное мышление – путь к нестандартному решению сценического образа - куклы. 42 часа (теория -10 часов, практика -32 часа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Упражнения на внимание и умение расслабляться. Задания, выполняемые на сцене и развивающие умения управлять своим вниманием, логикой действий и оправдывать предлагаемые обстоятельства, слышать, видеть и понимать товарища. Развитие артикуляции и дикции. Навыки произношения сценического текста и изображение слова действием. Слово и зрительный образ, взаимодействие с партнером, координация живой речи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Работа над авторским спектаклем. 26 часов (практика -26 часов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чинение спектакля. Определение темы, сверхзадачи. Репетиционный период (работа за столом). Сверхзадача героя. Характер и характерность. Линия роли. Паузы. Подтекст. Видение. Репетиционный период (работа на сцене). Пластическое решение образа. Мезансценирование. Репетиция по актам, картинам, событиям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>10.Основы театральной культуры.10ч(теория-2 часа, практика 8 часов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Основные понятия театрального искусства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Знания получают в ходе театральных игр, диалогов  между педагогом, просмотр видеозаписей спектаклей, работы над пьесой  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>11.Работа над постановкой голоса.10 часов (теория -10 часов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Дыхательная, голосовая, артикуляционная гимнастика. Сложные скороговорки: беззвучно, шепотом, вслух, быстро. Техника речи -«голос через ширму»: четкость произношения, ритм, речевая характеристика персонажа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 xml:space="preserve">12.Итоговое занятие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Итоги работы за год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>13.Промежуточная аттестация по итогам завершения учебного года Тестирование. 2 часа (теория -2 часа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 (Первый год обуч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беспечивает достижение учащимися личностных, метапредметных и предметных результат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общаться со сверстниками в разных ситуац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быть эмоционально раскрепощенным, чувствовать себя комфортно в любых жизненных ситуациях; </w:t>
      </w:r>
    </w:p>
    <w:p>
      <w:pPr>
        <w:pStyle w:val="Normal"/>
        <w:jc w:val="both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доброжелательными и контактными.</w:t>
      </w:r>
    </w:p>
    <w:p>
      <w:pPr>
        <w:pStyle w:val="Normal"/>
        <w:jc w:val="both"/>
        <w:rPr>
          <w:rStyle w:val="C4"/>
          <w:b/>
          <w:b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лучат  знания об истории происхождения кукол, о видах кукол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знают связь театра с другими видами искусств;</w:t>
      </w:r>
    </w:p>
    <w:p>
      <w:pPr>
        <w:pStyle w:val="Normal"/>
        <w:shd w:fill="FFFFFF" w:val="clear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учатся овладевать умением распределять дыхание во время произношения текста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научатся сочинять истории в предлагаемых обстоятельствах и при прослушивании музы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ыразительно читать по ролям и наизусть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аучатся переносить образ героя в рисунок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вать речевое дыхание и правильную артикуляцию, работать с голосо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ыполнять и сочинять этюды и упражн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ценически двигаться без музыки и под музыку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свои действия в соответствии с поставленной задачей, условиями её реализ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.</w:t>
      </w:r>
    </w:p>
    <w:p>
      <w:pPr>
        <w:pStyle w:val="Normal"/>
        <w:shd w:fill="FFFFFF" w:val="clear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 (второй год обуч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беспечивает достижение учащимися личностных, метапредметных и предметных результатов.</w:t>
      </w:r>
    </w:p>
    <w:p>
      <w:pPr>
        <w:pStyle w:val="C20"/>
        <w:shd w:fill="FFFFFF" w:val="clear"/>
        <w:spacing w:before="0" w:after="0"/>
        <w:ind w:left="720" w:hanging="0"/>
        <w:rPr>
          <w:rStyle w:val="C7"/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Личностные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– </w:t>
      </w:r>
      <w:r>
        <w:rPr>
          <w:rStyle w:val="C7"/>
          <w:color w:val="000000"/>
          <w:sz w:val="28"/>
          <w:szCs w:val="28"/>
        </w:rPr>
        <w:t>о формах проявления заботы о человеке при групповом взаимодействии;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 правила поведения на занятиях, раздевалке, в игровом творческом процессе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В предложенных педагогом ситуациях общения и сотрудничества, опираясь на общие для всех простые правила поведения,  делать выбор, при поддержке других участников группы и педагога, как поступить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соблюдать правила игры и дисциплину;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Метапредметные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знать о ценностном отношении к театру как к  культурному наследию народа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о  способах взаимодействия со сверстниками, старшими и младшими детьми, взрослыми  в соответствии с общепринятыми нравственными нормами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Определять и формулировать цель деятельности   с помощью учителя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Проговаривать последовательность действий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высказывать своё предположение (версию)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работать по предложенному учителем плану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отличать верно выполненное задание от неверного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-совместно с учителем и другими учениками давать эмоциональную оценку деятельности товарищей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Слушать и понимать речь других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Совместно договариваться о правилах общения и поведения в школе и следовать им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редметные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-необходимые сведения о видах изученных кукол, особенностях работы с куклами картинками, пальчиковыми и перчаточными куклами;</w:t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о способах  кукловождения кукол этих систем;</w:t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о сценической речи;</w:t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о декорациях к спектаклю;</w:t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  работать с куклами изученных систем при показе спектакля;</w:t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импровизировать;</w:t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работать в группе, в коллективе.</w:t>
      </w:r>
    </w:p>
    <w:p>
      <w:pPr>
        <w:pStyle w:val="C20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-выступать перед публикой, зрителями.</w:t>
      </w:r>
    </w:p>
    <w:p>
      <w:pPr>
        <w:pStyle w:val="C20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 xml:space="preserve">        </w:t>
      </w:r>
      <w:r>
        <w:rPr>
          <w:rStyle w:val="C7"/>
          <w:b/>
          <w:color w:val="000000"/>
          <w:sz w:val="28"/>
          <w:szCs w:val="28"/>
        </w:rPr>
        <w:t>Комплекс организационно – педагогических условий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Календарный учебный график </w:t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3260"/>
      </w:tblGrid>
      <w:tr>
        <w:trPr>
          <w:trHeight w:val="1795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 xml:space="preserve">занятий в </w:t>
            </w:r>
            <w:r>
              <w:rPr>
                <w:color w:val="000000"/>
                <w:spacing w:val="1"/>
                <w:sz w:val="28"/>
                <w:szCs w:val="28"/>
              </w:rPr>
              <w:t>неделю, продолжительность одного занятия (мин)</w:t>
            </w:r>
          </w:p>
        </w:tc>
      </w:tr>
      <w:tr>
        <w:trPr>
          <w:trHeight w:val="1051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01.09. – 30.12.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17 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12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09.01. – 31.05.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 раза в неделю по 2 часа (45 мин)*</w:t>
            </w:r>
          </w:p>
        </w:tc>
      </w:tr>
      <w:tr>
        <w:trPr>
          <w:trHeight w:val="331" w:hRule="exact"/>
          <w:cantSplit w:val="true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>
                <w:b/>
                <w:b/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г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й аттест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р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4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я</w:t>
            </w:r>
          </w:p>
        </w:tc>
      </w:tr>
      <w:tr>
        <w:trPr>
          <w:trHeight w:val="1730" w:hRule="exact"/>
          <w:cantSplit w:val="true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7.12.2023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(по итогам освоения отдельной части программного материала)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Приложение 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4.05.2024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(по итогам завершения всего обучения)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Приложение 2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" w:after="0"/>
              <w:ind w:left="425" w:hanging="36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" w:after="0"/>
              <w:ind w:left="425" w:hanging="360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ед зрителями.</w:t>
            </w:r>
          </w:p>
        </w:tc>
      </w:tr>
    </w:tbl>
    <w:p>
      <w:pPr>
        <w:pStyle w:val="Normal"/>
        <w:spacing w:before="0" w:after="0"/>
        <w:ind w:firstLine="607"/>
        <w:contextualSpacing/>
        <w:jc w:val="both"/>
        <w:rPr/>
      </w:pPr>
      <w:r>
        <w:rPr>
          <w:b/>
          <w:iCs/>
        </w:rPr>
        <w:t>*Примечание.</w:t>
      </w:r>
      <w:r>
        <w:rPr>
          <w:iCs/>
          <w:sz w:val="28"/>
          <w:szCs w:val="28"/>
        </w:rPr>
        <w:t xml:space="preserve"> </w:t>
      </w:r>
      <w:r>
        <w:rPr/>
        <w:t>В случае  перехода образовательного учреждения на дистанционное обучение продолжительность занятия составляет 30 минут.</w:t>
      </w:r>
    </w:p>
    <w:p>
      <w:pPr>
        <w:pStyle w:val="Normal"/>
        <w:spacing w:before="0" w:after="0"/>
        <w:ind w:firstLine="605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техническое обеспечение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иодические издания: журналы «Последний звонок»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и дидактического материала по предметам сценическая речь,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иски с музыкальными произведениями разного жанр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ценарии воспитательных мероприяти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сторный кабинет для репетици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шкаф для хранения кукол, декораций, бутафор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вуковоспроизводящая аппаратур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узыкальная фонотек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ширм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для изготовления декораций и реквизита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Репетиции, выступления учащихся перед зрителями  проходят в актовом зале. </w:t>
      </w:r>
      <w:r>
        <w:rPr>
          <w:color w:val="000000"/>
          <w:sz w:val="28"/>
          <w:szCs w:val="28"/>
        </w:rPr>
        <w:t>Помещение соответствуют санитарно-гигиеническим требованиям по площади и уровню освещения, температурному режиму, в кабинете имеются инструкции по охране труда, правила поведения на занятиях, инструкция по противопожарной безопасности.</w:t>
      </w:r>
    </w:p>
    <w:p>
      <w:pPr>
        <w:pStyle w:val="Normal"/>
        <w:autoSpaceDE w:val="false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>: столы, стулья, имеются наглядные и дидактические раздаточные пособия, тематические папки, куклы( би-ба-бо)</w:t>
      </w:r>
    </w:p>
    <w:p>
      <w:pPr>
        <w:pStyle w:val="Normal"/>
        <w:ind w:firstLine="45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</w:p>
    <w:p>
      <w:pPr>
        <w:pStyle w:val="Normal"/>
        <w:ind w:firstLine="454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 разработанные презентаци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Интерактивная доска</w:t>
      </w:r>
    </w:p>
    <w:p>
      <w:pPr>
        <w:pStyle w:val="Normal"/>
        <w:jc w:val="both"/>
        <w:rPr/>
      </w:pPr>
      <w:r>
        <w:rPr>
          <w:sz w:val="28"/>
          <w:szCs w:val="28"/>
        </w:rPr>
        <w:t>- Компьютер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ый центр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 и аудио за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/контроля и оценочные материал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ивности образовательной деятельности по программе проводятся: текущий контроль успеваемости и промежуточная аттестаци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кущий контроль успеваемости</w:t>
      </w:r>
      <w:r>
        <w:rPr>
          <w:sz w:val="28"/>
          <w:szCs w:val="28"/>
        </w:rPr>
        <w:t xml:space="preserve"> осуществляется в течение учебного года для  определения уровня  освоения учащимися учебного материала по разделам  и темам дополнительной общеобразовательной программы и  выявления уровня  развития способностей и личностных качеств учащихся и их соответствия прогнозируемым результатам освоения дополнительной общеобразовательной  программы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проводится в следующих формах: тестирование, творческая работа, викторина, выступления, </w:t>
      </w:r>
      <w:r>
        <w:rPr>
          <w:rFonts w:cs="Times New Roman" w:ascii="Times New Roman" w:hAnsi="Times New Roman"/>
          <w:sz w:val="28"/>
          <w:shd w:fill="FFFFFF" w:val="clear"/>
        </w:rPr>
        <w:t>наблюдение за деятельностью ребенка в процессе зан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ичность проведения промежуточной аттест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учащихся в объединении «Ступеньки» промежуточная  аттестация  проводится 2 раза: по итогам освоения отдельной части  программного материала- в начале второго полугод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 итогам завершения обучения по дополнительной общеобразовательной общеразвивающей программе «Ступеньки»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проводится в следующих формах: тестирование, выступление перед зрителя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spacing w:val="-5"/>
          <w:sz w:val="28"/>
          <w:szCs w:val="28"/>
        </w:rPr>
      </w:pPr>
      <w:r>
        <w:rPr>
          <w:rStyle w:val="Appleconvertedspace"/>
          <w:spacing w:val="-5"/>
          <w:sz w:val="28"/>
          <w:szCs w:val="28"/>
        </w:rPr>
        <w:t>Непрохождение учащимися промежуточной аттестации  не является препятствием для продолжения освоения дополнительной общеобразовате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b/>
          <w:b/>
          <w:spacing w:val="-5"/>
          <w:sz w:val="28"/>
          <w:szCs w:val="28"/>
        </w:rPr>
      </w:pPr>
      <w:r>
        <w:rPr>
          <w:rStyle w:val="Appleconvertedspace"/>
          <w:b/>
          <w:spacing w:val="-5"/>
          <w:sz w:val="28"/>
          <w:szCs w:val="28"/>
        </w:rPr>
        <w:t xml:space="preserve">                </w:t>
      </w:r>
      <w:r>
        <w:rPr>
          <w:rStyle w:val="Appleconvertedspace"/>
          <w:b/>
          <w:spacing w:val="-5"/>
          <w:sz w:val="28"/>
          <w:szCs w:val="28"/>
        </w:rPr>
        <w:t>Оценочные материалы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spacing w:val="-5"/>
          <w:sz w:val="28"/>
          <w:szCs w:val="28"/>
        </w:rPr>
      </w:pPr>
      <w:r>
        <w:rPr>
          <w:rStyle w:val="Appleconvertedspace"/>
          <w:spacing w:val="-5"/>
          <w:sz w:val="28"/>
          <w:szCs w:val="28"/>
        </w:rPr>
        <w:t>Приложение 1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pacing w:val="-5"/>
          <w:sz w:val="28"/>
          <w:szCs w:val="28"/>
        </w:rPr>
        <w:t>Приложение 2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spacing w:val="-5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b/>
          <w:spacing w:val="-5"/>
          <w:sz w:val="28"/>
          <w:szCs w:val="28"/>
        </w:rPr>
        <w:t xml:space="preserve">            </w:t>
      </w:r>
      <w:r>
        <w:rPr>
          <w:rStyle w:val="Appleconvertedspace"/>
          <w:b/>
          <w:spacing w:val="-5"/>
          <w:sz w:val="28"/>
          <w:szCs w:val="28"/>
        </w:rPr>
        <w:t>Методические материалы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b/>
          <w:b/>
          <w:spacing w:val="-5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454"/>
        <w:contextualSpacing/>
        <w:jc w:val="center"/>
        <w:rPr>
          <w:rStyle w:val="Appleconvertedspace"/>
          <w:b/>
          <w:b/>
          <w:i/>
          <w:i/>
          <w:iCs/>
          <w:spacing w:val="-5"/>
          <w:sz w:val="28"/>
          <w:szCs w:val="28"/>
        </w:rPr>
      </w:pPr>
      <w:r>
        <w:rPr/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в каждом модуле содержит теоретическую и практическую части. 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ая часть осуществляется через применение объяснительно-иллюстративных методов обучения (рассказ; беседа; экскурсия; работа с литературой; просмотр фильмов и презентаций; демонстрация опыта и др.). Основное назначение методов - организация усвоения информации ребёнком путём сообщения ему учебного материала и обеспечение его успешного восприятия. Объяснительно-иллюстративные методы - одни из наиболее экономных способов передачи ребёнку обобщенного и систематизированного опыта человечества. 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ческая часть включает в себя следующие методы обучения: </w:t>
      </w:r>
      <w:r>
        <w:rPr>
          <w:sz w:val="28"/>
          <w:szCs w:val="28"/>
        </w:rPr>
        <w:t xml:space="preserve">Репродуктивные (практические упражнения и задания; алгоритмы; программирование). Основное назначение методов – формирование навыков и умений использования и применения полученных знаний. Суть методов состоит в повторении (многократном) способа деятельности по заданию педагога. Деятельность педагога заключается в разработке и сообщении образца, а деятельность учащегося – в выполнении действий </w:t>
      </w:r>
      <w:r>
        <w:rPr>
          <w:iCs/>
          <w:sz w:val="28"/>
          <w:szCs w:val="28"/>
        </w:rPr>
        <w:t>по образц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предусматривает разработку эскизов, моделей, конструкций, схем, подбор материалов и изготовление всевозможных сувениров. Для более успешного закрепления полученных знаний разработаны и организованы наглядно-методические материалы по каждому году обучения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лексное использование методов обучения повышает надёжность усвоения информации, делает учебный процесс более эффективным. </w:t>
      </w:r>
    </w:p>
    <w:p>
      <w:pPr>
        <w:pStyle w:val="Normal"/>
        <w:autoSpaceDE w:val="false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Воспитательная работа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6"/>
          <w:shd w:fill="FFFFFF" w:val="clear"/>
        </w:rPr>
        <w:t>Значимым моментом при работе с детским объединением является воспитательная работа. Главным звеном этой работы является создание и укрепление коллектива. Этому способствует общие занятия, занятия по изучению актерского мастерства, сценической речи, сценического движения, подготовка и проведение общих праздников, выступлений.</w:t>
      </w:r>
      <w:r>
        <w:rPr>
          <w:sz w:val="28"/>
          <w:szCs w:val="28"/>
        </w:rPr>
        <w:t xml:space="preserve"> Влиять на формирование и развитие детского коллектива в  объединении педагог может через: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доброжелательной и комфортной атмосферы, в которой каждый ребенок мог бы ощутить себя необходимым и значимым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«ситуации успеха» для каждого члена детского объединения, чтобы научить маленького человека самоутверждаться в среде сверстников социально адекватным способом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различных форм массовой воспитательной работы, в которых каждый воспитанник мог бы приобрести ценный социальный опыт, пробуя себя в разных рол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лан воспитательной работ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524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ест зеленого огон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в рамках проведения Единого дня правил дорожного движенияя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о - 101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/>
            </w:pPr>
            <w:r>
              <w:rPr>
                <w:sz w:val="28"/>
                <w:szCs w:val="28"/>
              </w:rPr>
              <w:t>«Все мы разные - все мы равные»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– это крут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- конкурс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алейдоскоп»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– то раз под Новый год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Моя будущая профе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ом быть – Родине служи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А ну – ка , девочк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Тыдыщ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гровая программ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ое сия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 для педагог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ева И., Куклы России в «Орленке». Народное творчество.- 2003.-№3.- С.30-3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ева И., Куклы «Домовенок Кузька», «Красота», «Русский воин». Народное творчество.- 2005.-№5.-С.40-4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ева И., Куклы «День и ночь». Народное творчество.-2003.- №2. – С. 46-4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ева И., Куклы. Народное творчество.- 2004.- №1.- С. 40-4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ева И., Куклы «Тульский Мастеровой», «Бабочка». Народное творчество.- 2004.- №2.- С. 30-3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ина С. П., В одном цветочном королевстве. Мариинск: 2004.-76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Денисова Н.А., «Аленушкины куклы»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 для учащих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Агаева И., Куклы России в «Орленке» Народное творчество.- 2003.-№3.- С.30-3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Агаева И., Куклы «Домовенок Кузька»,  «Красота», «Русский воин» / Народное творчество.- 2005.-№5.-С.40-4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Агаева И.,  Куклы «День и ночь». Народное творчество.-2003.- №2. – С. 46-4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Агаева И., Куклы. Народное творчество.- 2004.- №1.- С. 40-4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Агаева И., Куклы «Тульский Мастеровой», «Бабочка». Народное творчество.- 2004.- №2.- С. 30-31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Головина С. П., В одном цветочном королевстве С. П. Головина.- Мариинск: 2004.-76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Денисова Н.А., «Аленушкины куклы». Народное творчество.- 2004.- №6.-С.43-4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Думенко О., Куклы из бабушкиного сундука. Народное творчество.- 2004.- №3.- С. 42-4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Жулаева Н.В., Кукла-берегиня. Народное творчество.- 2004.-№4.-С.22-2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ЧуриловаЭ. Г., Методика и организация театрализованной деятельности   дошкольников и младших школьников.- М.: Изд-во, «Владос», 2003.- 224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ипова Н., Кукла на выхвалку. Народное творчество. -2003.-№3.- С.29-3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Сахарова М.И., Зольная кукла. Народное творчество.- 2004.- №5.- С.34-3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Петрова Т. И., Театрализованные игры в детском саду [Текст] Т.И.Петрова, Е.Л.Сергеева. – М.: Изд-во «Педагогика»,  2000. - 184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Смирнова И. М., И оживают куклы. М.: Изд-во «Владос», 2001.-284 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Никитина А. Б., Театр, где играют дети. -М.:Изд-во  «Владос», 2001.-286 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Антипина А.Е., Театрализованная деятельность в детском саду М.: Изд-во Творческий центр «Сфера», 2003.-219 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Пантелеева Л. В.Ю Художественный труд. М.: Изд-во «Педагогика», 1984.- 250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тернет ресур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korogovor.ru/интересное/Как-развивать-речь-с-помощью-скороговорок.php</w:t>
        </w:r>
      </w:hyperlink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olesya-emelyanova.ru/index-piesy-sort-po-vremeni.html</w:t>
        </w:r>
      </w:hyperlink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urok.1sept.ru/articles/519200</w:t>
        </w:r>
      </w:hyperlink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6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iCs/>
          <w:sz w:val="28"/>
          <w:szCs w:val="28"/>
        </w:rPr>
      </w:pPr>
      <w:r>
        <w:rPr>
          <w:b/>
          <w:bCs/>
          <w:color w:val="000000"/>
          <w:spacing w:val="-2"/>
          <w:w w:val="99"/>
          <w:sz w:val="28"/>
          <w:szCs w:val="28"/>
        </w:rPr>
        <w:t>ПРИ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1</w:t>
      </w:r>
    </w:p>
    <w:p>
      <w:pPr>
        <w:pStyle w:val="Normal"/>
        <w:ind w:firstLine="45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ценочные материалы</w:t>
      </w:r>
    </w:p>
    <w:p>
      <w:pPr>
        <w:pStyle w:val="Normal"/>
        <w:widowControl w:val="false"/>
        <w:ind w:firstLine="454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54"/>
        <w:rPr/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« Ступеньки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54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Каримова Ирина Николаевна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54"/>
        <w:rPr/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54"/>
        <w:rPr>
          <w:color w:val="000000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ор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–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опро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ind w:firstLine="454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  <w:u w:val="single"/>
        </w:rPr>
      </w:r>
    </w:p>
    <w:p>
      <w:pPr>
        <w:pStyle w:val="Normal"/>
        <w:widowControl w:val="false"/>
        <w:ind w:firstLine="454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spacing w:before="0" w:after="0"/>
        <w:ind w:firstLine="454"/>
        <w:contextualSpacing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Самый приятный для артистов шум во время спектакля - это...?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Аплодисменты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Крики</w:t>
      </w:r>
    </w:p>
    <w:p>
      <w:pPr>
        <w:pStyle w:val="Normal"/>
        <w:spacing w:before="0" w:after="0"/>
        <w:ind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значает слово «аншлаг»?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Посторонним вход воспрещен!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Премьера спектакля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Объявление с содержанием «все билеты проданы»!</w:t>
      </w:r>
    </w:p>
    <w:p>
      <w:pPr>
        <w:pStyle w:val="Normal"/>
        <w:spacing w:before="0" w:after="0"/>
        <w:ind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Самый главный театральный невидимка - это... Кто?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Актер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Режиссер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Суфлер</w:t>
      </w:r>
    </w:p>
    <w:p>
      <w:pPr>
        <w:pStyle w:val="Normal"/>
        <w:spacing w:before="0" w:after="0"/>
        <w:ind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Как называется время поедания сладостей в театральном буфете?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ктакль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Антракт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Перемена</w:t>
      </w:r>
    </w:p>
    <w:p>
      <w:pPr>
        <w:pStyle w:val="Normal"/>
        <w:spacing w:before="0" w:after="0"/>
        <w:ind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Процесс концентрации на каком-либо объекте?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Воображение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Фантазия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Внимание</w:t>
      </w:r>
    </w:p>
    <w:p>
      <w:pPr>
        <w:pStyle w:val="Normal"/>
        <w:spacing w:before="0" w:after="0"/>
        <w:ind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Способность актера, к творческой переработке, жизненного опыта, личного багажа. Что это?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Мышечная свобод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Воображение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Внимание</w:t>
      </w:r>
    </w:p>
    <w:p>
      <w:pPr>
        <w:pStyle w:val="Normal"/>
        <w:spacing w:before="0" w:after="0"/>
        <w:ind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Способность к выдумке, комбинациям, к изобретательности. Что это?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Фантаз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Память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Воображение</w:t>
      </w:r>
    </w:p>
    <w:p>
      <w:pPr>
        <w:pStyle w:val="Normal"/>
        <w:spacing w:lineRule="auto" w:line="276" w:before="0" w:after="200"/>
        <w:ind w:left="4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Этюд – это…..?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Я в предлагаемых обстоятельствах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Путь к постановочному решению спектакля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Самое последнее событие в спектакле.</w:t>
      </w:r>
    </w:p>
    <w:p>
      <w:pPr>
        <w:pStyle w:val="Normal"/>
        <w:spacing w:lineRule="auto" w:line="276" w:before="0" w:after="200"/>
        <w:ind w:left="4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280"/>
        <w:ind w:left="0"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зываются места в театре, где сидят зрители? </w:t>
      </w:r>
    </w:p>
    <w:p>
      <w:pPr>
        <w:pStyle w:val="Normal"/>
        <w:numPr>
          <w:ilvl w:val="0"/>
          <w:numId w:val="8"/>
        </w:numPr>
        <w:spacing w:before="0" w:after="0"/>
        <w:ind w:left="0"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ьный зал</w:t>
      </w:r>
    </w:p>
    <w:p>
      <w:pPr>
        <w:pStyle w:val="Normal"/>
        <w:numPr>
          <w:ilvl w:val="0"/>
          <w:numId w:val="8"/>
        </w:numPr>
        <w:spacing w:before="0" w:after="0"/>
        <w:ind w:left="0"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</w:t>
      </w:r>
    </w:p>
    <w:p>
      <w:pPr>
        <w:pStyle w:val="Normal"/>
        <w:numPr>
          <w:ilvl w:val="0"/>
          <w:numId w:val="8"/>
        </w:numPr>
        <w:spacing w:before="0" w:after="0"/>
        <w:ind w:left="0" w:firstLine="45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сы</w:t>
      </w:r>
    </w:p>
    <w:p>
      <w:pPr>
        <w:pStyle w:val="Normal"/>
        <w:spacing w:before="0" w:after="0"/>
        <w:ind w:left="45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rPr/>
      </w:pPr>
      <w:r>
        <w:rPr>
          <w:color w:val="000000"/>
          <w:sz w:val="28"/>
          <w:szCs w:val="28"/>
        </w:rPr>
        <w:t xml:space="preserve">10.  Как называется театр, где артисты исполняют свои роли с помощью танца?    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есня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алет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атр теней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rPr/>
      </w:pPr>
      <w:r>
        <w:rPr>
          <w:color w:val="000000"/>
          <w:sz w:val="28"/>
          <w:szCs w:val="28"/>
        </w:rPr>
        <w:t xml:space="preserve">11.  </w:t>
      </w:r>
      <w:r>
        <w:rPr>
          <w:color w:val="000000"/>
          <w:sz w:val="28"/>
          <w:szCs w:val="28"/>
          <w:shd w:fill="FFFFFF" w:val="clear"/>
        </w:rPr>
        <w:t xml:space="preserve"> Как называется место, где выступают актеры? 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буфет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балкон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цена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454"/>
        <w:rPr/>
      </w:pPr>
      <w:r>
        <w:rPr>
          <w:color w:val="000000"/>
          <w:sz w:val="28"/>
          <w:szCs w:val="28"/>
        </w:rPr>
        <w:t>12.  Как называется объявление о спектакле?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клама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театральная афиша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улисы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rPr/>
      </w:pPr>
      <w:r>
        <w:rPr>
          <w:color w:val="000000"/>
          <w:sz w:val="28"/>
          <w:szCs w:val="28"/>
          <w:shd w:fill="FFFFFF" w:val="clear"/>
        </w:rPr>
        <w:t>13.  Как называется человек, исполняющий роль на сцене?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артист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сценарист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режиссер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454"/>
        <w:rPr/>
      </w:pPr>
      <w:r>
        <w:rPr>
          <w:color w:val="000000"/>
          <w:sz w:val="28"/>
          <w:szCs w:val="28"/>
        </w:rPr>
        <w:t>14.  К</w:t>
      </w:r>
      <w:r>
        <w:rPr>
          <w:color w:val="000000"/>
          <w:sz w:val="28"/>
          <w:szCs w:val="28"/>
          <w:shd w:fill="FFFFFF" w:val="clear"/>
        </w:rPr>
        <w:t xml:space="preserve">то подбирает и шьет театральные костюмы? </w:t>
      </w:r>
    </w:p>
    <w:p>
      <w:pPr>
        <w:pStyle w:val="Normal"/>
        <w:numPr>
          <w:ilvl w:val="0"/>
          <w:numId w:val="7"/>
        </w:numPr>
        <w:spacing w:before="0" w:after="0"/>
        <w:ind w:left="0" w:firstLine="454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стюмер</w:t>
      </w:r>
    </w:p>
    <w:p>
      <w:pPr>
        <w:pStyle w:val="Normal"/>
        <w:numPr>
          <w:ilvl w:val="0"/>
          <w:numId w:val="7"/>
        </w:numPr>
        <w:spacing w:before="0" w:after="0"/>
        <w:ind w:left="0" w:firstLine="454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ценарист</w:t>
      </w:r>
    </w:p>
    <w:p>
      <w:pPr>
        <w:pStyle w:val="Normal"/>
        <w:numPr>
          <w:ilvl w:val="0"/>
          <w:numId w:val="7"/>
        </w:numPr>
        <w:spacing w:before="0" w:after="0"/>
        <w:ind w:left="0" w:firstLine="454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жиссер</w:t>
      </w:r>
    </w:p>
    <w:p>
      <w:pPr>
        <w:pStyle w:val="Normal"/>
        <w:spacing w:before="0" w:after="0"/>
        <w:ind w:left="454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454"/>
        <w:rPr/>
      </w:pPr>
      <w:r>
        <w:rPr>
          <w:sz w:val="28"/>
          <w:szCs w:val="28"/>
        </w:rPr>
        <w:t>15.  К</w:t>
      </w:r>
      <w:r>
        <w:rPr>
          <w:color w:val="000000"/>
          <w:sz w:val="28"/>
          <w:szCs w:val="28"/>
        </w:rPr>
        <w:t>то гримирует артистов?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кторист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им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екоратор</w:t>
      </w:r>
    </w:p>
    <w:p>
      <w:pPr>
        <w:pStyle w:val="Normal"/>
        <w:ind w:firstLine="454"/>
        <w:jc w:val="right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ПРИЛ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2</w:t>
      </w:r>
    </w:p>
    <w:p>
      <w:pPr>
        <w:pStyle w:val="Style16"/>
        <w:shd w:fill="FFFFFF" w:val="clear"/>
        <w:spacing w:before="0" w:after="0"/>
        <w:jc w:val="center"/>
        <w:rPr>
          <w:rFonts w:ascii="Open Sans;Tahoma" w:hAnsi="Open Sans;Tahoma" w:cs="Open Sans;Tahoma"/>
          <w:b/>
          <w:b/>
          <w:bCs/>
          <w:iCs/>
          <w:color w:val="000000"/>
          <w:sz w:val="28"/>
          <w:szCs w:val="28"/>
        </w:rPr>
      </w:pPr>
      <w:r>
        <w:rPr>
          <w:rFonts w:cs="Open Sans;Tahoma" w:ascii="Open Sans;Tahoma" w:hAnsi="Open Sans;Tahoma"/>
          <w:b/>
          <w:bCs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Open Sans;Tahoma" w:hAnsi="Open Sans;Tahoma" w:cs="Open Sans;Tahoma"/>
          <w:b/>
          <w:b/>
          <w:bCs/>
          <w:color w:val="000000"/>
          <w:sz w:val="28"/>
          <w:szCs w:val="28"/>
        </w:rPr>
      </w:pPr>
      <w:r>
        <w:rPr>
          <w:rFonts w:cs="Open Sans;Tahoma" w:ascii="Open Sans;Tahoma" w:hAnsi="Open Sans;Tahoma"/>
          <w:b/>
          <w:bCs/>
          <w:color w:val="000000"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ценочные материалы</w:t>
      </w:r>
    </w:p>
    <w:p>
      <w:pPr>
        <w:pStyle w:val="Normal"/>
        <w:widowControl w:val="false"/>
        <w:ind w:firstLine="454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54"/>
        <w:rPr/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« Ступеньки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54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Каримова Ирина Николаевна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54"/>
        <w:rPr/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54"/>
        <w:rPr>
          <w:color w:val="000000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ор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–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опро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ind w:firstLine="454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  <w:u w:val="single"/>
        </w:rPr>
      </w:r>
    </w:p>
    <w:p>
      <w:pPr>
        <w:pStyle w:val="Normal"/>
        <w:widowControl w:val="false"/>
        <w:ind w:firstLine="454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jc w:val="center"/>
        <w:rPr>
          <w:rFonts w:ascii="Open Sans;Tahoma" w:hAnsi="Open Sans;Tahoma" w:cs="Open Sans;Tahoma"/>
          <w:b/>
          <w:b/>
          <w:bCs/>
          <w:color w:val="000000"/>
          <w:w w:val="99"/>
          <w:sz w:val="28"/>
          <w:szCs w:val="28"/>
        </w:rPr>
      </w:pPr>
      <w:r>
        <w:rPr>
          <w:rFonts w:cs="Open Sans;Tahoma" w:ascii="Open Sans;Tahoma" w:hAnsi="Open Sans;Tahoma"/>
          <w:b/>
          <w:bCs/>
          <w:color w:val="000000"/>
          <w:w w:val="99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rFonts w:eastAsia="Open Sans;Tahoma" w:cs="Open Sans;Tahoma" w:ascii="Open Sans;Tahoma" w:hAnsi="Open Sans;Tahoma"/>
          <w:b/>
          <w:bCs/>
          <w:color w:val="000000"/>
          <w:sz w:val="28"/>
          <w:szCs w:val="28"/>
        </w:rPr>
        <w:t xml:space="preserve"> </w:t>
      </w:r>
      <w:r>
        <w:rPr>
          <w:rFonts w:cs="Open Sans;Tahoma" w:ascii="Open Sans;Tahoma" w:hAnsi="Open Sans;Tahoma"/>
          <w:b/>
          <w:bCs/>
          <w:color w:val="000000"/>
          <w:sz w:val="28"/>
          <w:szCs w:val="28"/>
        </w:rPr>
        <w:t>З</w:t>
      </w:r>
      <w:r>
        <w:rPr>
          <w:b/>
          <w:bCs/>
          <w:i/>
          <w:iCs/>
          <w:color w:val="000000"/>
          <w:sz w:val="28"/>
          <w:szCs w:val="28"/>
        </w:rPr>
        <w:t>а каждый правильный ответ 1 балл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rFonts w:cs="Open Sans;Tahoma" w:ascii="Open Sans;Tahoma" w:hAnsi="Open Sans;Tahoma"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ый вид театральных представлений, в которых действуют куклы, приводимые в движение актерами-кукловодами ___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rFonts w:cs="Open Sans;Tahoma" w:ascii="Open Sans;Tahoma" w:hAnsi="Open Sans;Tahoma"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ессиональный исполнитель ролей _____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ссийский  народный театр кукол, в котором разыгрывались представления религиозного характера _________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рхний передний край ширмы или первый план ширмы _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rFonts w:cs="Open Sans;Tahoma" w:ascii="Open Sans;Tahoma" w:hAnsi="Open Sans;Tahoma"/>
          <w:color w:val="000000"/>
          <w:sz w:val="28"/>
          <w:szCs w:val="28"/>
        </w:rPr>
        <w:t>5.</w:t>
      </w:r>
      <w:r>
        <w:rPr>
          <w:rStyle w:val="Appleconvertedspace"/>
          <w:rFonts w:cs="Open Sans;Tahoma" w:ascii="Open Sans;Tahoma" w:hAnsi="Open Sans;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большие скамеечки, прикрепляемые к обуви, или специальные башмаки на очень толстой подошве, которые применяются, когда малый рост актера-кукловода не позволяет ему держать куклу на уровне воображаемого пола ширмы _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rFonts w:cs="Open Sans;Tahoma" w:ascii="Open Sans;Tahoma" w:hAnsi="Open Sans;Tahoma"/>
          <w:color w:val="000000"/>
          <w:sz w:val="28"/>
          <w:szCs w:val="28"/>
        </w:rPr>
        <w:t>6.</w:t>
      </w:r>
      <w:r>
        <w:rPr>
          <w:rStyle w:val="Appleconvertedspace"/>
          <w:rFonts w:cs="Open Sans;Tahoma" w:ascii="Open Sans;Tahoma" w:hAnsi="Open Sans;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называют актера, владеющего техникой кукловождения, создающего художественный образ при помощи куклы ___________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rFonts w:cs="Open Sans;Tahoma" w:ascii="Open Sans;Tahoma" w:hAnsi="Open Sans;Tahoma"/>
          <w:color w:val="000000"/>
          <w:sz w:val="28"/>
          <w:szCs w:val="28"/>
        </w:rPr>
        <w:t>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называется матерчатая занавеска, подвешенная к рамкам ширмы и закрывающая ее конструкцию со стороны зрителей ________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лавный персонаж русских народных кукольных представлений - имел облик горбуна с крючковатым носом, носил красную рубаху и остроконечный колпак с кисточкой ___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едение театрального искусства, созданное в соответствии с замыслом режиссера и под его руководством совместными усилиями актеров, художников-декораторов, композиторов и других членов театрального коллектив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_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лощадка, на которой происходит театральное представление 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ид театрального зрелища, основанный на использовании плоских кукол из картона или кожи, которые находятся между источником света и экраном или накладываются на него ____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 искусства, отражающий действительность, характеры, события, конфликты, их трактовки и оценки посредством драматического действия, возникающего в процессе игры актера перед публикой _________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лоское изображение человека или животного, отбрасывающее тень на экран, который является сценой театра теней ____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артонная трубочка, которая вклеивается в шею и в руки перчаточной куклы, позволяющая закрепить голову и руки куклы на пальцах кукловода 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способление для управления куклой-марионеткой. На качающемся "коромысле" укрепляются нити, которые идут к ногам куклы. Покачивая это "коромысло", кукловод изображает походку куклы __________________________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16.</w:t>
      </w:r>
      <w:r>
        <w:rPr>
          <w:rStyle w:val="Appleconvertedspace"/>
          <w:rFonts w:cs="Open Sans;Tahoma" w:ascii="Open Sans;Tahoma" w:hAnsi="Open Sans;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вление у кассы театра о том, что все билеты проданы</w:t>
      </w:r>
      <w:r>
        <w:rPr>
          <w:rStyle w:val="Appleconvertedspace"/>
          <w:rFonts w:cs="Open Sans;Tahoma" w:ascii="Open Sans;Tahoma" w:hAnsi="Open Sans;Tahoma"/>
          <w:color w:val="000000"/>
          <w:sz w:val="28"/>
          <w:szCs w:val="28"/>
        </w:rPr>
        <w:t> </w:t>
      </w:r>
      <w:r>
        <w:rPr>
          <w:rFonts w:cs="Open Sans;Tahoma" w:ascii="Open Sans;Tahoma" w:hAnsi="Open Sans;Tahoma"/>
          <w:color w:val="000000"/>
          <w:sz w:val="28"/>
          <w:szCs w:val="28"/>
        </w:rPr>
        <w:t>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ак называют предметы, которые используют в театральных постановках вместо настоящих, имитирующие подлинные 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Искусство изменения внешности актера специальными жировыми красками, которые наносятся на лицо, предварительно смазанное кремом, и легко снимаются 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</w:r>
      <w:r>
        <w:rPr>
          <w:rStyle w:val="Appleconvertedspace"/>
          <w:rFonts w:cs="Open Sans;Tahoma" w:ascii="Open Sans;Tahoma" w:hAnsi="Open Sans;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ение сцены и спектакля художником, общий вид места действия. В создании декорационного оформления задействованы архитектура, скульптура, живопись, сценическое освещение _____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одлинные и бутафорские вещи, необходимые актерам по ходу спектакля 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ьесы, включенные в сезонную афишу театра от латинского «список») 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дготовка, пробное исполнение отдельных сцен. Во время репетиций режиссер и актеры читают пьесу, обсуждают ее, обдумывают характеры действующих ли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кончательная проверка проделанной работы ___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ерв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ие спектакля 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Краткий перерыв между действиями спектакля, предназначе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тдых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ей и перемены декора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Один из наиболее распространенных материалов для изготовления голов кукол 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</w:r>
      <w:r>
        <w:rPr>
          <w:rStyle w:val="Appleconvertedspace"/>
          <w:rFonts w:cs="Open Sans;Tahoma" w:ascii="Open Sans;Tahoma" w:hAnsi="Open Sans;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глас, выражающий одобрение, восхищение __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Кукла, которая приводится в движение при помощи нитей 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Нижний этаж зрительного зала с местами для публики ___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Длительно хлопать в ладоши в знак одобрения ____________________________</w:t>
      </w:r>
    </w:p>
    <w:p>
      <w:pPr>
        <w:pStyle w:val="Normal"/>
        <w:autoSpaceDE w:val="false"/>
        <w:spacing w:lineRule="atLeast" w:line="261"/>
        <w:ind w:left="720" w:hanging="0"/>
        <w:jc w:val="right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3</w:t>
      </w:r>
    </w:p>
    <w:p>
      <w:pPr>
        <w:pStyle w:val="Normal"/>
        <w:autoSpaceDE w:val="false"/>
        <w:spacing w:lineRule="atLeast" w:line="261"/>
        <w:ind w:left="720" w:hanging="0"/>
        <w:jc w:val="right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autoSpaceDE w:val="false"/>
        <w:spacing w:lineRule="atLeast" w:line="261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Подведение итогов реализации программы осуществляется в форме итогового спектакля.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выступления используются следующие </w:t>
      </w:r>
      <w:r>
        <w:rPr>
          <w:rFonts w:cs="Times New Roman" w:ascii="Times New Roman" w:hAnsi="Times New Roman"/>
          <w:i/>
          <w:sz w:val="28"/>
          <w:szCs w:val="28"/>
        </w:rPr>
        <w:t>основные критерии</w:t>
      </w:r>
      <w:r>
        <w:rPr>
          <w:rFonts w:cs="Times New Roman" w:ascii="Times New Roman" w:hAnsi="Times New Roman"/>
          <w:sz w:val="28"/>
          <w:szCs w:val="28"/>
        </w:rPr>
        <w:t xml:space="preserve">:  артистизм и убедительность; эмоциональность и образность; понимание сюжетной линии; понимание задачи и взаимодействие персонажей; сложность исполняемой роли. 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обучения являются: </w:t>
      </w:r>
    </w:p>
    <w:p>
      <w:pPr>
        <w:pStyle w:val="Style18"/>
        <w:numPr>
          <w:ilvl w:val="0"/>
          <w:numId w:val="14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речи, </w:t>
      </w:r>
    </w:p>
    <w:p>
      <w:pPr>
        <w:pStyle w:val="Style18"/>
        <w:numPr>
          <w:ilvl w:val="0"/>
          <w:numId w:val="14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памяти,</w:t>
      </w:r>
    </w:p>
    <w:p>
      <w:pPr>
        <w:pStyle w:val="Style18"/>
        <w:numPr>
          <w:ilvl w:val="0"/>
          <w:numId w:val="14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эмоционального развития,</w:t>
      </w:r>
    </w:p>
    <w:p>
      <w:pPr>
        <w:pStyle w:val="Style18"/>
        <w:numPr>
          <w:ilvl w:val="0"/>
          <w:numId w:val="14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эстетического восприятия, </w:t>
      </w:r>
    </w:p>
    <w:p>
      <w:pPr>
        <w:pStyle w:val="Style18"/>
        <w:numPr>
          <w:ilvl w:val="0"/>
          <w:numId w:val="14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Степень пластичности движения, уровень двигательной импровизации.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ённые обучающимися знания, умения и навыки оцениваются по трем позициям: высокий, средний и низкий уровень усвоения. 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по 5-бальной системе: 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баллов - все правильно, отлично; (высокий) 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балла - одна ошибка; (высокий) 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- 2-3 ошибки; (средний)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- 4 ошибки, слабо; (низкий)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- 5 ошибок, слабо; (низки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баллов суммиру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Open Sans;Tahoma" w:ascii="Open Sans;Tahoma" w:hAnsi="Open Sans;Tahoma"/>
          <w:color w:val="000000"/>
          <w:sz w:val="28"/>
          <w:szCs w:val="28"/>
        </w:rPr>
        <w:br/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в том, что в процессе ее реализации активно используется технология игрового обучения. Самый скромный учащийся развивается и раскрывается во время игры с куклой, забывает об условностях, реализует свои  способности, начинает верить в себ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театр воздействует на зрителей целым комплексом средств: художественные образы, персонажи, оформление и музыка, все это вместе взятое помогает учащемуся легче, ярче и правильнее понять содержание литературного произведения, влияет на развитие его художественного вкуса. Учащиеся первого года очень впечатлительны и быстро поддаются эмоциональному воздействию. Эмоционально пережитый спектакль помогает определить отношение учащихся к действующим лицам и их поступкам, вызывает желание подражать положительным героям. 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тличительная особенность программы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>Отличительн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собенностью</w:t>
      </w:r>
      <w:r>
        <w:rPr>
          <w:color w:val="333333"/>
          <w:sz w:val="28"/>
          <w:szCs w:val="28"/>
          <w:shd w:fill="FFFFFF" w:val="clear"/>
        </w:rPr>
        <w:t> программы «</w:t>
      </w:r>
      <w:r>
        <w:rPr>
          <w:bCs/>
          <w:color w:val="333333"/>
          <w:sz w:val="28"/>
          <w:szCs w:val="28"/>
          <w:shd w:fill="FFFFFF" w:val="clear"/>
        </w:rPr>
        <w:t>Кукольный театр</w:t>
      </w:r>
      <w:r>
        <w:rPr>
          <w:color w:val="333333"/>
          <w:sz w:val="28"/>
          <w:szCs w:val="28"/>
          <w:shd w:fill="FFFFFF" w:val="clear"/>
        </w:rPr>
        <w:t>» в том, что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кукольном </w:t>
      </w:r>
      <w:r>
        <w:rPr>
          <w:bCs/>
          <w:color w:val="333333"/>
          <w:sz w:val="28"/>
          <w:szCs w:val="28"/>
          <w:shd w:fill="FFFFFF" w:val="clear"/>
        </w:rPr>
        <w:t>театре</w:t>
      </w:r>
      <w:r>
        <w:rPr>
          <w:color w:val="333333"/>
          <w:sz w:val="28"/>
          <w:szCs w:val="28"/>
          <w:shd w:fill="FFFFFF" w:val="clear"/>
        </w:rPr>
        <w:t>, которые переплетаются, дополняются друг в друге, взаимно отражаются, что способствует формированию нравственных качеств у учащихся </w:t>
      </w:r>
      <w:r>
        <w:rPr>
          <w:bCs/>
          <w:color w:val="333333"/>
          <w:sz w:val="28"/>
          <w:szCs w:val="28"/>
          <w:shd w:fill="FFFFFF" w:val="clear"/>
        </w:rPr>
        <w:t>объедине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Также на занятиях объединения у учащихся рождается сотворчество, так как театр – это коллективный вид творчества, в котором нужно общаться, вместе решать возникающие творческие проблемы. От каждого ребёнка потребуется все его способности, заложенные от природы, даже те, о которых не подозревают ни ребёнок, ни его родители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Творческое развитие учащихся в театрализованн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вождению перчаточной кукл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переносить образ героя в рисунок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учить видам театрального искусства;  с устройством зрительного зала и сцены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учить учащихся распределять дыхание во время произношения текста; 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-познакомить с историей происхождения куклы, видами кукол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развивать пластику рук;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фантазию, воображение, зрительное и слуховое внимание, память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умение согласовывать свои действия с другими учащимися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чувство ритма и координацию движ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речевое дыхание и артикуляцию; развивать дикцию на материале скороговорок и стихов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их артистические  способ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 воспитывать в учащихся добро, любовь к ближним, внимание к людям,  неравнодушное отношение к окружающему миру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сть и контактность в отношениях со сверстник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беспечивает достижение учащимися личностных, метапредметных и предметных результат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общаться со сверстниками в разных ситуац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быть эмоционально раскрепощенным, чувствовать себя комфортно в любых жизненных ситуациях; </w:t>
      </w:r>
    </w:p>
    <w:p>
      <w:pPr>
        <w:pStyle w:val="Normal"/>
        <w:jc w:val="both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доброжелательными и контактными.</w:t>
      </w:r>
    </w:p>
    <w:p>
      <w:pPr>
        <w:pStyle w:val="Normal"/>
        <w:jc w:val="both"/>
        <w:rPr>
          <w:rStyle w:val="C4"/>
          <w:b/>
          <w:b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Учащийся  научи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лучат  знания об истории происхождения кукол, о видах кукол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знают связь театра с другими видами искусств;</w:t>
      </w:r>
    </w:p>
    <w:p>
      <w:pPr>
        <w:pStyle w:val="Normal"/>
        <w:shd w:fill="FFFFFF" w:val="clear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учатся овладевать умением распределять дыхание во время произношения текста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научатся сочинять истории в предлагаемых обстоятелствах и при прослушивании музы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ыразительно читать по ролям и наизусть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аучатся переносить образ героя в рисунок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вать речевое дыхание и правильную артикуляцию, работать с голосо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ыполнять и сочинять этюды и упражн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ценически двигаться без музыки и под музыку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свои действия в соответствии с поставленной задачей, условиями её реализ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rStyle w:val="C4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второй год обуч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етическое воспитание учащихся, создание атмосферы радости детского творчества, раскрытие и развитие потенциальных способностей детей через  их приобщение к миру искусства -кукольному теат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ой цели, предполагает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обучить умению анализировать пьесу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научить давать характеристику героя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научить использовать выразительные возможности кукл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упражняться в сочинении сказок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обучить переносу образа с эскиза в скульптуру будущей кукл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развивать умение анализировать роль, определять «зерно» характер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упражняться в сочинении сказок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воспитывать умение общаться со зрителем и партнером через куклу;</w:t>
      </w:r>
    </w:p>
    <w:p>
      <w:pPr>
        <w:pStyle w:val="Normal"/>
        <w:jc w:val="both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  <w:t xml:space="preserve">-воспитывать умение сопереживать, чувство коллективизма </w:t>
      </w:r>
      <w:r>
        <w:rPr>
          <w:color w:val="000000"/>
          <w:sz w:val="28"/>
          <w:szCs w:val="28"/>
        </w:rPr>
        <w:t>Реализация программы обеспечивает достижение учащимися личностных, метапредметных и предметных результатов</w:t>
      </w:r>
    </w:p>
    <w:p>
      <w:pPr>
        <w:pStyle w:val="Normal"/>
        <w:jc w:val="both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беспечивает достижение учащимися личностных, метапредметных и предметных результатов.</w:t>
      </w:r>
    </w:p>
    <w:p>
      <w:pPr>
        <w:pStyle w:val="C20"/>
        <w:shd w:fill="FFFFFF" w:val="clear"/>
        <w:spacing w:before="0" w:after="0"/>
        <w:ind w:left="720" w:hanging="0"/>
        <w:rPr>
          <w:rStyle w:val="C7"/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Личностные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– </w:t>
      </w:r>
      <w:r>
        <w:rPr>
          <w:rStyle w:val="C7"/>
          <w:color w:val="000000"/>
          <w:sz w:val="28"/>
          <w:szCs w:val="28"/>
        </w:rPr>
        <w:t>о формах проявления заботы о человеке при групповом взаимодействии;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 правила поведения на занятиях, раздевалке, в игровом творческом процессе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В предложенных педагогом ситуациях общения и сотрудничества, опираясь на общие для всех простые правила поведения,  делать выбор, при поддержке других участников группы и педагога, как поступить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соблюдать правила игры и дисциплину;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Метапредметные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знать о ценностном отношении к театру как к  культурному наследию народа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о  способах взаимодействия со сверстниками, старшими и младшими детьми, взрослыми  в соответствии с общепринятыми нравственными нормами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Определять и формулировать цель деятельности   с помощью учителя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Проговаривать последовательность действий  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высказывать своё предположение (версию)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работать по предложенному учителем плану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отличать верно выполненное задание от неверного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-совместно с учителем и другими учениками давать эмоциональную оценку деятельности товарищей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Слушать и понимать речь других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Совместно договариваться о правилах общения и поведения в школе и следовать им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редметные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-необходимые сведения о видах изученных кукол, особенностях работы с куклами картинками, пальчиковыми и перчаточными куклами;</w:t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о способах  кукловождения кукол этих систем;</w:t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о сценической речи;</w:t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о декорациях к спектаклю;</w:t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  работать с куклами изученных систем при показе спектакля;</w:t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импровизировать;</w:t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работать в группе, в коллективе.</w:t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-выступать перед публикой, зрителями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Комплекс организационно-педагогических условий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Форма  обучения:</w:t>
      </w:r>
      <w:r>
        <w:rPr>
          <w:color w:val="000000"/>
          <w:sz w:val="28"/>
          <w:szCs w:val="28"/>
        </w:rPr>
        <w:t xml:space="preserve"> 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.</w:t>
      </w:r>
    </w:p>
    <w:p>
      <w:pPr>
        <w:pStyle w:val="Normal"/>
        <w:tabs>
          <w:tab w:val="clear" w:pos="708"/>
          <w:tab w:val="left" w:pos="294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  <w:tab/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Количество часов в неделю – 6 часов. 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Периодичность - 3 раза в неделю. </w:t>
      </w:r>
    </w:p>
    <w:p>
      <w:pPr>
        <w:pStyle w:val="22"/>
        <w:spacing w:lineRule="auto" w:line="240" w:before="0" w:after="0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рыв между занятиями 15 минут.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Набор в группы свободный. Оптимальное количество человек в группах 8-10 человек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уппах могут заниматься дети разного возраста. При разновозрастном составе в группе используется дифференцированный подход в процессе обуче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дл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3"/>
          <w:sz w:val="28"/>
          <w:szCs w:val="28"/>
        </w:rPr>
        <w:t>7</w:t>
      </w:r>
      <w:r>
        <w:rPr>
          <w:color w:val="000000"/>
          <w:sz w:val="28"/>
          <w:szCs w:val="28"/>
        </w:rPr>
        <w:t>-14 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.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Style w:val="C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: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форма организации образовательного процесса - коллективная. Однако занятия могут проводиться в малых группах и индивидуально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rStyle w:val="C0"/>
          <w:color w:val="000000"/>
          <w:sz w:val="28"/>
          <w:szCs w:val="28"/>
        </w:rPr>
        <w:t>Формы занятий разнообразны – это игры, тренинги, этюды, импровизации, беседы, репетиции</w:t>
      </w:r>
      <w:r>
        <w:rPr>
          <w:color w:val="000000"/>
          <w:sz w:val="28"/>
          <w:szCs w:val="28"/>
        </w:rPr>
        <w:t xml:space="preserve">, занятие-творчество,  спектакли, праздники. 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80" w:hRule="atLeast"/>
        </w:trPr>
        <w:tc>
          <w:tcPr>
            <w:tcW w:w="9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21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ый план</w:t>
      </w:r>
    </w:p>
    <w:p>
      <w:pPr>
        <w:pStyle w:val="Normal"/>
        <w:autoSpaceDE w:val="false"/>
        <w:spacing w:lineRule="atLeast" w:line="221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Первый год обучения)</w:t>
      </w:r>
    </w:p>
    <w:p>
      <w:pPr>
        <w:pStyle w:val="Normal"/>
        <w:autoSpaceDE w:val="false"/>
        <w:spacing w:lineRule="atLeast" w:line="221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7"/>
        <w:gridCol w:w="1132"/>
        <w:gridCol w:w="1240"/>
        <w:gridCol w:w="1133"/>
        <w:gridCol w:w="2548"/>
      </w:tblGrid>
      <w:tr>
        <w:trPr>
          <w:trHeight w:val="5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4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 на занятиях. Инструкт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моей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занятия.Сказка «Рукави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</w:t>
            </w:r>
          </w:p>
        </w:tc>
      </w:tr>
      <w:tr>
        <w:trPr>
          <w:trHeight w:val="1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ед зр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межуточный контроль) </w:t>
            </w:r>
          </w:p>
        </w:tc>
      </w:tr>
      <w:tr>
        <w:trPr>
          <w:trHeight w:val="9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воображения в мастерстве акте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прак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практика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еседа, практика 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ка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укольным спектакл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а,практика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куклы. Виды куко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быть куклой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практика, сочинение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го мыш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,сочинение,рисование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очная кук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практика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ерем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, рисование эскизов,индивидуальная работа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 голо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естирование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/>
      </w:pPr>
      <w:r>
        <w:rPr>
          <w:b/>
          <w:sz w:val="28"/>
          <w:szCs w:val="28"/>
        </w:rPr>
        <w:t xml:space="preserve">Содержание учебного плана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ервый год обучения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 xml:space="preserve">1.Тема.Вводное занятие.2ч (теория -2ч)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учащимися. Инструктаж по технике безопасности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>2. Тема. «Театр моей жизн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ч (теория-2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театральной терминологией. Особенности театрального искусства. Викторина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>3. Тема.Учебно-тренировочные занятия. Сказка «Рукавичка». 16ч (теория-2ч,практика-14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Упражнения на развития дыхания, памяти, воображения, грудного и головного резонатора. Ознакомление со сказкой и репетиционный период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 xml:space="preserve">4.Тема.Творческие занятия.8ч (теория-2ч, практика-6ч) 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Путешествие по станциям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Процессы воображения в мастерстве актёр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6 ч (теория-1ч, практика-5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Беседа о процессе воображения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Игры с имитацией движения. Пластические импровизации. Мини-этюды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Сценическая речь. 8 ч (теория-2 ч, практика-6 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Особенности сценической речи. Речь бытовая и сценическая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Упражнения на снятия мышечного напряжения, упражнения на развитие дыхания. Голос. Образования звука. Опора звука. Резонаторы: грудной, головной. 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Театральная игра. 8 ч (теория-1 ч, практика-7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Формирование сценического оправдания нафантазированными ситуациями. Все игры этого раздела условно делятся на три вида- общеразвивающие, специально театральные, русские народные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звивать внимание, наблюдательность, воображение, ориентироваться в окружающей обстановке. Разыгрывание сценок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Ритмопластика. 8 ч (практика-8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Коммуникативные, ритмические, музыкальные, пластические игры и упражнения. Игры с имитацией движения. Танцы-фантазии. Музыкально пластические импровизации. Упражнения направленные на координацию движений и равновесие. Упражнения, направленные на освоение пространства 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Работа над кукольным спектаклем. 10 ч (теория-2ч, практика-8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Выбор  для спектакля пьесы. Выразительное чтение. Беседа о прочитанном. Главная мысль. Распределение ролей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Расписать сказку по ролям, мысленно представить сцены, которые ребята будут разыгрывать. Работа над дикцией. Чистоговорки, скороговорки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 xml:space="preserve">10. Происхождение куклы. Виды кукол. 28 ч (теория-26 ч, практика-2 ч)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роисхождение куклы Вера первобытного человека в существование духов. Театр кукол в Древней Греции. Виды Италия- самая кукольная страна в Европе. Перчаточная кукла-история Пульчинеллы, Панча, Петрушки. Кукла, танцующая на доске- планшетная кукла. Кукла марионетка. Куклы Востока- Индокитай- тростевая. Япония, Индия-театр теней. Знакомство с куклами разного вида и умение управлять куклой. Виды кукол. Происхождение куклы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Изготовление кукол для постановки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Что может быть куклой. 28 ч (теория-4 ч, практика-24 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Оживление неживой материи есть особое существо-кукла. Анимация с помощью рук актера, используя предметы. Виды кукол: тростевые, пальчиковые, ростовые марионетки, русская кукла, куклы народов мира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: Технические упражнения: движение перчаточной куклы, манипуляция вертепной куклы, управление тростевой куклой, марионеткой. Творческие задания: изготовление кукол для постановки. Произношение текста и актерская речь. Коллективное сочинение . Истории с теми героями, которых «оживили»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Развитие образного мышления. 22 ч (практика-22 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Знакомство с классическими произведениями. Игра в слова. Как может выглядеть эмоция, образ эмоции. Развивать мышление. Постановка собственных сказок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Перчаточная кукла. 20 ч (теория-2 ч, практика-18 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Беседа о перчаточной кукле. Моя любимая кукла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Основное положение куклы, характер и образ в передаче интонации, вождение куклы: упражнения на ширме, на счет отрабатывая походку. Оценка происходящего через куклу. Остановка в движении. Изготовление куклы. Мини сказка с перчаточной куклой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Сказка «Теремок». 26 ч (теория-2 ч, практика-24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Знакомство со сказкой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Репетиционный период. Отработка чтения каждой роли. Развитие способности детей искренне верить в любую воображаемую ситуацию, учиться пользоваться интонацией, произнося фразы грустно, радостно. Отработка чтения каждой роли. Обыгрывание. Работа с куклой повороты, уход на второй план. Индивидуальные и групповые работы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/>
      </w:pPr>
      <w:r>
        <w:rPr>
          <w:sz w:val="28"/>
          <w:szCs w:val="28"/>
        </w:rPr>
        <w:t xml:space="preserve">15.Работа над постановкой голоса.24ч (теория-2ч, практика-22ч)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Дыхательные упражнения стоя и сидя. Дикция: гимнастика губ, языка, упражнения  на произношение гласных и согласных. Беседы с куклой. Учиться читать пьесы, тексты, сказки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Правильно распределять дыхание во время чтения. Научиться произносить скороговорки, выдержанные в темпе, четко по ритму, ясно по дикции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Итоговое занят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: Подведение итогов за год. Тестирование. 2ч (теория-2 ч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торой</w:t>
      </w:r>
      <w:r>
        <w:rPr/>
        <w:t xml:space="preserve"> год обучения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42"/>
        <w:gridCol w:w="992"/>
        <w:gridCol w:w="1276"/>
        <w:gridCol w:w="1418"/>
        <w:gridCol w:w="198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учебных зан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-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ье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л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, рисование эскизов, лепка, шить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в «выгород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ка, индивидуальная 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, индивидуальная 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на сце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ивное мышление – путь к нестандартному решению сценического образа кук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вторским спектак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, чтение сказок, сочинение сказок, рисование сказ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 гол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естировани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торой год обучения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водное занятие. 2часа (теория - 2 часа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Встреча с учащимися. Ознакомление с планом работы на год. Инструктаж по технике безопасности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Выбор пьесы. 14 часов (теория- 4 часа, практика- 10часов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Выбор пьесы для спектакля Чтение пьесы педагогам. Обсуждение: цепь событий, характер действующих лиц. В чем проблема каждого героя. Сверхзадача пьесы. Беседа о прочитанном. Распределение ролей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бота над ролью.14 часов (теория-4 часа,практика-10 часов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Анализ роли. Застольная читка. Отработка чтения каждой роли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Репетиционный период. Развивать память и фантазию. Научиться распознать атмосферу героя, события, места, времени года, дня и уметь вживаться в эту атмосферу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Изготовление кукол. 32 часа (теория-2 часа, практика-30 часов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Виды кукол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Работа в технике  папье-маше. Раскрой и пошив платьев. Изготовление каркаса для куклы. Изготовление париков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Репетиции в «выгородке». 20 часов (теория-4 часа, практика-16 часов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Работа над характером и образом героя. Образ - символ и импровизированный текст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бота над постановкой миниатюр с импровизированным текстом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Работа с текстом. 16 часов (теория -4 часа, практика-12 часов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Выразительное чтение текста. Деление на речевые такты. Паузы. 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бота с резонаторами. Вождение куклы. Оценка происходящего через куклу. Остановка в движении: увидел, услышал, почувствовал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Работа на сцене. 38 часов (практика-38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звитие творческой самостоятельности в передаче образа. Формирование устойчивого интереса к кукольному театру, управление куклами различных систем. Правила движения работы на ширме. Упражнения с предметами. Игры  с предметами. Этюды с куклами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Ассоциативное мышление – путь к нестандартному решению сценического образа - куклы. 42 часа (теория -10 часов, практика -32 часа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Упражнения на внимание и умение расслабляться. Задания, выполняемые на сцене и развивающие умения управлять своим вниманием, логикой действий и оправдывать предлагаемые обстоятельства, слышать, видеть и понимать товарища. Развитие артикуляции и дикции. Навыки произношения сценического текста и изображение слова действием. Слово и зрительный образ, взаимодействие с партнером, координация живой речи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Работа над авторским спектаклем. 26 часов (практика -26 часов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чинение спектакля. Определение темы, сверхзадачи. Репетиционный период (работа за столом). Сверхзадача героя. Характер и характерность. Линия роли. Паузы. Подтекст. Видение. Репетиционный период (работа на сцене). Пластическое решение образа. Мезансценирование. Репетиция по актам, картинам, событиям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Работа над постановкой голоса.10 часов (теория -10 часов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Дыхательная, голосовая, артикуляционная гимнастика. Сложные скороговорки: беззвучно, шепотом, вслух, быстро. Техника речи -«голос через ширму»: четкость произношения, ритм, речевая характеристика персонажа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Итоговое занятие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Итоги работы за год. Тестирование. 2 часа (теория -2 часа)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алендарный учебный график </w:t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3260"/>
      </w:tblGrid>
      <w:tr>
        <w:trPr>
          <w:trHeight w:val="1795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 xml:space="preserve">занятий в </w:t>
            </w:r>
            <w:r>
              <w:rPr>
                <w:color w:val="000000"/>
                <w:spacing w:val="1"/>
                <w:sz w:val="28"/>
                <w:szCs w:val="28"/>
              </w:rPr>
              <w:t>неделю, продолжительность одного занятия (мин)</w:t>
            </w:r>
          </w:p>
        </w:tc>
      </w:tr>
      <w:tr>
        <w:trPr>
          <w:trHeight w:val="1051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01.09. – 30.12.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18 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108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09.01. – 31.05.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0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 раза в неделю по 2 часа (45 мин)*</w:t>
            </w:r>
          </w:p>
        </w:tc>
      </w:tr>
      <w:tr>
        <w:trPr>
          <w:trHeight w:val="331" w:hRule="exact"/>
          <w:cantSplit w:val="true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>
                <w:b/>
                <w:b/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г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й аттест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р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4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я</w:t>
            </w:r>
          </w:p>
        </w:tc>
      </w:tr>
      <w:tr>
        <w:trPr>
          <w:trHeight w:val="1730" w:hRule="exact"/>
          <w:cantSplit w:val="true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0.12.2022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Приложение 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1.05.2023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Приложение 2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" w:after="0"/>
              <w:ind w:left="425" w:hanging="36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" w:after="0"/>
              <w:ind w:left="425" w:hanging="360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ед зрителями.</w:t>
            </w:r>
          </w:p>
        </w:tc>
      </w:tr>
    </w:tbl>
    <w:p>
      <w:pPr>
        <w:pStyle w:val="Normal"/>
        <w:spacing w:before="0" w:after="0"/>
        <w:ind w:firstLine="607"/>
        <w:contextualSpacing/>
        <w:jc w:val="both"/>
        <w:rPr>
          <w:iCs/>
        </w:rPr>
      </w:pPr>
      <w:r>
        <w:rPr>
          <w:b/>
          <w:iCs/>
        </w:rPr>
        <w:t>*Примечание.</w:t>
      </w:r>
      <w:r>
        <w:rPr>
          <w:iCs/>
          <w:sz w:val="28"/>
          <w:szCs w:val="28"/>
        </w:rPr>
        <w:t xml:space="preserve"> </w:t>
      </w:r>
      <w:r>
        <w:rPr/>
        <w:t>В случае  перехода образовательного учреждения на дистанционное обучение продолжительность занятия составляет 30 минут.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ие материалы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0" w:firstLine="426"/>
        <w:jc w:val="left"/>
        <w:rPr/>
      </w:pPr>
      <w:r>
        <w:rPr>
          <w:iCs/>
          <w:szCs w:val="28"/>
        </w:rPr>
        <w:t>Для успешной реализации программы разработаны и применяются следующие материалы:</w:t>
      </w:r>
    </w:p>
    <w:p>
      <w:pPr>
        <w:pStyle w:val="TextBody"/>
        <w:tabs>
          <w:tab w:val="clear" w:pos="708"/>
          <w:tab w:val="left" w:pos="2410" w:leader="none"/>
        </w:tabs>
        <w:jc w:val="left"/>
        <w:rPr/>
      </w:pPr>
      <w:r>
        <w:rPr>
          <w:i/>
          <w:iCs/>
          <w:sz w:val="28"/>
          <w:szCs w:val="28"/>
        </w:rPr>
        <w:t>иллюстративный и демонстрационный материал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sz w:val="28"/>
          <w:szCs w:val="28"/>
        </w:rPr>
        <w:t xml:space="preserve">- иллюстрации, репродукции к темам по истории театра; 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sz w:val="28"/>
          <w:szCs w:val="28"/>
        </w:rPr>
        <w:t>- иллюстрации по темам  «Сценический костюм», «Театральный грим», «Сценография».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sz w:val="28"/>
          <w:szCs w:val="28"/>
        </w:rPr>
        <w:t>- таблицы, схемы «Изготовление декораций»;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даточный материал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- карточки с заданиями к разделу «История театра»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- вспомогательные таблицы; </w:t>
      </w:r>
    </w:p>
    <w:p>
      <w:pPr>
        <w:pStyle w:val="TextBody"/>
        <w:rPr/>
      </w:pPr>
      <w:r>
        <w:rPr>
          <w:i/>
          <w:iCs/>
          <w:sz w:val="28"/>
          <w:szCs w:val="28"/>
        </w:rPr>
        <w:t>материалы для проверки освоения программы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- карточки с заданиями для  занятий-зачётов по разделам программы;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- творческие задания;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- кроссворды, викторины и др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- видеозаписи, аудиозаписи,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- мультимедийные материалы,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</w:rPr>
        <w:t>- компьютерные программные средства и др.</w:t>
      </w:r>
      <w:r>
        <w:rPr>
          <w:rFonts w:cs="Times New Roman" w:ascii="Times New Roman" w:hAnsi="Times New Roman"/>
        </w:rPr>
        <w:br/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Воспитательная рабо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Значимым моментом при работе с детским объединением является воспитательная работа. Главным звеном этой работы является создание и укрепление коллектива. Этому способствует общие занятия, занятия по изучению актерского мастерства, сценической речи, сценического движения, подготовка и проведение общих праздников, выступл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лан воспитательной работ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524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нь важная наука – правила движен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– огон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- экскурсия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/>
            </w:pPr>
            <w:r>
              <w:rPr>
                <w:sz w:val="28"/>
                <w:szCs w:val="28"/>
              </w:rPr>
              <w:t>«Волшебный калейдоскоп»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превращен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Город професси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тическая игр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 – бат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творческая семь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курс семейного творчеств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осмотри налево, посмотри направ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гровая программ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ое сия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техническое обеспечение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иодические издания: журналы «Последний звонок»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и дидактического материала по предметам сценическая речь,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иски с музыкальными произведениями разного жанр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ценарии воспитательных мероприяти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сторный кабинет для репетици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шкаф для хранения кукол, декораций, бутафор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вуковоспроизводящая аппаратур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узыкальная фонотек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ширм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для изготовления декораций и реквизита</w:t>
      </w:r>
    </w:p>
    <w:p>
      <w:pPr>
        <w:pStyle w:val="Normal"/>
        <w:autoSpaceDE w:val="false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епетиции, выступления учащихся перед зрителями  проходят в актовом зале. </w:t>
      </w:r>
      <w:r>
        <w:rPr>
          <w:color w:val="000000"/>
          <w:sz w:val="28"/>
          <w:szCs w:val="28"/>
        </w:rPr>
        <w:t>Помещение соответствуют санитарно-гигиеническим требованиям по площади и уровню освещения, температурному режиму, в кабинете имеются инструкции по охране труда, правила поведения на занятиях, инструкция по противопожарной безопасности.</w:t>
      </w:r>
    </w:p>
    <w:p>
      <w:pPr>
        <w:pStyle w:val="Normal"/>
        <w:ind w:firstLine="45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 разработанные презентаци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Интерактивная доска</w:t>
      </w:r>
    </w:p>
    <w:p>
      <w:pPr>
        <w:pStyle w:val="Normal"/>
        <w:jc w:val="both"/>
        <w:rPr/>
      </w:pPr>
      <w:r>
        <w:rPr>
          <w:sz w:val="28"/>
          <w:szCs w:val="28"/>
        </w:rPr>
        <w:t>- Компьютер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ы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 и аудио записи.</w:t>
      </w:r>
    </w:p>
    <w:p>
      <w:pPr>
        <w:pStyle w:val="Normal"/>
        <w:autoSpaceDE w:val="false"/>
        <w:spacing w:lineRule="atLeast" w:line="2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/контроля и оценочные материал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ивности образовательной деятельности по программе проводятся: текущий контроль успеваемости и промежуточная аттестаци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кущий контроль успеваемости</w:t>
      </w:r>
      <w:r>
        <w:rPr>
          <w:sz w:val="28"/>
          <w:szCs w:val="28"/>
        </w:rPr>
        <w:t xml:space="preserve"> осуществляется в течение учебного года для  определения уровня  освоения учащимися учебного материала по разделам  и темам дополнительной общеобразовательной программы и  выявления уровня  развития способностей и личностных качеств учащихся и их соответствия прогнозируемым результатам освоения дополнительной общеобразовательной  программы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проводится в следующих формах: тестирование, творческая работа, викторина, выступления, </w:t>
      </w:r>
      <w:r>
        <w:rPr>
          <w:rFonts w:cs="Times New Roman" w:ascii="Times New Roman" w:hAnsi="Times New Roman"/>
          <w:sz w:val="28"/>
          <w:shd w:fill="FFFFFF" w:val="clear"/>
        </w:rPr>
        <w:t>наблюдение за деятельностью ребенка в процессе зан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ичность проведения промежуточной аттест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учащихся в объединении «Ступеньки» промежуточная  аттестация  проводится 2 раза: по итогам освоения отдельной части  программного материала- в начале второго полугод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 итогам завершения обучения по дополнительной общеобразовательной общеразвивающей программе «Ступеньки»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проводится в следующих формах: тестирование, выступление перед зрителя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spacing w:val="-5"/>
          <w:sz w:val="28"/>
          <w:szCs w:val="28"/>
        </w:rPr>
      </w:pPr>
      <w:r>
        <w:rPr>
          <w:rStyle w:val="Appleconvertedspace"/>
          <w:spacing w:val="-5"/>
          <w:sz w:val="28"/>
          <w:szCs w:val="28"/>
        </w:rPr>
        <w:t>Непрохождение учащимися промежуточной аттестации  не является препятствием для продолжения освоения дополнительной общеобразовательной программы.</w:t>
      </w:r>
    </w:p>
    <w:p>
      <w:pPr>
        <w:pStyle w:val="Normal"/>
        <w:spacing w:before="0" w:after="0"/>
        <w:contextualSpacing/>
        <w:rPr>
          <w:rStyle w:val="Appleconvertedspace"/>
          <w:b/>
          <w:b/>
          <w:spacing w:val="-5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 для педагог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ева И., Куклы России в «Орленке». Народное творчество.- 2003.-№3.- С.30-3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ева И., Куклы «Домовенок Кузька», «Красота», «Русский воин». Народное творчество.- 2005.-№5.-С.40-4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ева И., Куклы «День и ночь». Народное творчество.-2003.- №2. – С. 46-4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ева И., Куклы. Народное творчество.- 2004.- №1.- С. 40-4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ева И., Куклы «Тульский Мастеровой», «Бабочка». Народное творчество.- 2004.- №2.- С. 30-3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ина С. П., В одном цветочном королевстве. Мариинск: 2004.-76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Денисова Н.А., «Аленушкины куклы»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 для учащих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Агаева И., Куклы России в «Орленке» Народное творчество.- 2003.-№3.- С.30-3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Агаева И., Куклы «Домовенок Кузька»,  «Красота», «Русский воин» / Народное творчество.- 2005.-№5.-С.40-4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Агаева И.,  Куклы «День и ночь». Народное творчество.-2003.- №2. – С. 46-4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Агаева И., Куклы. Народное творчество.- 2004.- №1.- С. 40-4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Агаева И., Куклы «Тульский Мастеровой», «Бабочка». Народное творчество.- 2004.- №2.- С. 30-31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Головина С. П., В одном цветочном королевстве С. П. Головина.- Мариинск: 2004.-76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Денисова Н.А., «Аленушкины куклы». Народное творчество.- 2004.- №6.-С.43-4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Думенко О., Куклы из бабушкиного сундука. Народное творчество.- 2004.- №3.- С. 42-4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Жулаева Н.В., Кукла-берегиня. Народное творчество.- 2004.-№4.-С.22-2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ЧуриловаЭ. Г., Методика и организация театрализованной деятельности   дошкольников и младших школьников.- М.: Изд-во, «Владос», 2003.- 224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ипова Н., Кукла на выхвалку. Народное творчество. -2003.-№3.- С.29-3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Сахарова М.И., Зольная кукла. Народное творчество.- 2004.- №5.- С.34-36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Петрова Т. И., Театрализованные игры в детском саду [Текст] Т.И.Петрова, Е.Л.Сергеева. – М.: Изд-во «Педагогика»,  2000. - 184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Смирнова И. М., И оживают куклы. М.: Изд-во «Владос», 2001.-284 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Никитина А. Б., Театр, где играют дети. -М.:Изд-во  «Владос», 2001.-286 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Антипина А.Е., Театрализованная деятельность в детском саду М.: Изд-во Творческий центр «Сфера», 2003.-219 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Пантелеева Л. В.Ю Художественный труд. М.: Изд-во «Педагогика», 1984.- 250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тернет ресур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pochemu4ka.ru/publ/99-1-0-634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http://ru.wikipedia.org/wiki</w:t>
        </w:r>
      </w:hyperlink>
      <w:r>
        <w:rPr>
          <w:sz w:val="28"/>
          <w:szCs w:val="28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ttlehuman.ru/393/</w:t>
        </w:r>
      </w:hyperlink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korogovor.ru/интересное/Как-развивать-речь-с-помощью-скороговорок.php</w:t>
        </w:r>
      </w:hyperlink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teatrbaby.ru/metod_metodika.htm</w:t>
        </w:r>
      </w:hyperlink>
    </w:p>
    <w:p>
      <w:pPr>
        <w:pStyle w:val="Normal"/>
        <w:autoSpaceDE w:val="false"/>
        <w:spacing w:lineRule="atLeast" w:line="26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iCs/>
          <w:sz w:val="28"/>
          <w:szCs w:val="28"/>
        </w:rPr>
      </w:pPr>
      <w:r>
        <w:rPr>
          <w:b/>
          <w:bCs/>
          <w:color w:val="000000"/>
          <w:spacing w:val="-2"/>
          <w:w w:val="99"/>
          <w:sz w:val="28"/>
          <w:szCs w:val="28"/>
        </w:rPr>
        <w:t>ПРИ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1</w:t>
      </w:r>
    </w:p>
    <w:p>
      <w:pPr>
        <w:pStyle w:val="Normal"/>
        <w:ind w:firstLine="45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ценочные материалы</w:t>
      </w:r>
    </w:p>
    <w:p>
      <w:pPr>
        <w:pStyle w:val="Normal"/>
        <w:widowControl w:val="false"/>
        <w:ind w:firstLine="454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54"/>
        <w:rPr/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« Ступеньки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54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Каримова Ирина Николаевна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54"/>
        <w:rPr/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54"/>
        <w:rPr>
          <w:color w:val="000000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ор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–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опро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ind w:firstLine="454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  <w:u w:val="single"/>
        </w:rPr>
      </w:r>
    </w:p>
    <w:p>
      <w:pPr>
        <w:pStyle w:val="Normal"/>
        <w:widowControl w:val="false"/>
        <w:ind w:firstLine="454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spacing w:before="0" w:after="0"/>
        <w:ind w:firstLine="454"/>
        <w:contextualSpacing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Самый приятный для артистов шум во время спектакля - это...?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Аплодисменты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Крики</w:t>
      </w:r>
    </w:p>
    <w:p>
      <w:pPr>
        <w:pStyle w:val="Normal"/>
        <w:spacing w:before="0" w:after="0"/>
        <w:ind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значает слово «аншлаг»?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Посторонним вход воспрещен!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Премьера спектакля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Объявление с содержанием «все билеты проданы»!</w:t>
      </w:r>
    </w:p>
    <w:p>
      <w:pPr>
        <w:pStyle w:val="Normal"/>
        <w:spacing w:before="0" w:after="0"/>
        <w:ind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Самый главный театральный невидимка - это... Кто?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Актер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Режиссер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Суфлер</w:t>
      </w:r>
    </w:p>
    <w:p>
      <w:pPr>
        <w:pStyle w:val="Normal"/>
        <w:spacing w:before="0" w:after="0"/>
        <w:ind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Как называется время поедания сладостей в театральном буфете?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ктакль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Антракт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Перемена</w:t>
      </w:r>
    </w:p>
    <w:p>
      <w:pPr>
        <w:pStyle w:val="Normal"/>
        <w:spacing w:before="0" w:after="0"/>
        <w:ind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Процесс концентрации на каком-либо объекте?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Воображение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Фантазия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Внимание</w:t>
      </w:r>
    </w:p>
    <w:p>
      <w:pPr>
        <w:pStyle w:val="Normal"/>
        <w:spacing w:before="0" w:after="0"/>
        <w:ind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Способность актера, к творческой переработке, жизненного опыта, личного багажа. Что это?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Мышечная свобод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Воображение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Внимание</w:t>
      </w:r>
    </w:p>
    <w:p>
      <w:pPr>
        <w:pStyle w:val="Normal"/>
        <w:spacing w:before="0" w:after="0"/>
        <w:ind w:firstLine="4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Способность к выдумке, комбинациям, к изобретательности. Что это?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Фантаз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Память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Воображение</w:t>
      </w:r>
    </w:p>
    <w:p>
      <w:pPr>
        <w:pStyle w:val="Normal"/>
        <w:spacing w:lineRule="auto" w:line="276" w:before="0" w:after="200"/>
        <w:ind w:left="4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Этюд – это…..?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Я в предлагаемых обстоятельствах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Путь к постановочному решению спектакля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454"/>
        <w:contextualSpacing/>
        <w:rPr>
          <w:sz w:val="28"/>
          <w:szCs w:val="28"/>
        </w:rPr>
      </w:pPr>
      <w:r>
        <w:rPr>
          <w:sz w:val="28"/>
          <w:szCs w:val="28"/>
        </w:rPr>
        <w:t>Самое последнее событие в спектакле.</w:t>
      </w:r>
    </w:p>
    <w:p>
      <w:pPr>
        <w:pStyle w:val="Normal"/>
        <w:spacing w:lineRule="auto" w:line="276" w:before="0" w:after="200"/>
        <w:ind w:left="4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280"/>
        <w:ind w:left="0"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зываются места в театре, где сидят зрители? </w:t>
      </w:r>
    </w:p>
    <w:p>
      <w:pPr>
        <w:pStyle w:val="Normal"/>
        <w:numPr>
          <w:ilvl w:val="0"/>
          <w:numId w:val="8"/>
        </w:numPr>
        <w:spacing w:before="0" w:after="0"/>
        <w:ind w:left="0"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ьный зал</w:t>
      </w:r>
    </w:p>
    <w:p>
      <w:pPr>
        <w:pStyle w:val="Normal"/>
        <w:numPr>
          <w:ilvl w:val="0"/>
          <w:numId w:val="8"/>
        </w:numPr>
        <w:spacing w:before="0" w:after="0"/>
        <w:ind w:left="0"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</w:t>
      </w:r>
    </w:p>
    <w:p>
      <w:pPr>
        <w:pStyle w:val="Normal"/>
        <w:numPr>
          <w:ilvl w:val="0"/>
          <w:numId w:val="8"/>
        </w:numPr>
        <w:spacing w:before="0" w:after="0"/>
        <w:ind w:left="0" w:firstLine="45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сы</w:t>
      </w:r>
    </w:p>
    <w:p>
      <w:pPr>
        <w:pStyle w:val="Normal"/>
        <w:spacing w:before="0" w:after="0"/>
        <w:ind w:left="45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rPr/>
      </w:pPr>
      <w:r>
        <w:rPr>
          <w:color w:val="000000"/>
          <w:sz w:val="28"/>
          <w:szCs w:val="28"/>
        </w:rPr>
        <w:t xml:space="preserve">10.  Как называется театр, где артисты исполняют свои роли с помощью танца?    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есня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алет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атр теней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rPr/>
      </w:pPr>
      <w:r>
        <w:rPr>
          <w:color w:val="000000"/>
          <w:sz w:val="28"/>
          <w:szCs w:val="28"/>
        </w:rPr>
        <w:t xml:space="preserve">11.  </w:t>
      </w:r>
      <w:r>
        <w:rPr>
          <w:color w:val="000000"/>
          <w:sz w:val="28"/>
          <w:szCs w:val="28"/>
          <w:shd w:fill="FFFFFF" w:val="clear"/>
        </w:rPr>
        <w:t xml:space="preserve"> Как называется место, где выступают актеры? 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буфет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балкон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цена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454"/>
        <w:rPr/>
      </w:pPr>
      <w:r>
        <w:rPr>
          <w:color w:val="000000"/>
          <w:sz w:val="28"/>
          <w:szCs w:val="28"/>
        </w:rPr>
        <w:t>12.  Как называется объявление о спектакле?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клама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театральная афиша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улисы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rPr/>
      </w:pPr>
      <w:r>
        <w:rPr>
          <w:color w:val="000000"/>
          <w:sz w:val="28"/>
          <w:szCs w:val="28"/>
          <w:shd w:fill="FFFFFF" w:val="clear"/>
        </w:rPr>
        <w:t>13.  Как называется человек, исполняющий роль на сцене?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артист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сценарист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режиссер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454"/>
        <w:rPr/>
      </w:pPr>
      <w:r>
        <w:rPr>
          <w:color w:val="000000"/>
          <w:sz w:val="28"/>
          <w:szCs w:val="28"/>
        </w:rPr>
        <w:t>14.  К</w:t>
      </w:r>
      <w:r>
        <w:rPr>
          <w:color w:val="000000"/>
          <w:sz w:val="28"/>
          <w:szCs w:val="28"/>
          <w:shd w:fill="FFFFFF" w:val="clear"/>
        </w:rPr>
        <w:t xml:space="preserve">то подбирает и шьет театральные костюмы? </w:t>
      </w:r>
    </w:p>
    <w:p>
      <w:pPr>
        <w:pStyle w:val="Normal"/>
        <w:numPr>
          <w:ilvl w:val="0"/>
          <w:numId w:val="7"/>
        </w:numPr>
        <w:spacing w:before="0" w:after="0"/>
        <w:ind w:left="0" w:firstLine="454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стюмер</w:t>
      </w:r>
    </w:p>
    <w:p>
      <w:pPr>
        <w:pStyle w:val="Normal"/>
        <w:numPr>
          <w:ilvl w:val="0"/>
          <w:numId w:val="7"/>
        </w:numPr>
        <w:spacing w:before="0" w:after="0"/>
        <w:ind w:left="0" w:firstLine="454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ценарист</w:t>
      </w:r>
    </w:p>
    <w:p>
      <w:pPr>
        <w:pStyle w:val="Normal"/>
        <w:numPr>
          <w:ilvl w:val="0"/>
          <w:numId w:val="7"/>
        </w:numPr>
        <w:spacing w:before="0" w:after="0"/>
        <w:ind w:left="0" w:firstLine="454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жиссер</w:t>
      </w:r>
    </w:p>
    <w:p>
      <w:pPr>
        <w:pStyle w:val="Normal"/>
        <w:spacing w:before="0" w:after="0"/>
        <w:ind w:left="454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454"/>
        <w:rPr/>
      </w:pPr>
      <w:r>
        <w:rPr>
          <w:sz w:val="28"/>
          <w:szCs w:val="28"/>
        </w:rPr>
        <w:t>15.  К</w:t>
      </w:r>
      <w:r>
        <w:rPr>
          <w:color w:val="000000"/>
          <w:sz w:val="28"/>
          <w:szCs w:val="28"/>
        </w:rPr>
        <w:t>то гримирует артистов?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кторист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имер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коратор</w:t>
      </w:r>
    </w:p>
    <w:p>
      <w:pPr>
        <w:pStyle w:val="Normal"/>
        <w:ind w:firstLine="45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2"/>
          <w:w w:val="99"/>
          <w:sz w:val="28"/>
          <w:szCs w:val="28"/>
        </w:rPr>
      </w:pPr>
      <w:r>
        <w:rPr>
          <w:b/>
          <w:bCs/>
          <w:color w:val="000000"/>
          <w:spacing w:val="-2"/>
          <w:w w:val="99"/>
          <w:sz w:val="28"/>
          <w:szCs w:val="28"/>
        </w:rPr>
      </w:r>
    </w:p>
    <w:p>
      <w:pPr>
        <w:pStyle w:val="Normal"/>
        <w:ind w:firstLine="454"/>
        <w:jc w:val="right"/>
        <w:rPr>
          <w:b/>
          <w:b/>
          <w:iCs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РИЛ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2</w:t>
      </w:r>
    </w:p>
    <w:p>
      <w:pPr>
        <w:pStyle w:val="Style16"/>
        <w:shd w:fill="FFFFFF" w:val="clear"/>
        <w:spacing w:before="0" w:after="0"/>
        <w:jc w:val="center"/>
        <w:rPr>
          <w:rFonts w:ascii="Open Sans;Tahoma" w:hAnsi="Open Sans;Tahoma" w:cs="Open Sans;Tahoma"/>
          <w:b/>
          <w:b/>
          <w:bCs/>
          <w:iCs/>
          <w:color w:val="000000"/>
          <w:sz w:val="28"/>
          <w:szCs w:val="28"/>
        </w:rPr>
      </w:pPr>
      <w:r>
        <w:rPr>
          <w:rFonts w:cs="Open Sans;Tahoma" w:ascii="Open Sans;Tahoma" w:hAnsi="Open Sans;Tahoma"/>
          <w:b/>
          <w:bCs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Open Sans;Tahoma" w:hAnsi="Open Sans;Tahoma" w:cs="Open Sans;Tahoma"/>
          <w:b/>
          <w:b/>
          <w:bCs/>
          <w:color w:val="000000"/>
          <w:sz w:val="28"/>
          <w:szCs w:val="28"/>
        </w:rPr>
      </w:pPr>
      <w:r>
        <w:rPr>
          <w:rFonts w:cs="Open Sans;Tahoma" w:ascii="Open Sans;Tahoma" w:hAnsi="Open Sans;Tahoma"/>
          <w:b/>
          <w:bCs/>
          <w:color w:val="000000"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ценочные материалы</w:t>
      </w:r>
    </w:p>
    <w:p>
      <w:pPr>
        <w:pStyle w:val="Normal"/>
        <w:widowControl w:val="false"/>
        <w:ind w:firstLine="454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54"/>
        <w:rPr/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« Ступеньки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54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Каримова Ирина Николаевна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54"/>
        <w:rPr/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54"/>
        <w:rPr>
          <w:color w:val="000000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ор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–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опро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ind w:firstLine="454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  <w:u w:val="single"/>
        </w:rPr>
      </w:r>
    </w:p>
    <w:p>
      <w:pPr>
        <w:pStyle w:val="Normal"/>
        <w:widowControl w:val="false"/>
        <w:ind w:firstLine="454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jc w:val="center"/>
        <w:rPr>
          <w:rFonts w:ascii="Open Sans;Tahoma" w:hAnsi="Open Sans;Tahoma" w:cs="Open Sans;Tahoma"/>
          <w:b/>
          <w:b/>
          <w:bCs/>
          <w:color w:val="000000"/>
          <w:w w:val="99"/>
          <w:sz w:val="28"/>
          <w:szCs w:val="28"/>
        </w:rPr>
      </w:pPr>
      <w:r>
        <w:rPr>
          <w:rFonts w:cs="Open Sans;Tahoma" w:ascii="Open Sans;Tahoma" w:hAnsi="Open Sans;Tahoma"/>
          <w:b/>
          <w:bCs/>
          <w:color w:val="000000"/>
          <w:w w:val="99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rFonts w:eastAsia="Open Sans;Tahoma" w:cs="Open Sans;Tahoma" w:ascii="Open Sans;Tahoma" w:hAnsi="Open Sans;Tahoma"/>
          <w:b/>
          <w:bCs/>
          <w:color w:val="000000"/>
          <w:sz w:val="28"/>
          <w:szCs w:val="28"/>
        </w:rPr>
        <w:t xml:space="preserve"> </w:t>
      </w:r>
      <w:r>
        <w:rPr>
          <w:rFonts w:cs="Open Sans;Tahoma" w:ascii="Open Sans;Tahoma" w:hAnsi="Open Sans;Tahoma"/>
          <w:b/>
          <w:bCs/>
          <w:color w:val="000000"/>
          <w:sz w:val="28"/>
          <w:szCs w:val="28"/>
        </w:rPr>
        <w:t>З</w:t>
      </w:r>
      <w:r>
        <w:rPr>
          <w:b/>
          <w:bCs/>
          <w:i/>
          <w:iCs/>
          <w:color w:val="000000"/>
          <w:sz w:val="28"/>
          <w:szCs w:val="28"/>
        </w:rPr>
        <w:t>а каждый правильный ответ 1 балл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rFonts w:cs="Open Sans;Tahoma" w:ascii="Open Sans;Tahoma" w:hAnsi="Open Sans;Tahoma"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ый вид театральных представлений, в которых действуют куклы, приводимые в движение актерами-кукловодами ___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rFonts w:cs="Open Sans;Tahoma" w:ascii="Open Sans;Tahoma" w:hAnsi="Open Sans;Tahoma"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ессиональный исполнитель ролей _____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раинский народный театр кукол, в котором разыгрывались представления религиозного характера _________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рхний передний край ширмы или первый план ширмы _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rFonts w:cs="Open Sans;Tahoma" w:ascii="Open Sans;Tahoma" w:hAnsi="Open Sans;Tahoma"/>
          <w:color w:val="000000"/>
          <w:sz w:val="28"/>
          <w:szCs w:val="28"/>
        </w:rPr>
        <w:t>5.</w:t>
      </w:r>
      <w:r>
        <w:rPr>
          <w:rStyle w:val="Appleconvertedspace"/>
          <w:rFonts w:cs="Open Sans;Tahoma" w:ascii="Open Sans;Tahoma" w:hAnsi="Open Sans;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большие скамеечки, прикрепляемые к обуви, или специальные башмаки на очень толстой подошве, которые применяются, когда малый рост актера-кукловода не позволяет ему держать куклу на уровне воображаемого пола ширмы _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rFonts w:cs="Open Sans;Tahoma" w:ascii="Open Sans;Tahoma" w:hAnsi="Open Sans;Tahoma"/>
          <w:color w:val="000000"/>
          <w:sz w:val="28"/>
          <w:szCs w:val="28"/>
        </w:rPr>
        <w:t>6.</w:t>
      </w:r>
      <w:r>
        <w:rPr>
          <w:rStyle w:val="Appleconvertedspace"/>
          <w:rFonts w:cs="Open Sans;Tahoma" w:ascii="Open Sans;Tahoma" w:hAnsi="Open Sans;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называют актера, владеющего техникой кукловождения, создающего художественный образ при помощи куклы ___________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rFonts w:cs="Open Sans;Tahoma" w:ascii="Open Sans;Tahoma" w:hAnsi="Open Sans;Tahoma"/>
          <w:color w:val="000000"/>
          <w:sz w:val="28"/>
          <w:szCs w:val="28"/>
        </w:rPr>
        <w:t>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называется матерчатая занавеска, подвешенная к рамкам ширмы и закрывающая ее конструкцию со стороны зрителей ________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лавный персонаж русских народных кукольных представлений - имел облик горбуна с крючковатым носом, носил красную рубаху и остроконечный колпак с кисточкой ___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едение театрального искусства, созданное в соответствии с замыслом режиссера и под его руководством совместными усилиями актеров, художников-декораторов, композиторов и других членов театрального коллектив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_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лощадка, на которой происходит театральное представление 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ид театрального зрелища, основанный на использовании плоских кукол из картона или кожи, которые находятся между источником света и экраном или накладываются на него ____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 искусства, отражающий действительность, характеры, события, конфликты, их трактовки и оценки посредством драматического действия, возникающего в процессе игры актера перед публикой _________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лоское изображение человека или животного, отбрасывающее тень на экран, который является сценой театра теней ____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артонная трубочка, которая вклеивается в шею и в руки перчаточной куклы, позволяющая закрепить голову и руки куклы на пальцах кукловода 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способление для управления куклой-марионеткой. На качающемся "коромысле" укрепляются нити, которые идут к ногам куклы. Покачивая это "коромысло", кукловод изображает походку куклы __________________________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16.</w:t>
      </w:r>
      <w:r>
        <w:rPr>
          <w:rStyle w:val="Appleconvertedspace"/>
          <w:rFonts w:cs="Open Sans;Tahoma" w:ascii="Open Sans;Tahoma" w:hAnsi="Open Sans;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вление у кассы театра о том, что все билеты проданы</w:t>
      </w:r>
      <w:r>
        <w:rPr>
          <w:rStyle w:val="Appleconvertedspace"/>
          <w:rFonts w:cs="Open Sans;Tahoma" w:ascii="Open Sans;Tahoma" w:hAnsi="Open Sans;Tahoma"/>
          <w:color w:val="000000"/>
          <w:sz w:val="28"/>
          <w:szCs w:val="28"/>
        </w:rPr>
        <w:t> </w:t>
      </w:r>
      <w:r>
        <w:rPr>
          <w:rFonts w:cs="Open Sans;Tahoma" w:ascii="Open Sans;Tahoma" w:hAnsi="Open Sans;Tahoma"/>
          <w:color w:val="000000"/>
          <w:sz w:val="28"/>
          <w:szCs w:val="28"/>
        </w:rPr>
        <w:t>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ак называют предметы, которые используют в театральных постановках вместо настоящих, имитирующие подлинные 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Искусство изменения внешности актера специальными жировыми красками, которые наносятся на лицо, предварительно смазанное кремом, и легко снимаются ___________</w:t>
      </w:r>
    </w:p>
    <w:p>
      <w:pPr>
        <w:pStyle w:val="Style16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</w:r>
      <w:r>
        <w:rPr>
          <w:rStyle w:val="Appleconvertedspace"/>
          <w:rFonts w:cs="Open Sans;Tahoma" w:ascii="Open Sans;Tahoma" w:hAnsi="Open Sans;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ение сцены и спектакля художником, общий вид места действия. В создании декорационного оформления задействованы архитектура, скульптура, живопись, сценическое освещение _____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одлинные и бутафорские вещи, необходимые актерам по ходу спектакля 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ьесы, включенные в сезонную афишу театра от латинского «список») 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дготовка, пробное исполнение отдельных сцен. Во время репетиций режиссер и актеры читают пьесу, обсуждают ее, обдумывают характеры действующих ли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кончательная проверка проделанной работы ___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ерв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ие спектакля 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Краткий перерыв между действиями спектакля, предназначе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тдых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ей и перемены декора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Один из наиболее распространенных материалов для изготовления голов кукол 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</w:r>
      <w:r>
        <w:rPr>
          <w:rStyle w:val="Appleconvertedspace"/>
          <w:rFonts w:cs="Open Sans;Tahoma" w:ascii="Open Sans;Tahoma" w:hAnsi="Open Sans;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глас, выражающий одобрение, восхищение __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Кукла, которая приводится в движение при помощи нитей 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Нижний этаж зрительного зала с местами для публики ________________________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Длительно хлопать в ладоши в знак одобрения ____________________________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rFonts w:cs="Open Sans;Tahoma" w:ascii="Open Sans;Tahoma" w:hAnsi="Open Sans;Tahoma"/>
          <w:color w:val="000000"/>
          <w:sz w:val="28"/>
          <w:szCs w:val="28"/>
        </w:rPr>
        <w:br/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1"/>
        <w:ind w:left="720" w:hanging="0"/>
        <w:jc w:val="right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3</w:t>
      </w:r>
    </w:p>
    <w:p>
      <w:pPr>
        <w:pStyle w:val="Normal"/>
        <w:autoSpaceDE w:val="false"/>
        <w:spacing w:lineRule="atLeast" w:line="261"/>
        <w:ind w:left="720" w:hanging="0"/>
        <w:jc w:val="right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autoSpaceDE w:val="false"/>
        <w:spacing w:lineRule="atLeast" w:line="261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Подведение итогов реализации программы осуществляется в форме итогового спектакля.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выступления используются следующие </w:t>
      </w:r>
      <w:r>
        <w:rPr>
          <w:rFonts w:cs="Times New Roman" w:ascii="Times New Roman" w:hAnsi="Times New Roman"/>
          <w:i/>
          <w:sz w:val="28"/>
          <w:szCs w:val="28"/>
        </w:rPr>
        <w:t>основные критерии</w:t>
      </w:r>
      <w:r>
        <w:rPr>
          <w:rFonts w:cs="Times New Roman" w:ascii="Times New Roman" w:hAnsi="Times New Roman"/>
          <w:sz w:val="28"/>
          <w:szCs w:val="28"/>
        </w:rPr>
        <w:t xml:space="preserve">:  артистизм и убедительность; эмоциональность и образность; понимание сюжетной линии; понимание задачи и взаимодействие персонажей; сложность исполняемой роли. 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обучения являются: </w:t>
      </w:r>
    </w:p>
    <w:p>
      <w:pPr>
        <w:pStyle w:val="Style18"/>
        <w:numPr>
          <w:ilvl w:val="0"/>
          <w:numId w:val="14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речи, </w:t>
      </w:r>
    </w:p>
    <w:p>
      <w:pPr>
        <w:pStyle w:val="Style18"/>
        <w:numPr>
          <w:ilvl w:val="0"/>
          <w:numId w:val="14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памяти,</w:t>
      </w:r>
    </w:p>
    <w:p>
      <w:pPr>
        <w:pStyle w:val="Style18"/>
        <w:numPr>
          <w:ilvl w:val="0"/>
          <w:numId w:val="14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эмоционального развития,</w:t>
      </w:r>
    </w:p>
    <w:p>
      <w:pPr>
        <w:pStyle w:val="Style18"/>
        <w:numPr>
          <w:ilvl w:val="0"/>
          <w:numId w:val="14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эстетического восприятия, </w:t>
      </w:r>
    </w:p>
    <w:p>
      <w:pPr>
        <w:pStyle w:val="Style18"/>
        <w:numPr>
          <w:ilvl w:val="0"/>
          <w:numId w:val="14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Степень пластичности движения, уровень двигательной импровизации.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ённые обучающимися знания, умения и навыки оцениваются по трем позициям: высокий, средний и низкий уровень усвоения. 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по 5-бальной системе: 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баллов - все правильно, отлично; (высокий) 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балла - одна ошибка; (высокий) 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- 2-3 ошибки; (средний)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- 4 ошибки, слабо; (низкий)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- 5 ошибок, слабо; (низкий) 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суммируется.</w:t>
      </w:r>
    </w:p>
    <w:p>
      <w:pPr>
        <w:pStyle w:val="Normal"/>
        <w:widowControl w:val="false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 xml:space="preserve">ИЕ </w:t>
      </w:r>
      <w:r>
        <w:rPr>
          <w:b/>
          <w:bCs/>
          <w:color w:val="000000"/>
          <w:spacing w:val="1"/>
          <w:w w:val="99"/>
          <w:sz w:val="28"/>
          <w:szCs w:val="28"/>
        </w:rPr>
        <w:t>4</w:t>
      </w:r>
    </w:p>
    <w:p>
      <w:pPr>
        <w:pStyle w:val="Normal"/>
        <w:spacing w:lineRule="exact" w:line="240" w:before="0" w:after="14"/>
        <w:ind w:firstLine="426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w w:val="99"/>
          <w:sz w:val="28"/>
          <w:szCs w:val="28"/>
        </w:rPr>
        <w:t>Оц</w:t>
      </w:r>
      <w:r>
        <w:rPr>
          <w:b/>
          <w:bCs/>
          <w:iCs/>
          <w:color w:val="000000"/>
          <w:sz w:val="28"/>
          <w:szCs w:val="28"/>
        </w:rPr>
        <w:t>е</w:t>
      </w:r>
      <w:r>
        <w:rPr>
          <w:b/>
          <w:bCs/>
          <w:iCs/>
          <w:color w:val="000000"/>
          <w:w w:val="99"/>
          <w:sz w:val="28"/>
          <w:szCs w:val="28"/>
        </w:rPr>
        <w:t>н</w:t>
      </w:r>
      <w:r>
        <w:rPr>
          <w:b/>
          <w:bCs/>
          <w:iCs/>
          <w:color w:val="000000"/>
          <w:spacing w:val="4"/>
          <w:w w:val="99"/>
          <w:sz w:val="28"/>
          <w:szCs w:val="28"/>
        </w:rPr>
        <w:t>о</w:t>
      </w:r>
      <w:r>
        <w:rPr>
          <w:b/>
          <w:bCs/>
          <w:iCs/>
          <w:color w:val="000000"/>
          <w:sz w:val="28"/>
          <w:szCs w:val="28"/>
        </w:rPr>
        <w:t>ч</w:t>
      </w:r>
      <w:r>
        <w:rPr>
          <w:b/>
          <w:bCs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Cs/>
          <w:color w:val="000000"/>
          <w:spacing w:val="2"/>
          <w:sz w:val="28"/>
          <w:szCs w:val="28"/>
        </w:rPr>
        <w:t>ы</w:t>
      </w:r>
      <w:r>
        <w:rPr>
          <w:b/>
          <w:bCs/>
          <w:iCs/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Cs/>
          <w:color w:val="000000"/>
          <w:w w:val="99"/>
          <w:sz w:val="28"/>
          <w:szCs w:val="28"/>
        </w:rPr>
        <w:t>ли</w:t>
      </w:r>
      <w:r>
        <w:rPr>
          <w:b/>
          <w:bCs/>
          <w:iCs/>
          <w:color w:val="000000"/>
          <w:spacing w:val="1"/>
          <w:sz w:val="28"/>
          <w:szCs w:val="28"/>
        </w:rPr>
        <w:t>с</w:t>
      </w:r>
      <w:r>
        <w:rPr>
          <w:b/>
          <w:bCs/>
          <w:iCs/>
          <w:color w:val="000000"/>
          <w:sz w:val="28"/>
          <w:szCs w:val="28"/>
        </w:rPr>
        <w:t>т</w:t>
      </w:r>
    </w:p>
    <w:p>
      <w:pPr>
        <w:pStyle w:val="Normal"/>
        <w:widowControl w:val="false"/>
        <w:ind w:firstLine="426"/>
        <w:jc w:val="center"/>
        <w:rPr/>
      </w:pPr>
      <w:r>
        <w:rPr>
          <w:b/>
          <w:bCs/>
          <w:iCs/>
          <w:color w:val="000000"/>
          <w:sz w:val="28"/>
          <w:szCs w:val="28"/>
        </w:rPr>
        <w:t>к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b/>
          <w:bCs/>
          <w:iCs/>
          <w:color w:val="000000"/>
          <w:w w:val="99"/>
          <w:sz w:val="28"/>
          <w:szCs w:val="28"/>
        </w:rPr>
        <w:t>програ</w:t>
      </w:r>
      <w:r>
        <w:rPr>
          <w:b/>
          <w:bCs/>
          <w:iCs/>
          <w:color w:val="000000"/>
          <w:spacing w:val="1"/>
          <w:w w:val="99"/>
          <w:sz w:val="28"/>
          <w:szCs w:val="28"/>
        </w:rPr>
        <w:t>мм</w:t>
      </w:r>
      <w:r>
        <w:rPr>
          <w:b/>
          <w:bCs/>
          <w:iCs/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2"/>
          <w:w w:val="99"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Кукольный театр</w:t>
      </w:r>
      <w:r>
        <w:rPr>
          <w:b/>
          <w:bCs/>
          <w:iCs/>
          <w:color w:val="000000"/>
          <w:w w:val="99"/>
          <w:sz w:val="28"/>
          <w:szCs w:val="28"/>
        </w:rPr>
        <w:t>»</w:t>
      </w:r>
    </w:p>
    <w:p>
      <w:pPr>
        <w:pStyle w:val="Normal"/>
        <w:spacing w:lineRule="exact" w:line="240" w:before="0" w:after="76"/>
        <w:ind w:firstLine="426"/>
        <w:rPr>
          <w:b/>
          <w:b/>
          <w:bCs/>
          <w:iCs/>
          <w:color w:val="000000"/>
          <w:w w:val="99"/>
          <w:sz w:val="28"/>
          <w:szCs w:val="28"/>
        </w:rPr>
      </w:pPr>
      <w:r>
        <w:rPr>
          <w:b/>
          <w:bCs/>
          <w:i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426"/>
        <w:rPr/>
      </w:pPr>
      <w:r>
        <w:rPr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w w:val="99"/>
          <w:sz w:val="28"/>
          <w:szCs w:val="28"/>
        </w:rPr>
        <w:t>ор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он</w:t>
      </w:r>
      <w:r>
        <w:rPr>
          <w:b/>
          <w:bCs/>
          <w:color w:val="000000"/>
          <w:spacing w:val="3"/>
          <w:w w:val="99"/>
          <w:sz w:val="28"/>
          <w:szCs w:val="28"/>
        </w:rPr>
        <w:t>тр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й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spacing w:before="5" w:after="0"/>
        <w:ind w:firstLine="426"/>
        <w:rPr/>
      </w:pPr>
      <w:r>
        <w:rPr>
          <w:b/>
          <w:bCs/>
          <w:color w:val="000000"/>
          <w:w w:val="99"/>
          <w:sz w:val="28"/>
          <w:szCs w:val="28"/>
        </w:rPr>
        <w:t>К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е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spacing w:val="3"/>
          <w:w w:val="99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1"/>
          <w:w w:val="99"/>
          <w:sz w:val="28"/>
          <w:szCs w:val="28"/>
        </w:rPr>
        <w:t>х</w:t>
      </w:r>
      <w:r>
        <w:rPr>
          <w:b/>
          <w:bCs/>
          <w:color w:val="000000"/>
          <w:spacing w:val="4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__</w:t>
      </w:r>
      <w:r>
        <w:rPr>
          <w:color w:val="000000"/>
          <w:spacing w:val="5"/>
          <w:w w:val="99"/>
          <w:sz w:val="28"/>
          <w:szCs w:val="28"/>
        </w:rPr>
        <w:t>_</w:t>
      </w:r>
      <w:r>
        <w:rPr>
          <w:color w:val="000000"/>
          <w:spacing w:val="1"/>
          <w:w w:val="99"/>
          <w:sz w:val="28"/>
          <w:szCs w:val="28"/>
        </w:rPr>
        <w:t>____</w:t>
      </w:r>
      <w:r>
        <w:rPr>
          <w:color w:val="000000"/>
          <w:spacing w:val="75"/>
          <w:sz w:val="28"/>
          <w:szCs w:val="28"/>
        </w:rPr>
        <w:t xml:space="preserve"> </w:t>
      </w:r>
    </w:p>
    <w:p>
      <w:pPr>
        <w:pStyle w:val="Normal"/>
        <w:widowControl w:val="false"/>
        <w:spacing w:before="5" w:after="0"/>
        <w:ind w:firstLine="426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sz w:val="28"/>
          <w:szCs w:val="28"/>
        </w:rPr>
        <w:t>з</w:t>
      </w:r>
      <w:r>
        <w:rPr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3"/>
          <w:w w:val="99"/>
          <w:sz w:val="28"/>
          <w:szCs w:val="28"/>
        </w:rPr>
        <w:t>х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5" w:after="0"/>
        <w:ind w:firstLine="426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w w:val="99"/>
          <w:sz w:val="28"/>
          <w:szCs w:val="28"/>
        </w:rPr>
        <w:t>з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у</w:t>
      </w:r>
      <w:r>
        <w:rPr>
          <w:b/>
          <w:bCs/>
          <w:i/>
          <w:iCs/>
          <w:color w:val="000000"/>
          <w:w w:val="99"/>
          <w:sz w:val="28"/>
          <w:szCs w:val="28"/>
        </w:rPr>
        <w:t>л</w:t>
      </w:r>
      <w:r>
        <w:rPr>
          <w:b/>
          <w:bCs/>
          <w:i/>
          <w:iCs/>
          <w:color w:val="000000"/>
          <w:spacing w:val="2"/>
          <w:w w:val="99"/>
          <w:sz w:val="28"/>
          <w:szCs w:val="28"/>
        </w:rPr>
        <w:t>ь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b/>
          <w:bCs/>
          <w:i/>
          <w:iCs/>
          <w:color w:val="000000"/>
          <w:w w:val="99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w w:val="99"/>
          <w:sz w:val="28"/>
          <w:szCs w:val="28"/>
        </w:rPr>
        <w:t>ро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b/>
          <w:bCs/>
          <w:i/>
          <w:iCs/>
          <w:color w:val="000000"/>
          <w:w w:val="99"/>
          <w:sz w:val="28"/>
          <w:szCs w:val="28"/>
        </w:rPr>
        <w:t>я</w:t>
      </w:r>
    </w:p>
    <w:p>
      <w:pPr>
        <w:pStyle w:val="Normal"/>
        <w:spacing w:lineRule="exact" w:line="2"/>
        <w:ind w:firstLine="426"/>
        <w:rPr>
          <w:b/>
          <w:b/>
          <w:bCs/>
          <w:i/>
          <w:i/>
          <w:iCs/>
          <w:color w:val="000000"/>
          <w:w w:val="99"/>
          <w:sz w:val="2"/>
          <w:szCs w:val="2"/>
        </w:rPr>
      </w:pPr>
      <w:r>
        <w:rPr>
          <w:b/>
          <w:bCs/>
          <w:i/>
          <w:iCs/>
          <w:color w:val="000000"/>
          <w:w w:val="99"/>
          <w:sz w:val="2"/>
          <w:szCs w:val="2"/>
        </w:rPr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104"/>
        <w:gridCol w:w="4254"/>
      </w:tblGrid>
      <w:tr>
        <w:trPr>
          <w:trHeight w:val="65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jc w:val="center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ли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</w:p>
        </w:tc>
      </w:tr>
      <w:tr>
        <w:trPr>
          <w:trHeight w:val="653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и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олно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ью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_</w:t>
            </w:r>
            <w:r>
              <w:rPr>
                <w:color w:val="000000"/>
                <w:w w:val="99"/>
                <w:sz w:val="28"/>
                <w:szCs w:val="28"/>
              </w:rPr>
              <w:t>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7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й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3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д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5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я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w w:val="99"/>
                <w:sz w:val="28"/>
                <w:szCs w:val="28"/>
              </w:rPr>
              <w:t>ол</w:t>
            </w:r>
            <w:r>
              <w:rPr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8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/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р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е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6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: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6"/>
                <w:w w:val="99"/>
                <w:sz w:val="28"/>
                <w:szCs w:val="28"/>
              </w:rPr>
              <w:t>_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240" w:before="0" w:after="74"/>
        <w:ind w:firstLine="426"/>
        <w:rPr/>
      </w:pPr>
      <w:r>
        <w:rPr/>
      </w:r>
    </w:p>
    <w:p>
      <w:pPr>
        <w:pStyle w:val="Normal"/>
        <w:widowControl w:val="false"/>
        <w:spacing w:lineRule="auto" w:line="237"/>
        <w:ind w:firstLine="426"/>
        <w:rPr/>
      </w:pP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>з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firstLine="426"/>
        <w:rPr/>
      </w:pPr>
      <w:r>
        <w:rPr>
          <w:b/>
          <w:bCs/>
          <w:color w:val="000000"/>
          <w:w w:val="99"/>
          <w:sz w:val="28"/>
          <w:szCs w:val="28"/>
        </w:rPr>
        <w:t>С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3"/>
          <w:sz w:val="28"/>
          <w:szCs w:val="28"/>
        </w:rPr>
        <w:t>д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4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firstLine="426"/>
        <w:rPr/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1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00%.</w:t>
      </w:r>
    </w:p>
    <w:p>
      <w:pPr>
        <w:pStyle w:val="Normal"/>
        <w:spacing w:lineRule="exact" w:line="240" w:before="0" w:after="87"/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autoSpaceDE w:val="false"/>
        <w:spacing w:lineRule="atLeast" w:line="261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0">
    <w:name w:val="A0"/>
    <w:qFormat/>
    <w:rPr>
      <w:rFonts w:cs="BannikovaAP;Times New Roman"/>
      <w:b/>
      <w:bCs/>
      <w:color w:val="000000"/>
      <w:sz w:val="22"/>
      <w:szCs w:val="22"/>
    </w:rPr>
  </w:style>
  <w:style w:type="character" w:styleId="A3">
    <w:name w:val="A3"/>
    <w:qFormat/>
    <w:rPr>
      <w:rFonts w:cs="BannikovaAP;Times New Roman"/>
      <w:b/>
      <w:bCs/>
      <w:color w:val="000000"/>
      <w:sz w:val="20"/>
      <w:szCs w:val="20"/>
    </w:rPr>
  </w:style>
  <w:style w:type="character" w:styleId="A10">
    <w:name w:val="A10"/>
    <w:qFormat/>
    <w:rPr>
      <w:rFonts w:cs="BannikovaAP;Times New Roman"/>
      <w:color w:val="000000"/>
      <w:sz w:val="22"/>
      <w:szCs w:val="22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27">
    <w:name w:val="c27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C4">
    <w:name w:val="c4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5">
    <w:name w:val="c5"/>
    <w:basedOn w:val="Style11"/>
    <w:qFormat/>
    <w:rPr/>
  </w:style>
  <w:style w:type="character" w:styleId="C7">
    <w:name w:val="c7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nikovaAP;Times New Roman" w:hAnsi="BannikovaAP;Times New Roman" w:eastAsia="Times New Roman" w:cs="BannikovaAP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skorogovor.ru%2F%25D0%25B8%25D0%25BD%25D1%2582%25D0%25B5%25D1%2580%25D0%25B5%25D1%2581%25D0%25BD%25D0%25BE%25D0%25B5%2F%25D0%259A%25D0%25B0%25D0%25BA-%25D1%2580%25D0%25B0%25D0%25B7%25D0%25B2%25D0%25B8%25D0%25B2%25D0%25B0%25D1%2582%25D1%258C-%25D1%2580%25D0%25B5%25D1%2587%25D1%258C-%25D1%2581-%25D0%25BF%25D0%25BE%25D0%25BC%25D0%25BE%25D1%2589%25D1%258C%25D1%258E-%25D1%2581%25D0%25BA%25D0%25BE%25D1%2580%25D0%25BE%25D0%25B3%25D0%25BE%25D0%25B2%25D0%25BE%25D1%2580%25D0%25BE%25D0%25BA.php" TargetMode="External"/><Relationship Id="rId4" Type="http://schemas.openxmlformats.org/officeDocument/2006/relationships/hyperlink" Target="https://www.olesya-emelyanova.ru/index-piesy-sort-po-vremeni.html" TargetMode="External"/><Relationship Id="rId5" Type="http://schemas.openxmlformats.org/officeDocument/2006/relationships/hyperlink" Target="https://urok.1sept.ru/articles/519200" TargetMode="External"/><Relationship Id="rId6" Type="http://schemas.openxmlformats.org/officeDocument/2006/relationships/hyperlink" Target="http://ru.wikipedia.org/wiki" TargetMode="External"/><Relationship Id="rId7" Type="http://schemas.openxmlformats.org/officeDocument/2006/relationships/hyperlink" Target="https://infourok.ru/go.html?href=http%3A%2F%2Flittlehuman.ru%2F393%2F" TargetMode="External"/><Relationship Id="rId8" Type="http://schemas.openxmlformats.org/officeDocument/2006/relationships/hyperlink" Target="https://infourok.ru/go.html?href=http%3A%2F%2Fskorogovor.ru%2F%25D0%25B8%25D0%25BD%25D1%2582%25D0%25B5%25D1%2580%25D0%25B5%25D1%2581%25D0%25BD%25D0%25BE%25D0%25B5%2F%25D0%259A%25D0%25B0%25D0%25BA-%25D1%2580%25D0%25B0%25D0%25B7%25D0%25B2%25D0%25B8%25D0%25B2%25D0%25B0%25D1%2582%25D1%258C-%25D1%2580%25D0%25B5%25D1%2587%25D1%258C-%25D1%2581-%25D0%25BF%25D0%25BE%25D0%25BC%25D0%25BE%25D1%2589%25D1%258C%25D1%258E-%25D1%2581%25D0%25BA%25D0%25BE%25D1%2580%25D0%25BE%25D0%25B3%25D0%25BE%25D0%25B2%25D0%25BE%25D1%2580%25D0%25BE%25D0%25BA.php" TargetMode="External"/><Relationship Id="rId9" Type="http://schemas.openxmlformats.org/officeDocument/2006/relationships/hyperlink" Target="https://infourok.ru/go.html?href=http%3A%2F%2Fwww.teatrbaby.ru%2Fmetod_metodika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26:00Z</dcterms:created>
  <dc:creator>СОЗВЕЗДИЕ</dc:creator>
  <dc:description/>
  <cp:keywords/>
  <dc:language>en-US</dc:language>
  <cp:lastModifiedBy>user</cp:lastModifiedBy>
  <cp:lastPrinted>2020-12-13T21:24:00Z</cp:lastPrinted>
  <dcterms:modified xsi:type="dcterms:W3CDTF">2024-02-09T10:08:00Z</dcterms:modified>
  <cp:revision>98</cp:revision>
  <dc:subject/>
  <dc:title/>
</cp:coreProperties>
</file>