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1365" cy="976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 основных характеристик программы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грамма разработана в соответствии: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РФ от 29.12.2012 г. № 273 «Об образовании в Российской Федерации» (в редакции Федерального закона от 31.07.2020 г. №304-ФЗ «О внесении изменений в Федеральный закон «Об образовании в Российской Федерации» по вопросам воспитания обучающихся») (далее - ФЗ №273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9 ноября 2018 г. № 196» (далее – Приказ № 533)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Ф от </w:t>
      </w:r>
      <w:r>
        <w:rPr>
          <w:color w:val="000000"/>
          <w:sz w:val="28"/>
          <w:szCs w:val="28"/>
        </w:rPr>
        <w:t>31.03.2022 г. № 678-р</w:t>
      </w:r>
      <w:r>
        <w:rPr>
          <w:sz w:val="28"/>
          <w:szCs w:val="28"/>
        </w:rPr>
        <w:t xml:space="preserve"> «Об утверждении Концепции развития дополнительного образования детей»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далее – СП 2.4.3648-20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ным проектом «Доступное дополнительное образование для детей». Протокол от 30.11.2016 №11 Совета при Президенте Российской Федерации по стратегическому развитию и приоритетным проектам; 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Письмом Министерства образования и науки РФ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ставом и локальными нормативными актами  МБУ ДО  ЦДТ «Созвездие».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ь программ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а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Актуальность программы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ибольшую трудность в начальной школе испытывают не те дети, которые имеют недостаточно большой объем знаний, а те, который проявляют интеллектуальную пассивность, отсутствие желания и привычки думать, узнавать что-то новое. К тому же, развитие – это не только объем знаний, полученных ребенком, а умение пользоваться им в разнообразной самостоятельной деятельности, это высокий уровень психических процессов, логического мышления, воображения, связной речи, это развитие таких качеств личности, как: любознательность, сообразительность, смекалка, наблюдательность, самостоятель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случайно, обучению дошкольников элементарным математическим представлениям в современном дошкольном образовании отводится важное место. Это вызвано целым рядом причин: началом школьного обучения с шести лет; повышением внимания к компьютеризации; обилием информации, получаемой ребёнком, и в связи с этим: стремление родителей, как можно раньше научить ребёнка узнавать цифры, считать, решать задачи. Работа по формированию у дошкольников элементарных математических представлений – важнейшая часть их общей подготовки к школе. Решая разнообразные математические задачи, дети проявляют волевые усилия, приучаются действовать целенаправленно, преодолевать трудности, доводить дело до конца (находить правильное решение, ответ)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ат программы: Программа разработана для учащихся 7-11 л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тличительные особенности программы (новизна – характерные свойства, отличающие программу от других):</w:t>
      </w:r>
      <w:r>
        <w:rPr>
          <w:color w:val="92D05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является обращение особого внимания на развитие тех качеств личности, тех особенностей психических процессов и тех видов деятельности, которые определяют становление устойчивых познавательных интересов детей и успешное обучение их в школе. Исходя из этого, программа «Занимательная математика» построена не по областям знаний, а в соответствии с логикой психического развития школьников: мышления, воображения, внимания, объяснительной речи: произвольности процессов; ценностного отношения к окружающему миру и к себе.</w:t>
      </w:r>
    </w:p>
    <w:p>
      <w:pPr>
        <w:pStyle w:val="Normal"/>
        <w:widowControl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sz w:val="28"/>
          <w:szCs w:val="28"/>
        </w:rPr>
        <w:t>Программа направлена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 </w:t>
      </w:r>
      <w:r>
        <w:rPr>
          <w:b/>
          <w:bCs/>
          <w:sz w:val="28"/>
          <w:szCs w:val="28"/>
        </w:rPr>
        <w:t>математик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sz w:val="28"/>
          <w:szCs w:val="28"/>
        </w:rPr>
        <w:t xml:space="preserve">Ориентирована на: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, развитие и поддержку талантливых учащихся, а также лиц, проявивших выдающиеся способности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ессиональную ориентацию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изацию и адаптацию учащихся к жизни в обществе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учащихся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108 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всего 27 недель)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16 октября 2023 года по 30 апреля 2024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- очная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программы базовый. Особенности организации образовательного процесса: форма реализации образовательной программы - традиционная.</w:t>
      </w:r>
    </w:p>
    <w:p>
      <w:pPr>
        <w:pStyle w:val="Style18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реализации программы «Занимательная математика» предлагается использовать различные формы занятий. Прежде всего, это занятия в группах и подгруппах. Групповые занятия помогают освоить учащимся теоретический материал, формировать определенные умения и навыки в области рукоделия. По подгруппам целесообразно проводить занятия по сложным темам, требующим многократного повторения и закрепления пройденного материала. По подгруппам проводятся занятия с учащимися, которые работают над собственным авторским проектом, коллективной работой. Педагогический процесс основывается на принципе индивидуального подхода к каждому ребенку. Задача индивидуального подхода – наиболее полное выявление персональных способов развития возможностей учащегося, формирование его личности. Индивидуальный подход помогает отстающему ребенку наиболее успешно усвоить материал и стимулирует его творческие способност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Занятие – знакомство с историей математики (занятие освоения и первичного закрепления теоретического материала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– самостоятельная  работа, задание, (занятие освоения умений и навыков)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нятие – беседа, диспут, игра (занятие решения воспитательных задач)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онные формы обучения (групповые, индивидуальные)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 группы свободный.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птимальное количество человек в группах 1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могут заниматься дети разного возраста. При разновозрастном составе в группе используется дифференцированный подход в процессе обучения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личество часов в неделю - 4 часа.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иодичность - 2  раза в неделю.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между занятиями 10-15 минут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>Продолжительность занятий - 45 минут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 группы свободный.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птимальное количество человек в группах 10 человек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  <w:r>
        <w:rPr>
          <w:color w:val="000000"/>
          <w:sz w:val="28"/>
          <w:szCs w:val="28"/>
        </w:rPr>
        <w:t>- расширение зоны ближайшего развития ребёнка и последовательный перевод её в непосредственный актив, то есть в зону актуального развития; развитие познавательных и творческих способностей детей (личностное развитие);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45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учения, ориентация на удовлетворение познавательных интересов, радость творче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детей с общими математическими понятия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математические представления о числ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пространственно-временные отнош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ориентироваться на листе бумаги в клетку, ориентироваться в пространстве с помощью план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выделять в окружающей обстановке предметы одинаковой формы, знакомить с геометрическими фигур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составлять фигуры из частей и делить фигуры на части, конструировать фигуры из палоче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объема внимания и памяти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мыслительных операций (анализа, синтеза, сравнения, обобщения, классификации, аналогии)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бразного и вариативного мышления, фантазии, воображения, творческих способ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мений планировать свои действия, осуществлять решение в соответствии с заданными правилами и алгоритмами, проверять результат своих действий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у детей культуру поведения в коллективе, доброжелательные отношения друг к друг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умение планировать свои действия, осуществлять решение в соответствии с заданными правилами и алгоритмами, проверять результат своих действий и т.д.</w: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  <w:t>Учебны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57"/>
        <w:gridCol w:w="1070"/>
        <w:gridCol w:w="1352"/>
        <w:gridCol w:w="945"/>
        <w:gridCol w:w="2556"/>
      </w:tblGrid>
      <w:tr>
        <w:trPr>
          <w:trHeight w:val="5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водное занятие. Сравнение предметов и совокупнос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 - 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-временные отнош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межуточная аттестация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 xml:space="preserve"> по итогам освоения отдельной части программ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ст, контрольная работа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фигуры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ромежуточная аттестация по итогам</w:t>
            </w:r>
            <w:r>
              <w:rPr>
                <w:b/>
                <w:color w:val="000000"/>
                <w:w w:val="99"/>
                <w:sz w:val="28"/>
                <w:szCs w:val="28"/>
              </w:rPr>
              <w:t xml:space="preserve"> завершения всего об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ст, контрольная работа</w:t>
            </w:r>
          </w:p>
        </w:tc>
      </w:tr>
    </w:tbl>
    <w:p>
      <w:pPr>
        <w:pStyle w:val="Style20"/>
        <w:tabs>
          <w:tab w:val="clear" w:pos="708"/>
          <w:tab w:val="left" w:pos="3544" w:leader="none"/>
        </w:tabs>
        <w:spacing w:lineRule="exact" w:line="29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во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е зан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е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равнение предметов и совокупность (8 час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ые свойства предметов: цвет, форма, размер, материал; сравнение предметов по цвету, форме, размеру, материал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еление признаков сходства и различ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авнение по длине, ширине, высоте, вмести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единение предметов в совокупность по общему признак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еление части совокупности, нахождение «лишних» элемен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авнение совокупностей по количеству предметов путём составления па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венство совокуп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иск и составление закономер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иск нарушения закономер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изучения раздела учащиеся должны зн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ые свойства предметов: цвет, форма, размер, матери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ы 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единять совокупности предметов в одно цело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елять часть совокупности с помощью составления па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пределять равенство совокуп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ходить закономерность и продолжать её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ходить нарушения закономерност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Числа от1 до 100 (48 часов).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сла и цифры от 1 до 10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ятия «один» и «мног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зование последующего числа путём прибавления 1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енный и порядковый счёт от 1 до 100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комство с наглядным изображением чисел 1 – 10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ормирование умения соотносить цифру с количеством.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изучения раздела учащиеся должны зна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исла и цифры от 1 до 10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нятия «один» и «мног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зование последующего числа путём прибавления 1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енный и порядковый счёт от 1 до 100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глядное изображение чисел 1 – 1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ы 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оотносить цифру с количеством.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Пространственно – временные отношения (20 часов)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Учащиеся знакомятся с пространственно – временными представлениями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очнение отношений: на – над – под, слева – справа – посередине, спереди – сзади, сверху – снизу, выше – ниже, шире – уже, длиннее – короч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ньше – позже, вчера – сегодня – завт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становление событий, последовательность дней в неделе, месяцев в году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относить между собой отношения: на – над – под, слева – справа – посередине, спереди – сзади, сверху – снизу, выше – ниже, шире – уже, длиннее – короче, толще – тоньше, раньше – позже, вчера – сегодня – завтра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станавливать последовательность событий, дней в неделе, месяцев в году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изучения раздела учащиеся должны знать/уме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ношения: на – над – под, слева – справа – посередине, спереди – сзади, сверху – снизу, выше – ниже, шире – уже, длиннее – короч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ньше – позже, вчера – сегодня – завт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ледовательность дней в неделе, месяцев в году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25" w:leader="none"/>
        </w:tabs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межуточная аттестация по итогам освоения отдельной части программного материала (2ч.)</w:t>
      </w:r>
    </w:p>
    <w:p>
      <w:pPr>
        <w:pStyle w:val="Normal"/>
        <w:widowControl w:val="false"/>
        <w:tabs>
          <w:tab w:val="clear" w:pos="708"/>
          <w:tab w:val="left" w:pos="1525" w:leader="none"/>
        </w:tabs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Геометрические фигуры (20 часов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познание геометрических фигур: квадрат, прямоугольник, треугольник, круг, шар, цилиндр, конус, пирамида, параллелепипед, куб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равнение и раскраска фигур;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- выделять в окружающей обстановке предметы одинаковой фор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изучения раздела учащиеся должны зна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основные геометрические фиг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ы 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равнивать и раскрашивать фигур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делять в окружающей обстановке предметы одинаковой формы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овторение (8 час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я: повторить пройденное за учебный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ая аттестация по итогам завершения всего обучения (2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1 –го года обучения по программе, обучающимися будут достигнуты следующие результаты: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знательность, активность и заинтересованность в познании мир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к организации собственной деятель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желательность, умение слушать и слышать собеседника, обосновывать свою позицию, высказывать свое мнени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навыков сотрудничества со взрослыми и сверстникам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важительного отношения к иному мнению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 других людей.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наблюдать, исследовать явления окружающего ми</w:t>
        <w:softHyphen/>
        <w:t>ра, выделять характерные особенности природных объектов, описывать и характеризовать факты и события;</w:t>
      </w:r>
    </w:p>
    <w:p>
      <w:pPr>
        <w:pStyle w:val="Normal"/>
        <w:shd w:fill="FFFFFF" w:val="clear"/>
        <w:spacing w:lineRule="auto" w:line="276" w:before="0" w:after="15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ести диалог, рассуждать, делать выводы.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- уметь в простейших случаях находить общий признак группы, состоящий из многих предметов: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- уметь считать в пределах 100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- уметь соотносить запись чисел 1-100 с количеством и порядком предметов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равнивать, опираясь на наглядность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равильно устанавливать пространственно-временные отношения (шире-уже, выше-ниже, раньше-позже и т.д.)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называть и узнавать геометрические фигуры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основные свойства предме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ый учебный график</w:t>
      </w:r>
      <w:r>
        <w:rPr>
          <w:b/>
          <w:bCs/>
          <w:i/>
          <w:iCs/>
          <w:sz w:val="28"/>
          <w:szCs w:val="28"/>
        </w:rPr>
        <w:t xml:space="preserve"> на 2023-2024 учебный год</w:t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занятий в </w:t>
            </w:r>
            <w:r>
              <w:rPr>
                <w:color w:val="000000"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16.10. – 30.1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firstLine="426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w w:val="99"/>
                <w:sz w:val="28"/>
                <w:szCs w:val="28"/>
              </w:rPr>
              <w:t>12 н</w:t>
            </w:r>
            <w:r>
              <w:rPr>
                <w:spacing w:val="1"/>
                <w:sz w:val="28"/>
                <w:szCs w:val="28"/>
              </w:rPr>
              <w:t>еде</w:t>
            </w:r>
            <w:r>
              <w:rPr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9.01. – 30.04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firstLine="426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w w:val="99"/>
                <w:sz w:val="28"/>
                <w:szCs w:val="28"/>
              </w:rPr>
              <w:t>15н</w:t>
            </w:r>
            <w:r>
              <w:rPr>
                <w:spacing w:val="1"/>
                <w:sz w:val="28"/>
                <w:szCs w:val="28"/>
              </w:rPr>
              <w:t>еде</w:t>
            </w:r>
            <w:r>
              <w:rPr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 раза в неделю по 45 мин</w:t>
            </w:r>
            <w:r>
              <w:rPr>
                <w:b/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>
                <w:b/>
                <w:b/>
                <w:bCs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w w:val="99"/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w w:val="99"/>
                <w:sz w:val="28"/>
                <w:szCs w:val="28"/>
              </w:rPr>
              <w:t>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firstLine="426"/>
              <w:rPr>
                <w:spacing w:val="1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.12.2023-30.12.2023</w:t>
            </w:r>
          </w:p>
          <w:p>
            <w:pPr>
              <w:pStyle w:val="Normal"/>
              <w:widowControl w:val="false"/>
              <w:spacing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(по итогам освоения отдельной части программного материала)</w:t>
            </w:r>
          </w:p>
          <w:p>
            <w:pPr>
              <w:pStyle w:val="Normal"/>
              <w:widowControl w:val="false"/>
              <w:spacing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Приложение № 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4.04.2024-28.04.2024</w:t>
            </w:r>
          </w:p>
          <w:p>
            <w:pPr>
              <w:pStyle w:val="Normal"/>
              <w:widowControl w:val="false"/>
              <w:spacing w:before="2" w:after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(по итогам завершения всего обучения)</w:t>
            </w:r>
          </w:p>
          <w:p>
            <w:pPr>
              <w:pStyle w:val="Normal"/>
              <w:widowControl w:val="false"/>
              <w:spacing w:before="2" w:after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иложение №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6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 xml:space="preserve">Учебное помещение (класс), соответствуе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.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едства обуче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ы, стулья, имеются наглядные и дидактические раздаточные пособия.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копители с мульмедиа информ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ей</w:t>
      </w:r>
    </w:p>
    <w:p>
      <w:pPr>
        <w:pStyle w:val="Normal"/>
        <w:autoSpaceDE w:val="false"/>
        <w:ind w:firstLine="454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аттестации/контроля и оценочные материалы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образовательной деятельности по программе проводятся: текущий контроль успеваемости и промежуточная аттестаци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существляется в течение учебного года для  определения уровня  освоения учащимися учебного материала по разделам (блокам и т.п.) и темам дополнительной общеобразовательной программы и  выявления уровня  развития способностей и личностных качеств учащихся и их соответствия прогнозируемым результатам освоения дополнительных общеобразовательных  програм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проводится в следующих формах: контрольные работы. </w:t>
      </w:r>
    </w:p>
    <w:p>
      <w:pPr>
        <w:pStyle w:val="Style17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межуточной аттест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учащихся, обучающихся в объединении «В мире чисел» промежуточная  аттестация  проводится 2 раза: по итогам освоения отдельной части  программного материала и по итогам завершения обучения по дополнительной общеобразовательной общеразвивающей программе «В мире чисел». </w:t>
      </w:r>
    </w:p>
    <w:p>
      <w:pPr>
        <w:pStyle w:val="Style18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проводится в следующих формах: контрольное занятие, тестирование.</w:t>
      </w:r>
    </w:p>
    <w:p>
      <w:pPr>
        <w:pStyle w:val="Style17"/>
        <w:shd w:fill="FFFFFF" w:val="clear"/>
        <w:spacing w:before="0" w:after="0"/>
        <w:ind w:firstLine="454"/>
        <w:jc w:val="both"/>
        <w:rPr>
          <w:rStyle w:val="Appleconvertedspace"/>
          <w:spacing w:val="-5"/>
          <w:sz w:val="28"/>
          <w:szCs w:val="28"/>
        </w:rPr>
      </w:pPr>
      <w:r>
        <w:rPr>
          <w:rStyle w:val="Appleconvertedspace"/>
          <w:spacing w:val="-5"/>
          <w:sz w:val="28"/>
          <w:szCs w:val="28"/>
        </w:rPr>
        <w:t>Непрохождение учащимися промежуточной аттестации  не является препятствием для продолжения освоения дополнительной общеобразовательной программы.</w:t>
      </w:r>
    </w:p>
    <w:p>
      <w:pPr>
        <w:pStyle w:val="Normal"/>
        <w:ind w:firstLine="454"/>
        <w:jc w:val="center"/>
        <w:rPr/>
      </w:pPr>
      <w:r>
        <w:rPr>
          <w:b/>
          <w:i/>
          <w:iCs/>
          <w:sz w:val="28"/>
          <w:szCs w:val="28"/>
        </w:rPr>
        <w:t>Оценочные материалы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раздел могут войти разнообразные оценочные материалы в зависимости от специфики программы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/>
      </w:pPr>
      <w:r>
        <w:rPr>
          <w:sz w:val="28"/>
          <w:szCs w:val="28"/>
        </w:rPr>
        <w:t>Иные оценочные материалы (диагностический</w:t>
      </w:r>
      <w:r>
        <w:rPr>
          <w:color w:val="000000"/>
          <w:sz w:val="28"/>
          <w:szCs w:val="28"/>
        </w:rPr>
        <w:t xml:space="preserve"> инструментарий, критерии оценки, перечень вопросов, темы для проектных работ и т.д.)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ind w:firstLine="706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ие материалы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в каждом модуле содержит теоретическую и практическую части.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ая часть осуществляется через применение объяснительно-иллюстративных методов обучения (рассказ; беседа; экскурсия; работа с литературой; просмотр фильмов и презентаций; демонстрация опыта и др.). Основное назначение методов - организация усвоения информации ребёнком путём сообщения ему учебного материала и обеспечение его успешного восприятия. Объяснительно-иллюстративные методы - одни из наиболее экономных способов передачи ребёнку обобщенного и систематизированного опыта человечества.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ая часть включает в себя следующие методы обучения: </w:t>
      </w:r>
      <w:r>
        <w:rPr>
          <w:sz w:val="28"/>
          <w:szCs w:val="28"/>
        </w:rPr>
        <w:t xml:space="preserve">Репродуктивные (практические упражнения и задания; алгоритмы; программирование). Основное назначение методов – формирование навыков и умений использования и применения полученных знаний. Суть методов состоит в повторении (многократном) способа деятельности по заданию педагога. Деятельность педагога заключается в разработке и сообщении образца, а деятельность учащегося – в выполнении действий </w:t>
      </w:r>
      <w:r>
        <w:rPr>
          <w:iCs/>
          <w:sz w:val="28"/>
          <w:szCs w:val="28"/>
        </w:rPr>
        <w:t>по образц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Практическая часть предусматривает разработку эскизов, моделей, конструкций, схем, подбор материалов и изготовление всевозможных сувениров. Для более успешного закрепления полученных знаний разработаны и организованы наглядно-методические материалы по каждому году обучения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лексное использование методов обучения повышает надёжность усвоения информации, делает учебный процесс более эффективным. </w:t>
      </w:r>
    </w:p>
    <w:p>
      <w:pPr>
        <w:pStyle w:val="Normal"/>
        <w:autoSpaceDE w:val="false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объединении направлена на сплочение учащихся в единый дружный коллектив, создание благоприятной атмосферы доброжелательности и сотрудничества, на воспитание у них чувства уважения и справедливости к окружающему миру и людям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и развитие детского коллектива в  объединении педагог может через: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различных форм массовой воспитательной работы, в которых каждый воспитанник мог бы приобрести ценный социальный опыт, пробуя себя в разных ролях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воспитательной работы</w:t>
      </w:r>
    </w:p>
    <w:tbl>
      <w:tblPr>
        <w:tblW w:w="983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30"/>
        <w:gridCol w:w="4515"/>
        <w:gridCol w:w="30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— друг, огонь — враг!»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ой народов едины»</w:t>
            </w:r>
          </w:p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творческих работ</w:t>
            </w:r>
          </w:p>
        </w:tc>
      </w:tr>
      <w:tr>
        <w:trPr>
          <w:trHeight w:val="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алейдоскоп»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знаю о конституции?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профессии нужны, все профессии важны!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экскурс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Праздник смелых и отважных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Семья — семь 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«Хочу все зна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-игровая программ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4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Список литературы</w:t>
      </w:r>
    </w:p>
    <w:p>
      <w:pPr>
        <w:pStyle w:val="Normal"/>
        <w:ind w:firstLine="454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уких М.М. Ступеньки к школе: книга для педагогов и родителей. – М.: Дрофа, 2000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А., Гамазакова М. 150 тестов, игр и упражнений для подготовки детей к школе. – М.: АСТ, 2000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ая А.Е. Пальчиковые игры для развития речи дошкольников: пособие для родителей и педагогов/А. Е. Белая, В. И. Мирясова. – М.: АСТ: Астрель: Профиздат, 2007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на С.Е.Развиваем внимание. Лучшие упражнения для детей 5-6 лет. . "ООО ""Академия развития". - 2007 г., 16 стр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С.В. Развитие познавательной деятельности у детей от 6 до 9 лет. – М., 2000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югин И.Ю. Как развить внимание и память вашего ребенка. – М.: Эйдос, 1994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итин Б.П. Развивающие игры. – М.: Знание, 1994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яр А.А. Давайте поиграем. – М.: Просвещение, 1991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шканова О.И. Подготовка к школе: развитие памяти. – Волгоград, 199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мошкина Л.В. Развитие внимания детей. – Ярославль: Академия развития, 199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Чупина Т.В. Геометрия для малышей. Лучшие упражнения для детей 7-10 лет. "ООО ""Академия развития". - 2007 г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для дошколят. Развиваем память. – М.: Росмэн, 20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ильева Н.Н.,. Новоторцева Н.В Развивающие игры  для школьников. – Ярославль: Академия развития, 2006. – 374с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лина В.В. Праздник числа – М.: Знание, 2003 – 180с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аврина С.Е. Веселые задачки для маленьких умников. – Ярославль: Академия развития, 2006. – 382с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аланова Т.В. Развивающие игры с малышами. – Ярославль: Академия развития, 2006. – 375с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ьяченко В.В. Чего на свете не бывает? – М.: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свещение, 2011 – 208с.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 Занимательный материал в обучении школьников элементарной математике – http://nsportal.ru/detskii-sad/matematika/zanimatelnyi-material-v-obuchenii-doshkolnikov-elementarnoi-matematike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 Занимательные задачки для школьника! – http://www.baby.ru/community/view/30500/forum/post/38583820</w:t>
      </w:r>
    </w:p>
    <w:p>
      <w:pPr>
        <w:pStyle w:val="Normal"/>
        <w:ind w:firstLine="454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1</w:t>
      </w:r>
    </w:p>
    <w:p>
      <w:pPr>
        <w:pStyle w:val="Normal"/>
        <w:ind w:firstLine="426"/>
        <w:rPr>
          <w:b/>
          <w:b/>
          <w:bCs/>
          <w:color w:val="FF0000"/>
          <w:spacing w:val="1"/>
          <w:w w:val="99"/>
          <w:sz w:val="28"/>
          <w:szCs w:val="28"/>
        </w:rPr>
      </w:pPr>
      <w:r>
        <w:rPr>
          <w:b/>
          <w:bCs/>
          <w:color w:val="FF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>
          <w:color w:val="000000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Занимательная математика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pacing w:val="-62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Нуртдинова Алсу Ниязовн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6"/>
        <w:rPr>
          <w:color w:val="000000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Контрольная работ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ка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Реши примеры столбиком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 + 27=         49 – 25=         62 + 18=                                                       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 + 26        =           98 – 89        =        100 – 19=               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Найди значение выражения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32) + (8х2)=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еши уравнение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  </w:t>
      </w:r>
      <w:r>
        <w:rPr>
          <w:b/>
          <w:bCs/>
          <w:color w:val="000000"/>
          <w:sz w:val="28"/>
          <w:szCs w:val="28"/>
        </w:rPr>
        <w:t>13+Х=42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.Реши задачи, если нужно, выполни чертёж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4 окна повесили новые занавески по 2 занавески на каждое. Сколько занавесок повесили на все окна?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. Реши задачу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лубом платочке вышивальщица вышила 13 розочек, а на белом  платочке на 2 розочки больше. Сколько розочек она вышила на обоих платках?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</w:t>
      </w:r>
      <w:r>
        <w:rPr>
          <w:color w:val="000000"/>
          <w:sz w:val="28"/>
          <w:szCs w:val="28"/>
        </w:rPr>
        <w:t> Какое число нужно вписать, чтобы запись была верной?   * х 1 = * : 1</w:t>
      </w:r>
    </w:p>
    <w:p>
      <w:pPr>
        <w:pStyle w:val="Normal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Normal"/>
        <w:widowControl w:val="false"/>
        <w:ind w:firstLine="426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Занимательная математика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pacing w:val="-62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Нуртдинова Алсу Ниязовн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26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6"/>
        <w:rPr/>
      </w:pPr>
      <w:r>
        <w:rPr>
          <w:color w:val="000000"/>
          <w:spacing w:val="-4"/>
          <w:w w:val="99"/>
          <w:sz w:val="28"/>
          <w:szCs w:val="28"/>
          <w:u w:val="single"/>
        </w:rPr>
        <w:t>Контрольная работа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w w:val="99"/>
          <w:sz w:val="28"/>
          <w:szCs w:val="28"/>
          <w:u w:val="single"/>
        </w:rPr>
        <w:t>.</w:t>
      </w:r>
    </w:p>
    <w:p>
      <w:pPr>
        <w:pStyle w:val="Normal"/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зовый уровень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грядке 10 кустов клубники, а на другой на 5 кустов больше. Сколько кустов клубники на двух грядках?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.</w:t>
      </w:r>
    </w:p>
    <w:p>
      <w:pPr>
        <w:pStyle w:val="Normal"/>
        <w:shd w:fill="FFFFFF" w:val="clear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+ 5                     13 – 7 + 60</w:t>
      </w:r>
    </w:p>
    <w:p>
      <w:pPr>
        <w:pStyle w:val="Normal"/>
        <w:shd w:fill="FFFFFF" w:val="clear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 – 6                     15 – 8 + 20</w:t>
      </w:r>
    </w:p>
    <w:p>
      <w:pPr>
        <w:pStyle w:val="Normal"/>
        <w:shd w:fill="FFFFFF" w:val="clear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 – 70                   65 – 60 + 9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 числа в виде суммы разрядных слагаемых.</w:t>
      </w:r>
    </w:p>
    <w:p>
      <w:pPr>
        <w:pStyle w:val="Normal"/>
        <w:shd w:fill="FFFFFF" w:val="clear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 = … + …                 49 = … + …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.      </w:t>
      </w:r>
    </w:p>
    <w:p>
      <w:pPr>
        <w:pStyle w:val="Normal"/>
        <w:shd w:fill="FFFFFF" w:val="clear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 4 дм … 34 дм                30 мм … 5 см</w:t>
      </w:r>
    </w:p>
    <w:p>
      <w:pPr>
        <w:pStyle w:val="Normal"/>
        <w:shd w:fill="FFFFFF" w:val="clear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 дм … 9 м                         4 дм … 40 с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вышенный уровен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5.   Напиши три двузначных числа, в которых единиц на 4 больше, чем десят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6.   Составь слова и зачеркни лишнее: ОЛАХЬ, НИБЯРА, ЗЕРЁБА, КОВЛ.</w:t>
      </w:r>
    </w:p>
    <w:p>
      <w:pPr>
        <w:pStyle w:val="Normal"/>
        <w:widowControl w:val="false"/>
        <w:tabs>
          <w:tab w:val="clear" w:pos="708"/>
          <w:tab w:val="left" w:pos="1147" w:leader="none"/>
          <w:tab w:val="left" w:pos="2180" w:leader="none"/>
          <w:tab w:val="left" w:pos="3971" w:leader="none"/>
          <w:tab w:val="left" w:pos="6267" w:leader="none"/>
          <w:tab w:val="left" w:pos="8003" w:leader="none"/>
          <w:tab w:val="left" w:pos="8789" w:leader="none"/>
          <w:tab w:val="left" w:pos="9053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42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6"/>
        <w:jc w:val="right"/>
        <w:rPr/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 xml:space="preserve">ИЕ </w:t>
      </w:r>
      <w:r>
        <w:rPr>
          <w:b/>
          <w:bCs/>
          <w:color w:val="000000"/>
          <w:spacing w:val="1"/>
          <w:w w:val="99"/>
          <w:sz w:val="28"/>
          <w:szCs w:val="28"/>
        </w:rPr>
        <w:t>3</w:t>
      </w:r>
    </w:p>
    <w:p>
      <w:pPr>
        <w:pStyle w:val="Normal"/>
        <w:spacing w:lineRule="exact" w:line="240" w:before="0" w:after="14"/>
        <w:ind w:firstLine="426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bCs/>
          <w:i/>
          <w:iCs/>
          <w:color w:val="000000"/>
          <w:w w:val="99"/>
          <w:sz w:val="28"/>
          <w:szCs w:val="28"/>
        </w:rPr>
        <w:t>Оц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4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ч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ы</w:t>
      </w:r>
      <w:r>
        <w:rPr>
          <w:b/>
          <w:bCs/>
          <w:i/>
          <w:iCs/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л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т</w:t>
      </w:r>
    </w:p>
    <w:p>
      <w:pPr>
        <w:pStyle w:val="Normal"/>
        <w:spacing w:lineRule="exact" w:line="240" w:before="0" w:after="82"/>
        <w:ind w:firstLine="42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програ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мм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В мире чисел</w:t>
      </w:r>
      <w:r>
        <w:rPr>
          <w:b/>
          <w:bCs/>
          <w:i/>
          <w:iCs/>
          <w:color w:val="000000"/>
          <w:w w:val="99"/>
          <w:sz w:val="28"/>
          <w:szCs w:val="28"/>
        </w:rPr>
        <w:t>»</w:t>
      </w:r>
    </w:p>
    <w:p>
      <w:pPr>
        <w:pStyle w:val="Normal"/>
        <w:spacing w:lineRule="exact" w:line="240" w:before="0" w:after="76"/>
        <w:ind w:firstLine="426"/>
        <w:rPr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b/>
          <w:bCs/>
          <w:i/>
          <w:i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w w:val="99"/>
          <w:sz w:val="28"/>
          <w:szCs w:val="28"/>
        </w:rPr>
        <w:t>ор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он</w:t>
      </w:r>
      <w:r>
        <w:rPr>
          <w:b/>
          <w:bCs/>
          <w:color w:val="000000"/>
          <w:spacing w:val="3"/>
          <w:w w:val="99"/>
          <w:sz w:val="28"/>
          <w:szCs w:val="28"/>
        </w:rPr>
        <w:t>тр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spacing w:before="5" w:after="0"/>
        <w:ind w:firstLine="426"/>
        <w:rPr/>
      </w:pPr>
      <w:r>
        <w:rPr>
          <w:b/>
          <w:bCs/>
          <w:color w:val="000000"/>
          <w:w w:val="99"/>
          <w:sz w:val="28"/>
          <w:szCs w:val="28"/>
        </w:rPr>
        <w:t>К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1"/>
          <w:w w:val="99"/>
          <w:sz w:val="28"/>
          <w:szCs w:val="28"/>
        </w:rPr>
        <w:t>х</w:t>
      </w:r>
      <w:r>
        <w:rPr>
          <w:b/>
          <w:bCs/>
          <w:color w:val="000000"/>
          <w:spacing w:val="4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__</w:t>
      </w:r>
      <w:r>
        <w:rPr>
          <w:color w:val="000000"/>
          <w:spacing w:val="5"/>
          <w:w w:val="99"/>
          <w:sz w:val="28"/>
          <w:szCs w:val="28"/>
        </w:rPr>
        <w:t>_</w:t>
      </w:r>
      <w:r>
        <w:rPr>
          <w:color w:val="000000"/>
          <w:spacing w:val="1"/>
          <w:w w:val="99"/>
          <w:sz w:val="28"/>
          <w:szCs w:val="28"/>
        </w:rPr>
        <w:t>____</w:t>
      </w:r>
      <w:r>
        <w:rPr>
          <w:color w:val="000000"/>
          <w:spacing w:val="75"/>
          <w:sz w:val="28"/>
          <w:szCs w:val="28"/>
        </w:rPr>
        <w:t xml:space="preserve"> </w:t>
      </w:r>
    </w:p>
    <w:p>
      <w:pPr>
        <w:pStyle w:val="Normal"/>
        <w:widowControl w:val="false"/>
        <w:spacing w:before="5" w:after="0"/>
        <w:ind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3"/>
          <w:w w:val="99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5" w:after="0"/>
        <w:ind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у</w:t>
      </w:r>
      <w:r>
        <w:rPr>
          <w:b/>
          <w:bCs/>
          <w:i/>
          <w:iCs/>
          <w:color w:val="000000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ро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w w:val="99"/>
          <w:sz w:val="28"/>
          <w:szCs w:val="28"/>
        </w:rPr>
        <w:t>я</w:t>
      </w:r>
    </w:p>
    <w:p>
      <w:pPr>
        <w:pStyle w:val="Normal"/>
        <w:spacing w:lineRule="exact" w:line="2"/>
        <w:ind w:firstLine="426"/>
        <w:rPr>
          <w:b/>
          <w:b/>
          <w:bCs/>
          <w:i/>
          <w:i/>
          <w:iCs/>
          <w:color w:val="000000"/>
          <w:w w:val="99"/>
          <w:sz w:val="2"/>
          <w:szCs w:val="2"/>
        </w:rPr>
      </w:pPr>
      <w:r>
        <w:rPr>
          <w:b/>
          <w:bCs/>
          <w:i/>
          <w:iCs/>
          <w:color w:val="000000"/>
          <w:w w:val="99"/>
          <w:sz w:val="2"/>
          <w:szCs w:val="2"/>
        </w:rPr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104"/>
        <w:gridCol w:w="4254"/>
      </w:tblGrid>
      <w:tr>
        <w:trPr>
          <w:trHeight w:val="65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jc w:val="center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и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</w:p>
        </w:tc>
      </w:tr>
      <w:tr>
        <w:trPr>
          <w:trHeight w:val="653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и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олно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ью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_</w:t>
            </w:r>
            <w:r>
              <w:rPr>
                <w:color w:val="000000"/>
                <w:w w:val="99"/>
                <w:sz w:val="28"/>
                <w:szCs w:val="28"/>
              </w:rPr>
              <w:t>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й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3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5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я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w w:val="99"/>
                <w:sz w:val="28"/>
                <w:szCs w:val="28"/>
              </w:rPr>
              <w:t>ол</w:t>
            </w:r>
            <w:r>
              <w:rPr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8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р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е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6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: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6"/>
                <w:w w:val="99"/>
                <w:sz w:val="28"/>
                <w:szCs w:val="28"/>
              </w:rPr>
              <w:t>_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240" w:before="0" w:after="74"/>
        <w:ind w:firstLine="426"/>
        <w:rPr/>
      </w:pPr>
      <w:r>
        <w:rPr/>
      </w:r>
    </w:p>
    <w:p>
      <w:pPr>
        <w:pStyle w:val="Normal"/>
        <w:widowControl w:val="false"/>
        <w:spacing w:lineRule="auto" w:line="237"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>з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С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д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4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1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00%.</w:t>
      </w:r>
    </w:p>
    <w:p>
      <w:pPr>
        <w:pStyle w:val="Normal"/>
        <w:spacing w:lineRule="exact" w:line="240" w:before="0" w:after="87"/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 ОБРАЗОВАНИЯ  ЦЕНТР ДЕТСКОГО ТВОРЧЕСТВА «СОЗВЕЗДИЕ» МУНИЦИПАЛЬНОГО РАЙОНА КРАСНОКАМСКИЙ РАЙО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/>
        <w:t xml:space="preserve">РАССМОТРЕНО </w:t>
      </w:r>
    </w:p>
    <w:p>
      <w:pPr>
        <w:pStyle w:val="Normal"/>
        <w:ind w:firstLine="426"/>
        <w:jc w:val="both"/>
        <w:rPr/>
      </w:pPr>
      <w:r>
        <w:rPr/>
        <w:t xml:space="preserve">на заседании  </w:t>
      </w:r>
    </w:p>
    <w:p>
      <w:pPr>
        <w:pStyle w:val="Normal"/>
        <w:ind w:firstLine="426"/>
        <w:jc w:val="both"/>
        <w:rPr/>
      </w:pPr>
      <w:r>
        <w:rPr/>
        <w:t xml:space="preserve">Методического совета </w:t>
      </w:r>
    </w:p>
    <w:p>
      <w:pPr>
        <w:pStyle w:val="Normal"/>
        <w:ind w:firstLine="426"/>
        <w:jc w:val="both"/>
        <w:rPr/>
      </w:pPr>
      <w:r>
        <w:rPr/>
        <w:t>МБУ ДО ЦДТ «Созвездие»</w:t>
      </w:r>
    </w:p>
    <w:p>
      <w:pPr>
        <w:pStyle w:val="Normal"/>
        <w:ind w:firstLine="426"/>
        <w:jc w:val="both"/>
        <w:rPr/>
      </w:pPr>
      <w:r>
        <w:rPr/>
        <w:t xml:space="preserve">Протокол №_____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/>
        <w:t xml:space="preserve">       </w:t>
      </w:r>
      <w:r>
        <w:rPr/>
        <w:t>от «____»_________2023 г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ЖДАЮ:</w:t>
      </w:r>
    </w:p>
    <w:p>
      <w:pPr>
        <w:pStyle w:val="Normal"/>
        <w:ind w:firstLine="709"/>
        <w:jc w:val="both"/>
        <w:rPr/>
      </w:pPr>
      <w:r>
        <w:rPr/>
        <w:t>Директор МБУ Д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ЦДТ «Созвездие»</w:t>
      </w:r>
    </w:p>
    <w:p>
      <w:pPr>
        <w:pStyle w:val="Normal"/>
        <w:ind w:firstLine="709"/>
        <w:jc w:val="both"/>
        <w:rPr/>
      </w:pPr>
      <w:r>
        <w:rPr/>
        <w:t>__________А.А.Агиева</w:t>
      </w:r>
    </w:p>
    <w:p>
      <w:pPr>
        <w:pStyle w:val="Normal"/>
        <w:ind w:firstLine="709"/>
        <w:jc w:val="both"/>
        <w:rPr/>
      </w:pPr>
      <w:r>
        <w:rPr/>
        <w:t>Приказ №___________</w:t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/>
        <w:t xml:space="preserve"> </w:t>
      </w:r>
      <w:r>
        <w:rPr/>
        <w:t>«____»________2023 г.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БЪЕДИНЕНИЯ </w:t>
      </w:r>
      <w:r>
        <w:rPr>
          <w:sz w:val="36"/>
          <w:szCs w:val="36"/>
        </w:rPr>
        <w:t>«</w:t>
      </w:r>
      <w:r>
        <w:rPr>
          <w:sz w:val="32"/>
          <w:szCs w:val="32"/>
        </w:rPr>
        <w:t>Занимательная математика»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дополнительной общеобразовательной общеразвивающей программе «В мире чисел»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(возраст учащихся 7-11 лет, срок реализации программы-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с 16 октября 2023 года по 30 апреля 2024 года)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rPr/>
      </w:pPr>
      <w:r>
        <w:rPr>
          <w:sz w:val="28"/>
          <w:szCs w:val="28"/>
        </w:rPr>
        <w:t>Нуртдинова Алсу Нияз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                                                     первой квалификационной категор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2023-2024 учебный год</w:t>
      </w:r>
      <w:r>
        <w:br w:type="page"/>
      </w:r>
    </w:p>
    <w:p>
      <w:pPr>
        <w:pStyle w:val="Style20"/>
        <w:tabs>
          <w:tab w:val="clear" w:pos="708"/>
          <w:tab w:val="left" w:pos="3544" w:leader="none"/>
        </w:tabs>
        <w:ind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20"/>
        <w:tabs>
          <w:tab w:val="clear" w:pos="708"/>
          <w:tab w:val="left" w:pos="3544" w:leader="none"/>
        </w:tabs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sz w:val="28"/>
          <w:szCs w:val="28"/>
        </w:rPr>
        <w:t xml:space="preserve">естественно-научная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3"/>
          <w:sz w:val="28"/>
          <w:szCs w:val="28"/>
        </w:rPr>
        <w:t>7</w:t>
      </w:r>
      <w:r>
        <w:rPr>
          <w:color w:val="000000"/>
          <w:sz w:val="28"/>
          <w:szCs w:val="28"/>
        </w:rPr>
        <w:t>-11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.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16 октября 2023 года по 30 апреля 2024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Форма обучения:</w:t>
      </w:r>
      <w:r>
        <w:rPr>
          <w:color w:val="000000"/>
          <w:sz w:val="28"/>
          <w:szCs w:val="28"/>
        </w:rPr>
        <w:t xml:space="preserve">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 108ч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24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- 4 часа.  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иодичность - 2  раз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занятиями –  10-15 минут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ализации программы (адрес):</w:t>
      </w:r>
      <w:r>
        <w:rPr>
          <w:sz w:val="28"/>
          <w:szCs w:val="28"/>
        </w:rPr>
        <w:t xml:space="preserve"> с. Старая Мушта, ул. Молодёжная 2. 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  <w:r>
        <w:rPr>
          <w:color w:val="000000"/>
          <w:sz w:val="28"/>
          <w:szCs w:val="28"/>
        </w:rPr>
        <w:t>расширение зоны ближайшего развития ребёнка и последовательный перевод её в непосредственный актив, то есть в зону актуального развития; развитие познавательных и творческих способностей детей (личностное развитие);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45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: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учения, ориентация на удовлетворение познавательных интересов, радость творчества.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детей с общими математическими понятиями.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математические представления о числах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ть пространственно-временные отношения.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ориентироваться на листе бумаги в клетку, ориентироваться в пространстве с помощью плана.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выделять в окружающей обстановке предметы одинаковой формы, знакомить с геометрическими фигурами.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составлять фигуры из частей и делить фигуры на части, конструировать фигуры из палочек.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объема внимания и памяти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мыслительных операций (анализа, синтеза, сравнения, обобщения, классификации, аналогии)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бразного и вариативного мышления, фантазии, воображения, творческих способностей.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мений планировать свои действия, осуществлять решение в соответствии с заданными правилами и алгоритмами, проверять результат своих действий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у детей культуру поведения в коллективе, доброжелательные отношения друг к другу.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умение планировать свои действия, осуществлять решение в соответствии с заданными правилами и алгоритмами, проверять результат своих действий и т.д.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знательность, активность и заинтересованность в познании мир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к организации собственной деятель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желательность, умение слушать и слышать собеседника, обосновывать свою позицию, высказывать свое мнени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навыков сотрудничества со взрослыми и сверстникам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важительного отношения к иному мнению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 других людей.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наблюдать, исследовать явления окружающего ми</w:t>
        <w:softHyphen/>
        <w:t>ра, выделять характерные особенности природных объектов, описывать и характеризовать факты и события;</w:t>
      </w:r>
    </w:p>
    <w:p>
      <w:pPr>
        <w:pStyle w:val="Normal"/>
        <w:shd w:fill="FFFFFF" w:val="clear"/>
        <w:spacing w:lineRule="auto" w:line="276" w:before="0" w:after="15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ести диалог, рассуждать, делать выводы.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- уметь в простейших случаях находить общий признак группы, состоящий из многих предметов: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- уметь считать в пределах 100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- уметь соотносить запись чисел 1-100 с количеством и порядком предметов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равнивать, опираясь на наглядность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равильно устанавливать пространственно-временные отношения (шире-уже, выше-ниже, раньше-позже и т.д.)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называть и узнавать геометрические фигуры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основные свойства предметов.</w:t>
      </w:r>
    </w:p>
    <w:p>
      <w:pPr>
        <w:pStyle w:val="Style20"/>
        <w:tabs>
          <w:tab w:val="clear" w:pos="708"/>
          <w:tab w:val="left" w:pos="3544" w:leader="none"/>
        </w:tabs>
        <w:ind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во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е зан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е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равнение предметов и совокупность (8 час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ые свойства предметов: цвет, форма, размер, материал; сравнение предметов по цвету, форме, размеру, материал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еление признаков сходства и различ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авнение по длине, ширине, высоте, вмести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единение предметов в совокупность по общему признак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еление части совокупности, нахождение «лишних» элемен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авнение совокупностей по количеству предметов путём составления па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венство совокуп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иск и составление закономер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иск нарушения закономер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изучения раздела учащиеся должны зн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ые свойства предметов: цвет, форма, размер, матери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ы 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единять совокупности предметов в одно цело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елять часть совокупности с помощью составления па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пределять равенство совокуп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ходить закономерность и продолжать её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ходить нарушения закономерност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Числа от 1 до 100 (48 часов).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сла и цифры от 1 до 10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ятия «один» и «мног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зование последующего числа путём прибавления 1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енный и порядковый счёт от 1 до 100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комство с наглядным изображением чисел 1 – 10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ормирование умения соотносить цифру с количеством.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изучения раздела учащиеся должны зна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исла и цифры от 1 до 10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нятия «один» и «мног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зование последующего числа путём прибавления 1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енный и порядковый счёт от 1 до 100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глядное изображение чисел 1 – 1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ы 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оотносить цифру с количеством.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Пространственно – временные отношения (20 часов)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Учащиеся знакомятся с пространственно – временными представлениями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очнение отношений: на – над – под, слева – справа – посередине, спереди – сзади, сверху – снизу, выше – ниже, шире – уже, длиннее – короч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ньше – позже, вчера – сегодня – завт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становление событий, последовательность дней в неделе, месяцев в году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относить между собой отношения: на – над – под, слева – справа – посередине, спереди – сзади, сверху – снизу, выше – ниже, шире – уже, длиннее – короче, толще – тоньше, раньше – позже, вчера – сегодня – завтра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станавливать последовательность событий, дней в неделе, месяцев в году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изучения раздела учащиеся должны знать/уме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ношения: на – над – под, слева – справа – посередине, спереди – сзади, сверху – снизу, выше – ниже, шире – уже, длиннее – короч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ньше – позже, вчера – сегодня – завт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ледовательность дней в неделе, месяцев в году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25" w:leader="none"/>
        </w:tabs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межуточная аттестация по итогам освоения отдельной части программного материала (2ч.)</w:t>
      </w:r>
    </w:p>
    <w:p>
      <w:pPr>
        <w:pStyle w:val="Normal"/>
        <w:widowControl w:val="false"/>
        <w:tabs>
          <w:tab w:val="clear" w:pos="708"/>
          <w:tab w:val="left" w:pos="1525" w:leader="none"/>
        </w:tabs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Геометрические фигуры (20 часов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познание геометрических фигур: квадрат, прямоугольник, треугольник, круг, шар, цилиндр, конус, пирамида, параллелепипед, куб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равнение и раскраска фигур;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- выделять в окружающей обстановке предметы одинаковой фор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изучения раздела учащиеся должны зна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основные геометрические фиг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ы 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равнивать и раскрашивать фигур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делять в окружающей обстановке предметы одинаковой формы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овторение (8 час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я: повторить пройденное за учебный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ая аттестация по итогам завершения всего обучения (2ч.)</w:t>
      </w:r>
    </w:p>
    <w:p>
      <w:pPr>
        <w:pStyle w:val="Normal"/>
        <w:widowControl w:val="false"/>
        <w:tabs>
          <w:tab w:val="clear" w:pos="708"/>
          <w:tab w:val="left" w:pos="1525" w:leader="none"/>
        </w:tabs>
        <w:ind w:firstLine="45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ind w:firstLine="426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4254"/>
        <w:gridCol w:w="1701"/>
        <w:gridCol w:w="992"/>
        <w:gridCol w:w="1984"/>
        <w:gridCol w:w="2977"/>
      </w:tblGrid>
      <w:tr>
        <w:trPr>
          <w:trHeight w:val="1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раздела (темы) ОП, количество часов в соответствии с учебным планом О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занятия, содержание (теоретическая и практическая ча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Дата проведения занятия по плану/ фактическ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ы контроля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фактическ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одное занят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Сравнение предметов и совокупность(8ч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. </w:t>
            </w:r>
            <w:r>
              <w:rPr>
                <w:sz w:val="28"/>
                <w:szCs w:val="28"/>
              </w:rPr>
              <w:t>Вводное занятие «Для чего нужна математика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/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лько 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ько же, больше, меньш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же, больше, меньш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Числа от 1 до 100 (48 часов).  </w:t>
            </w:r>
          </w:p>
          <w:p>
            <w:pPr>
              <w:pStyle w:val="Normal"/>
              <w:suppressAutoHyphens w:val="true"/>
              <w:ind w:firstLine="426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до дв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до дв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1 и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1 и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. Цифр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количества предметов с цифрой. Знаки «+», 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. Цифр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. Цифр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 –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6.Цифр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7.Цифр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8 . Цифр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9. Цифра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количества предметов с цифрой. Знаки «+», 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Контрольная работа 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100.</w:t>
            </w:r>
            <w:r>
              <w:rPr>
                <w:sz w:val="28"/>
                <w:szCs w:val="28"/>
              </w:rPr>
              <w:t xml:space="preserve"> Соотнесение количества предметов с цифрой. Знаки «+», «-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я числа и цифры. Знакомство с математическими знаками «&gt;», «&lt;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Пространственно – временные отношения(20ч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 – сз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справа – посере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– над – под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– с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–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– у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ее – коро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е – тон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– поз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– сегодня – зав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еометрические фигуры (20 часов)</w:t>
            </w:r>
          </w:p>
          <w:p>
            <w:pPr>
              <w:pStyle w:val="Normal"/>
              <w:suppressAutoHyphens w:val="true"/>
              <w:ind w:firstLine="426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призма и пирам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призма и пирам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четырех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мета из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, Ро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 и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 и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вторение(8ч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весь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843"/>
        <w:gridCol w:w="1984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Направленност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во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нот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«В мире чис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октября 2023 года по 30 апреля 2024 г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грамма предназначена для учащихся младшего и среднего школьного возраста.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18181A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ограмма направлено на воспитание интереса к предмету, развитие наблюдательности, геометрической зоркости. Носи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актический характер по развитию логического мышления, расширяет кругозор.   Программа легко интегрируется, адаптируется для различных возрастных групп учащихся, ориентирована на метапредметные и личностные результаты. 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A10">
    <w:name w:val="A10"/>
    <w:qFormat/>
    <w:rPr>
      <w:rFonts w:cs="BannikovaAP;Times New Roman"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7">
    <w:name w:val="c27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1500" w:after="1800"/>
      <w:ind w:hanging="420"/>
      <w:jc w:val="center"/>
    </w:pPr>
    <w:rPr>
      <w:sz w:val="28"/>
      <w:szCs w:val="28"/>
      <w:lang w:val="en-US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24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29:00Z</dcterms:created>
  <dc:creator>СОЗВЕЗДИЕ</dc:creator>
  <dc:description/>
  <cp:keywords/>
  <dc:language>en-US</dc:language>
  <cp:lastModifiedBy>user</cp:lastModifiedBy>
  <cp:lastPrinted>2024-02-14T09:22:00Z</cp:lastPrinted>
  <dcterms:modified xsi:type="dcterms:W3CDTF">2024-02-28T04:40:00Z</dcterms:modified>
  <cp:revision>8</cp:revision>
  <dc:subject/>
  <dc:title/>
</cp:coreProperties>
</file>