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560" w:firstLine="42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228205" cy="992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мплекс основных характеристик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разработана в соответствии: 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едеральным Законом РФ от 29.12.2012 г. № 273 «Об образовании в Российской Федерации» (в редакции Федерального закона от 31.07.2020 г. №304-ФЗ «О внесении изменений в Федеральный закон «Об образовании в Российской Федерации» по вопросам воспитания обучающихся») (далее - ФЗ №273);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казом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 (далее – Приказ № 196);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казом Министерства Просвещения Российской Федерации от 30.09.2020 г. №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ённый приказом Министерства Просвещения Российской Федерации от 9 ноября 2018 г. № 196» (далее – Приказ № 533);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споряжением Правительства РФ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.03.2022 г. № 678-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Концепции развития дополнительного образования детей»;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споряжением Правительства Российской Федерации от 29 мая 2015 года № 996-р «Стратегия развития воспитания в Российской Федерации на период до 2025 года»; 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тановлением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 (далее – СП 2.4.3648-20);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иказом Министерства Просвещения Российской Федерации от 03.09.2019 №467 «Об утверждении Целевой модели развития региональных систем дополнительного образования детей»; 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иоритетным проектом «Доступное дополнительное образование для детей». Протокол от 30.11.2016 №11 Совета при Президенте Российской Федерации по стратегическому развитию и приоритетным проектам; 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исьмом Министерства образования и науки РФ от 18.11.2015 г. №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ом и локальными нормативными актами  МБУ ДО  ЦДТ «Созвездие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pacing w:val="-13"/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«Краеведение» </w:t>
      </w:r>
      <w:r>
        <w:rPr>
          <w:rFonts w:cs="Times New Roman" w:ascii="Times New Roman" w:hAnsi="Times New Roman"/>
          <w:iCs/>
          <w:spacing w:val="-13"/>
          <w:sz w:val="28"/>
          <w:szCs w:val="28"/>
        </w:rPr>
        <w:t xml:space="preserve">имеет </w:t>
      </w:r>
      <w:r>
        <w:rPr>
          <w:rFonts w:cs="Times New Roman" w:ascii="Times New Roman" w:hAnsi="Times New Roman"/>
          <w:sz w:val="28"/>
          <w:szCs w:val="28"/>
        </w:rPr>
        <w:t xml:space="preserve">туристско-краеведческую </w:t>
      </w:r>
      <w:r>
        <w:rPr>
          <w:rFonts w:cs="Times New Roman" w:ascii="Times New Roman" w:hAnsi="Times New Roman"/>
          <w:b/>
          <w:iCs/>
          <w:spacing w:val="-13"/>
          <w:sz w:val="28"/>
          <w:szCs w:val="28"/>
        </w:rPr>
        <w:t>направленность</w:t>
      </w:r>
      <w:r>
        <w:rPr>
          <w:rFonts w:cs="Times New Roman" w:ascii="Times New Roman" w:hAnsi="Times New Roman"/>
          <w:iCs/>
          <w:spacing w:val="-13"/>
          <w:sz w:val="28"/>
          <w:szCs w:val="28"/>
        </w:rPr>
        <w:t xml:space="preserve">.  Программа модифицированна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, только начинающий учиться, очень мало знает о том уголке страны, где живё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– детский сад – двор – школа – границы мира постепенно расширяются, а маленький человек начинает задавать всё больше вопрос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край, малая родина, то место, где появился на свет, сделал первые шаги, сказал первые слова, увидел солнце, небо, землю, первую травинку, цветок, дерево, животное. Это понятие связывает человека с местом и людьми, близкими ему с рождения. Термин "краеведение", возникший в начале двадцатого века, имеет объектом своего изучения край как ближайшую к человеку территорию, которую можно обозреть, увидеть, исследовать, изучи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м деле, краеведение просто необходимо в школьной программе для того, чтобы ученик понимал свою связь с окружающим его миром, эффективно взаимодействовал с ним. Благодаря этому предмету ребёнок осознаёт значимость наследия родного края в своей жизни, в жизни близких людей, в общей судьбе народов России; эта дисциплина учит ребёнка интересоваться жизнью своего края, осознавать проблемы окружающего его мира и самостоятельно пытаться находить пути их реш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й общеобразовательной общеразвивающей   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 в том, что краеведение очень много даёт для морального, нравственного становления личности. Когда ребенок понимает, что его родной край играл и играет свою, особую роль в истории России, он, безусловно, ощущает гордость, как за свою землю, так и за себя; у ученика поднимается самооценка, появляется желание и стремление прославить свой край и свою Родин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в том, что на современном этапе есть необходимость в развитии чувства патриотизма. Изучение краеведения в школе, особенно в начальной, воспитывает в ребенке гордость за свою страну и за свой край, стремление быть лучшим. Познание окружающего мира как части Родины соответствует принципу "от частного к общему". Местный материал доступен учащимся для освоения, что позволяет на конкретных примерах объяснить им достижения всего человечества, раскрыть преемственность в культурных традициях и определить место своего края в отечественной и мировой истории. Развивающий потенциал краеведения очень вели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личительные особенности программы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для обучающихся 1-4 классов. В ее основе лежит развитие личности ребенка посредством знакомства с историей семьи, родного края, родной республики и страны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полагает формирование понятий о малой родине, воспитание любви к родному дому, семье, школе, селу, в котором живёш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3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3"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iCs/>
          <w:spacing w:val="-13"/>
          <w:sz w:val="28"/>
          <w:szCs w:val="28"/>
        </w:rPr>
        <w:t xml:space="preserve">   программы представляет развитие творческих способностей ребенка, возможность проявить себя в активной деятельности широкого диапазона, найти эффективный путь развития индивидуальных способностей, творческого подхода к своему тру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3"/>
          <w:sz w:val="28"/>
          <w:szCs w:val="28"/>
        </w:rPr>
        <w:t xml:space="preserve">- приобщение к продуктивной творческой деятельност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Cs/>
          <w:spacing w:val="-13"/>
          <w:sz w:val="28"/>
          <w:szCs w:val="28"/>
        </w:rPr>
      </w:pPr>
      <w:r>
        <w:rPr>
          <w:rFonts w:cs="Times New Roman" w:ascii="Times New Roman" w:hAnsi="Times New Roman"/>
          <w:iCs/>
          <w:spacing w:val="-13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 программы 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учебных часов 54 ч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реализации программы 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6 октября 2023 года по 30 апреля 2024 года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bookmarkStart w:id="0" w:name="_Hlk58351416"/>
      <w:bookmarkEnd w:id="0"/>
      <w:r>
        <w:rPr>
          <w:rFonts w:cs="Times New Roman" w:ascii="Times New Roman" w:hAnsi="Times New Roman"/>
          <w:b/>
          <w:iCs/>
          <w:sz w:val="28"/>
          <w:szCs w:val="28"/>
        </w:rPr>
        <w:t>Цель и задачи программы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анной программы является формирование и развитие творческих способностей, обеспечение духовно-нравственного, гражданско-патриотического воспитания, формирование общей культуры учащихс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бучающие: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знакомить с историей и культурой родного края, с бытом местных жителей, их традициями и обычаями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учить учащихся понимать государственные символы, определять значение изображения, символику цве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формировать личность с активной гражданской позицией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ь навыки общения со сверстниками и взрослыми, эрудицию и общую культу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обра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е 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о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ющего прост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ва и эмо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ь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 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вчивос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8"/>
          <w:szCs w:val="28"/>
          <w:lang w:eastAsia="ru-RU"/>
        </w:rPr>
        <w:t>Воспитательны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ть чувство патриотизма, любви и уважения к России, своей малой Родин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эсте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е о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ш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к де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ительности, 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ю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, а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дчиво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ерп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ие до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тое дело д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, вз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помощь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ып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ии работ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ланируемые результаты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ые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вать комфортную обстановку на занятиях, а также атмосферу доброжелательности и сотрудничества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ть умение работать в коллективе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учить уважать чужой труд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формированию всесторонне развитой лич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апредметные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ть чувство самоконтроля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формированию профессионального самоопределения личност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коммуникативные качества учащихся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навыки работы с научной литературой, оформления исследовательских проектов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ать тактике диалога, предметного обсуждения и защиты своей работы во время публичных выступлений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ораторские способности учащихс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атриотизма, чувства уважения к людям, прославившим село, любви к родному краю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наний учащихся об особенностях и достопримечательностях своего села, район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знаний, умений и навыков в краеведческой работе;</w:t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ышление, наблюдательность, внимание, память;</w:t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амостоятельность и личную ответственность за свои поступк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учащихся любознательности и познавательного интерес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духовных и физических потребностей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манное отношение к окружающей среде, бережное отношение к памятникам истории и культуры се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мплекс организационно-педагогических услов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занят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часов в неделю – 2 час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иодичность - 1 раз в неделю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рыв между занятиями 10 минут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ор в группы свободны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тимальное количество человек в группах 15-25 человек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ах могут заниматься дети разного возраста. При разновозрастном составе в группе используется дифференцированный подход в процессе обу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разработана дл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11 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. </w:t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образовательного процесс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олее эффективной реализации программы «Краеведение» предлагается использовать различные формы занятий. Прежде всего, это занятия в группах и подгруппах. Групповые занятия помогают освоить детям теоретический материал, формировать определенные умения и навыки в области рукоделия. По подгруппам целесообразно проводить занятия по сложным темам, требующим многократного повторения и закрепления пройденного материала. Задача индивидуального подхода – наиболее полное выявление персональных способов развития возможностей ребенка, формирование его личности. Индивидуальный подход помогает отстающему ребенку наиболее успешно усвоить материал и стимулирует его творческие способности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58351416"/>
      <w:bookmarkEnd w:id="1"/>
      <w:r>
        <w:rPr>
          <w:rFonts w:cs="Times New Roman" w:ascii="Times New Roman" w:hAnsi="Times New Roman"/>
          <w:b/>
          <w:sz w:val="28"/>
          <w:szCs w:val="28"/>
        </w:rPr>
        <w:t>Формы проведения занятий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,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едческие викторины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музеев, библиотеки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ые прогулк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работа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гадывание кроссвордов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тематических выставок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и с коренными жителями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природного материала для изготовления поделок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и поделок, рисунков, альбомов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очное путешествие по фотовыставке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ая программа для детей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учивание народных игр.</w:t>
      </w:r>
    </w:p>
    <w:p>
      <w:pPr>
        <w:pStyle w:val="Style19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иальное изменение форм организации заключается в том, что занятие из класса, по возможности, переносится в ту среду, которая изучается (лес, водоем, пришкольный участок, музей, улица, дом, учреждения и т. д.). Как можно больше экскурсий, целевых прогулок, походов, тематических актов, игр и праздников на воздухе, то есть необходимо расширение образовательного пространства.</w:t>
      </w:r>
    </w:p>
    <w:p>
      <w:pPr>
        <w:pStyle w:val="Style19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традиционными, в программе используются современные технологии и методики: здоровьесберегающие технологии, игровые технологии, компьютерные технологии, краеведо – туристические технологии, проектные технолог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объяснительно-иллюстративный метод, ведётся групповая и коллективная рабо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проведение инструктажа по технике безопасности, использование бесед на разные темы, словесных и подвижных игр радует детей, т.к. труд чередуется с отдых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ый план</w:t>
      </w:r>
    </w:p>
    <w:tbl>
      <w:tblPr>
        <w:tblW w:w="1056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14"/>
        <w:gridCol w:w="1343"/>
        <w:gridCol w:w="1276"/>
        <w:gridCol w:w="1276"/>
        <w:gridCol w:w="2342"/>
      </w:tblGrid>
      <w:tr>
        <w:trPr>
          <w:trHeight w:val="340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раздела, темы</w:t>
            </w:r>
          </w:p>
        </w:tc>
        <w:tc>
          <w:tcPr>
            <w:tcW w:w="3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ы аттестац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я</w:t>
            </w:r>
          </w:p>
        </w:tc>
      </w:tr>
      <w:tr>
        <w:trPr>
          <w:trHeight w:val="2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ет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ведение. 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нструктаж по ТБ.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43"/>
              <w:jc w:val="center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>
          <w:trHeight w:val="4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ой край на карте Родины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</w:t>
            </w:r>
          </w:p>
        </w:tc>
      </w:tr>
      <w:tr>
        <w:trPr>
          <w:trHeight w:val="8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 и моя семь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 конкурс</w:t>
            </w:r>
          </w:p>
        </w:tc>
      </w:tr>
      <w:tr>
        <w:trPr>
          <w:trHeight w:val="62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ша школ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работа, тест</w:t>
            </w:r>
          </w:p>
        </w:tc>
      </w:tr>
      <w:tr>
        <w:trPr>
          <w:trHeight w:val="62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йон и село, в котором я живу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родный комплекс нашего кра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 конкурс</w:t>
            </w:r>
          </w:p>
        </w:tc>
      </w:tr>
      <w:tr>
        <w:trPr>
          <w:trHeight w:val="20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лавные люди нашего кра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 конкурс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стное народное творчество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 конкурс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4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 викторина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ind w:firstLine="24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bookmarkStart w:id="2" w:name="_Hlk58351981"/>
      <w:bookmarkEnd w:id="2"/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одержание учебного плана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 xml:space="preserve">Введени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структаж по ТБ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ория: Беседа на тему: «Что изучает краеведение?» Знакомство с источниками краеведческих знаний: карта как источник информации и другие источники. История изучения края. Инструктаж по технике безопасност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_Hlk117020978"/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оборудования, приборов и необходимых технических средст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тетрадь, ручка, компьютер, проектор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каты, карта Р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энциклопедии, </w:t>
      </w:r>
      <w:r>
        <w:rPr>
          <w:rFonts w:cs="Times New Roman" w:ascii="Times New Roman" w:hAnsi="Times New Roman"/>
          <w:sz w:val="28"/>
          <w:szCs w:val="28"/>
        </w:rPr>
        <w:t>фотографии с.Арлан, Краснокамского района, дидактические карточки, памятки, научная и специальная литература, раздаточный материал, видеозаписи, аудиозаписи, мультимедийные материал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4" w:name="_Hlk117020978"/>
      <w:bookmarkStart w:id="5" w:name="_Hlk117020978"/>
      <w:bookmarkEnd w:id="5"/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 Мой край на карте Родин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седа на тему: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я и географическое положение нашей республики и района», «Государственная Символика России, республики Башкортостан и Краснокамского района». Знакомство с карто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географического положения республики и района. Площадь территории, конфигурация, границы, протяженность с севера на юг, с запада на восток. Составление аппликации и рисунков «Символика». Организация выставки рисун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оборудования, приборов и необходимых технических средст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тетрадь, цветные карандаши, цветная бумага, клей, ручка, компьютер, проектор, символы России и Р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арта Р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энциклопедии, </w:t>
      </w:r>
      <w:r>
        <w:rPr>
          <w:rFonts w:cs="Times New Roman" w:ascii="Times New Roman" w:hAnsi="Times New Roman"/>
          <w:sz w:val="28"/>
          <w:szCs w:val="28"/>
        </w:rPr>
        <w:t>фотографии с.Арлан, Краснокамского района, дидактические карточки, памятки, научная и специальная литература, раздаточный материал, видеозаписи, аудиозаписи, мультимедийные материал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. Я и моя семь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ия: Беседа на тему: «Моя семья», «Мои предки», «Что означает мое имя?», «Моя родословная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рактика: Обу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ю генеалогического древа. Сбор материалов о своих родственниках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генеалогического дре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оборудования, приборов и необходимых технических средст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тетрадь, ручка, листы Моя родословная, компьютер, проектор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к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энциклопедии, </w:t>
      </w:r>
      <w:r>
        <w:rPr>
          <w:rFonts w:cs="Times New Roman" w:ascii="Times New Roman" w:hAnsi="Times New Roman"/>
          <w:sz w:val="28"/>
          <w:szCs w:val="28"/>
        </w:rPr>
        <w:t>фотографии «Моя семья», дидактические карточки, памятки, научная и специальная литература, раздаточный материал, видеозаписи, аудиозаписи, мультимедийные материал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3. Наша школ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седа на тему: «История и традиции нашей школы», «Выпускники»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Сбор фотографий выпускников. Составление биографических сведений выпускник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ормление альбома «Моя школа». Промежуточная аттестация 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 xml:space="preserve">по итогам освоения отдельной части программного материал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оборудования, приборов и необходимых технических средст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тетрадь, ручка, компьютер, проектор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кат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нциклопедии, </w:t>
      </w:r>
      <w:r>
        <w:rPr>
          <w:rFonts w:cs="Times New Roman" w:ascii="Times New Roman" w:hAnsi="Times New Roman"/>
          <w:sz w:val="28"/>
          <w:szCs w:val="28"/>
        </w:rPr>
        <w:t>фотографии с музея школы, дидактические карточки, памятки, научная и специальная литература, раздаточный материал для аттестации, видеозаписи, аудиозаписи, мультимедийные материал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4. Район и село, в котором я живу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ия: Заочная экскурсия по улицам сел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 на тему: «История и причины возникновения: основные этапы формирования, первые поселенцы», «Как выглядел наш район и село в начале своей жизни», «Улицы района, его достопримечательности», «Памятники и памятные места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торина «Знай и люби свой край»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.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вление кроссвордов о родном крае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проекта «Мой район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оборудования, приборов и необходимых технических средст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тетрадь, ручка, компьютер, проектор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каты, карта Р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энциклопедии, </w:t>
      </w:r>
      <w:r>
        <w:rPr>
          <w:rFonts w:cs="Times New Roman" w:ascii="Times New Roman" w:hAnsi="Times New Roman"/>
          <w:sz w:val="28"/>
          <w:szCs w:val="28"/>
        </w:rPr>
        <w:t>фотографии с.Арлан, Краснокамского района, дидактические карточки, памятки, научная и специальная литература, раздаточный материал, видеозаписи, аудиозаписи, мультимедийные материал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5. Природный комплекс нашего кра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ия: Знакомство с растительным и животным миром нашего края. Беседа на тему: «Лекарственные травы», «Красная книга и растения края», «Охрана природы родного края», «Природные достопримечательности». Экскурсия в лес. Рассказ на тему: «Природа края в поэзии». Знакомство с творчеством местных поэтов. Чтение и разучивание их стихов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альбома с пословицами и поговорками о воде. Конкурс рисунков «Как защитить нашу воду». Изготовление декоративно-прикладных работ «Животный мир нашего края», организация выставк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«Малая Красная книг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оборудования, приборов и необходимых технических средст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тетрадь, ручка, компьютер, проектор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каты, карта Р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тласы, энциклопедии, </w:t>
      </w:r>
      <w:r>
        <w:rPr>
          <w:rFonts w:cs="Times New Roman" w:ascii="Times New Roman" w:hAnsi="Times New Roman"/>
          <w:sz w:val="28"/>
          <w:szCs w:val="28"/>
        </w:rPr>
        <w:t>фотографии растений и животных, иллюстрации лекарственных трав, дидактические карточки, памятки «Береги родную природу», Красная книга, раздаточный материал, видеозаписи, аудиозаписи, мультимедийные материал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6. Славные люди нашего кра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ия: Беседа на тему: «Герои – земляки», «Труженики края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а: Подбор материалов для стенда «Знай и люби свой край». Оформление стенда «Знай и люби свой край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оборудования, приборов и необходимых технических средст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тетрадь, ручка, компьютер, проектор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каты, карта Р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энциклопедии, </w:t>
      </w:r>
      <w:r>
        <w:rPr>
          <w:rFonts w:cs="Times New Roman" w:ascii="Times New Roman" w:hAnsi="Times New Roman"/>
          <w:sz w:val="28"/>
          <w:szCs w:val="28"/>
        </w:rPr>
        <w:t>фотографии тружеников с.Арлан Краснокамского района, дидактические карточки, памятки, научная и специальная литература, раздаточный материал, видеозаписи, аудиозаписи, мультимедийные материал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7. Устное народное творчество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ия: Знакомство с народными играми. Беседа на тему: «Сказки о животных, богатырские сказки». Знакомство с пословицами и поговорками, загадками, легендами и преданиям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рактика: Организ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ставки «В мире сказки». Изготовление альбома по народному фольклору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вление альбома по устному народному творчеств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оборудования, приборов и необходимых технических средст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тетрадь, ручка, компьютер, проектор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каты «Устное народное творчество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нциклопедии, иллюстрации сказок, героев былин</w:t>
      </w:r>
      <w:r>
        <w:rPr>
          <w:rFonts w:cs="Times New Roman" w:ascii="Times New Roman" w:hAnsi="Times New Roman"/>
          <w:sz w:val="28"/>
          <w:szCs w:val="28"/>
        </w:rPr>
        <w:t>, дидактические карточки, памятки, сказки о животных, раздаточный материал пословицы, поговорки, видеозаписи, аудиозаписи, мультимедийные материал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овое занятие.</w:t>
      </w:r>
    </w:p>
    <w:p>
      <w:pPr>
        <w:pStyle w:val="Style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Обобщение изученного за год, викторина на знание теоретических вопросов «Знай и люби свой край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по итогам завершения всего обуче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а: Выставка рисунков на тему «Мой край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" w:name="_Hlk58351981"/>
      <w:bookmarkEnd w:id="6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оборудования, приборов и необходимых технических средст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чка, цветные карандаши, альбомы, компьютер, проектор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каты, карта Р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даточный материал для промежуточной аттестации, видеозаписи, аудиозаписи, мультимедийные материал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Календарный учебный график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на 2023-2024 учебный год</w:t>
      </w:r>
    </w:p>
    <w:tbl>
      <w:tblPr>
        <w:tblW w:w="10065" w:type="dxa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4"/>
        <w:gridCol w:w="1134"/>
        <w:gridCol w:w="1134"/>
        <w:gridCol w:w="1134"/>
        <w:gridCol w:w="1134"/>
        <w:gridCol w:w="3260"/>
      </w:tblGrid>
      <w:tr>
        <w:trPr>
          <w:trHeight w:val="1795" w:hRule="exac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ча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-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-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ча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-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 xml:space="preserve">занятий 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еделю, продолжительность одного занятия (мин)</w:t>
            </w:r>
          </w:p>
        </w:tc>
      </w:tr>
      <w:tr>
        <w:trPr>
          <w:trHeight w:val="1051" w:hRule="exac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16.10. – 27.1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1 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0.01. – 25.04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6 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 раз в неделю по 2 часа (45 мин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8"/>
                <w:szCs w:val="28"/>
                <w:lang w:eastAsia="ru-RU"/>
              </w:rPr>
              <w:t>*</w:t>
            </w:r>
          </w:p>
        </w:tc>
      </w:tr>
      <w:tr>
        <w:trPr>
          <w:trHeight w:val="331" w:hRule="exact"/>
          <w:cantSplit w:val="true"/>
        </w:trPr>
        <w:tc>
          <w:tcPr>
            <w:tcW w:w="68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г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8"/>
                <w:szCs w:val="28"/>
                <w:lang w:eastAsia="ru-RU"/>
              </w:rPr>
              <w:t>ой аттестаци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я</w:t>
            </w:r>
          </w:p>
        </w:tc>
      </w:tr>
      <w:tr>
        <w:trPr>
          <w:trHeight w:val="1770" w:hRule="exact"/>
          <w:cantSplit w:val="true"/>
        </w:trPr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pacing w:val="1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(по итогам освоения отдельной части программного материала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rPr>
                <w:color w:val="FF0000"/>
                <w:spacing w:val="1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Приложение № 1, 2</w:t>
            </w:r>
            <w:r>
              <w:rPr>
                <w:color w:val="FF0000"/>
                <w:spacing w:val="1"/>
                <w:w w:val="99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(по итогам завершения всего обучения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Викторина</w:t>
            </w:r>
          </w:p>
        </w:tc>
      </w:tr>
    </w:tbl>
    <w:p>
      <w:pPr>
        <w:pStyle w:val="Normal"/>
        <w:spacing w:lineRule="auto" w:line="240" w:before="0" w:after="0"/>
        <w:ind w:firstLine="60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*Примечание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ерехода образовательного учреждения на дистанционное обучение продолжительность занятия составляет 30 минут.</w:t>
      </w:r>
    </w:p>
    <w:p>
      <w:pPr>
        <w:pStyle w:val="Normal"/>
        <w:spacing w:lineRule="auto" w:line="240" w:before="0" w:after="0"/>
        <w:ind w:firstLine="706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Методические материал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ружка проводится в двух направлениях: теоретическом и практическом. Для достижения поставленных задач и целей используются различные формы и виды работы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Принципиальное изменение форм организации заключается в том, что занятие из группы, по возможности, переносится в ту среду, которая изучается (лес, водоем, пришкольный участок, музей, улица, дом, учреждения и т. д.). Как можно больше экскурсий, целевых прогулок, походов, тематических актов, игр и праздников на воздухе, то есть необходимо расширение образовательного пространства.</w:t>
      </w:r>
    </w:p>
    <w:p>
      <w:pPr>
        <w:pStyle w:val="Style19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традиционными, в программе используются современные технологии и методики: здоровьесберегающие технологии, игровые технологии, компьютерные технологии, краеведо – туристические технологии, проектные технолог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объяснительно-иллюстративный метод, ведётся групповая и коллективная рабо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проведение инструктажа по технике безопасности, использование бесед на разные темы, словесных и подвижных игр радует детей, т.к. труд чередуется с отдыхо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ная работ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ная работа в объединении направлена на сплочение учащихся в единый дружный коллектив, создание благоприятной атмосферы доброжелательности и сотрудничества, на воспитание у них чувства уважения и справедливости к окружающему миру и людям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ть на формирование и развитие детского коллектива в объединении педагог может через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доброжелательной и комфортной атмосферы, в которой каждый ребенок мог бы ощутить себя необходимым и значимым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«ситуации успеха» для каждого члена детского объединения, чтобы научить маленького человека самоутверждаться в среде сверстников социально адекватным способом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различных форм массовой воспитательной работы, в которых каждый воспитанник мог бы приобрести ценный социальный опыт, пробуя себя в разных рол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  <w:t>План воспитательной работы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4996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ко Дню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твор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доровье в наших рук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3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твор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лшебный калейдоско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творческих работ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збука професс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стория Дня защитников Оте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к Международному женскому дн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 честь шко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Условия реализации программы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Материально-техническое обеспечение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Средства обучения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териально- техническое обеспечение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ьно оборудованный кабинет (кабинет начальных классов)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ое помещение (класс), соответствует санитарно-гигиеническим требованиям по площади и уровню освещения, температурному режиму, в кабинете имеются инструкции по охране труда, правила поведения на занятиях, инструкция по противопожарной безопасност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нятий необходимы: общая тетрадь, цветные карандаши, ручка, альбо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ы, сканер, принтер, проектор, который используется для подготовки к конференциям и конкурсам, для оформления исследовательских проектов и презентаци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роведении занятий используется наглядны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дактический 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лакаты, таблиц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ели, энциклопедии, </w:t>
      </w:r>
      <w:r>
        <w:rPr>
          <w:rFonts w:cs="Times New Roman" w:ascii="Times New Roman" w:hAnsi="Times New Roman"/>
          <w:sz w:val="28"/>
          <w:szCs w:val="28"/>
        </w:rPr>
        <w:t>таблицы, схемы, картины, фотографии, дидактические карточки, памятки, научная и специальная литература, раздаточный материал, видеозаписи, аудиозаписи, мультимедийные материалы, компьютерные программные средства и д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нформационное обеспечени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S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накопители с мульмедиа инфор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ие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а аттестации/контроля и оценочные материал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тслеживания и фиксации результатов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ы отслеживания результатов усвоения программы «Краеведение» предполагает: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дивидуальное наблюдение при выполнении практических приемов учащимися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стирование при проверке терминологии и определении степени усвоения теоретического материал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ртфолио творческих достижений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алы тестир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предъявления и демонстрации образовательных результа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итоговой диагност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участия в конкурсах различного уров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леживание посещаемости по журналу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 проведения промежуточной аттест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щихся, обучающихся в объединении «Юный краевед» промежуточная аттестация проводится 2 раза: по итогам освоения отдельной части 1 программного материала и по итогам завершения обучения по дополнительной общеобразовательной общеразвивающей программе «Краеведение»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Непрохождение учащимися промежуточной аттестации не является препятствием для продолжения освоения дополнительной общеобразовательной програм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i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ценочные материалы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е оценочные материалы (диагностический инструментарий, критерии оценки, перечень вопросов викторины)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2 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писок литературы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Литература для педагога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венция ООН о правах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ституция РФ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кон «Об образовании в Республике Башкортостан»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емчужины природы Башкортостана: фотоальбом – Уфа: Китап, 2018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ашкортостан глазами друзей: Уфа: 2016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кбашев А.Р. и др. «Санаторий Янган-тау». 80 лет: История. Наука. Люди. Уфа: 2019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тория становления и развития РБ. К.Б.Толкачев, 201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анорама Башкортостана //Журнал, №4, август, 2015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2268" w:leader="none"/>
          <w:tab w:val="left" w:pos="241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2. Литература </w:t>
      </w:r>
      <w:r>
        <w:rPr>
          <w:rFonts w:cs="Times New Roman" w:ascii="Times New Roman" w:hAnsi="Times New Roman"/>
          <w:b/>
          <w:sz w:val="28"/>
          <w:szCs w:val="28"/>
        </w:rPr>
        <w:t>для учащих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рлан вчера, сегодня, завтра. Губаев Н.А., Сайпушев А.З., Яркеев В.П.,  с. Николо-Берёзовка-2007г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ашкортостан – республика моя. Юсупов Р.,  Уфа-2006г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олгенче гай ӱмыр. Сайпушев А.З.,  Калтаса-2008г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ссказы по родной истории Ворожейкина Н.И., Соловьев В.М., Студеникин М.Т.,  Москва-1998г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стения Башкортостана. Миркин Б.М., Наумова Л.Г.,  Уфа-2002г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амятники Отечества. Создание курая. Разгонов С.Н.,  Москва-1997г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Это наша с тобой биография,  Валиева И.Р., с. Николо-Берёзовка-2005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нет-ресурсы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айт bashru-450.narod.ru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айт ru.wikipedia.org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1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FF0000"/>
          <w:spacing w:val="1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99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и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ро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я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бъединения</w:t>
      </w:r>
      <w:r>
        <w:rPr>
          <w:rFonts w:eastAsia="Times New Roman" w:cs="Times New Roman" w:ascii="Times New Roman" w:hAnsi="Times New Roman"/>
          <w:color w:val="000000"/>
          <w:spacing w:val="-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pacing w:val="-68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u w:val="single"/>
          <w:lang w:eastAsia="ru-RU"/>
        </w:rPr>
        <w:t>Юный краев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u w:val="single"/>
          <w:lang w:eastAsia="ru-RU"/>
        </w:rPr>
        <w:t>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pacing w:val="-62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u w:val="single"/>
          <w:lang w:eastAsia="ru-RU"/>
        </w:rPr>
        <w:t>Сайпушева Наталья Юрьев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3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 аттестация</w:t>
      </w:r>
    </w:p>
    <w:p>
      <w:pPr>
        <w:pStyle w:val="Normal"/>
        <w:widowControl w:val="false"/>
        <w:tabs>
          <w:tab w:val="clear" w:pos="708"/>
          <w:tab w:val="left" w:pos="4178" w:leader="none"/>
          <w:tab w:val="left" w:pos="6039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Ф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ро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ab/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u w:val="single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u w:val="single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и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)</w:t>
      </w:r>
    </w:p>
    <w:p>
      <w:pPr>
        <w:pStyle w:val="Style20"/>
        <w:ind w:firstLine="426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Символ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 Что означает белый цвет на флаге Башкортостан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1. Воздух, миролюбие открыт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. Воздух, доброде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3. землю, свободу, вечность жи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. Что означает семь лепестков курая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1. Семь племен положившим начало единению нар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br/>
        <w:t>2. Семь человек положившим начало единению нар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3. Семь нар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3.Что означает синий цвет на флаге Башкортостан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 Воздух, открыт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2. Небо, ясность, добродетель, чистоту помысл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3. Землю, мудрость, своб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4.Что означает цветок курая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 Символ рад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. Символ зн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3. Символ друж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5. Что означает зеленый цвет на флаге Башкортостан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 Свобода, мудр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Земля, мудрость, свобода, вечность жи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3. Природа, воздух</w:t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орода Башкортостан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 Столица Башки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 Благовещен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. Белеб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3. Уф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. Второй по численности населения город Башкортостана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 Оренбур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. Стерлибаше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3. Стерлитам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3. Самый молодой город Башкортостан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 Благовещен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2. Агид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3. Караид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4. Уча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4. Третий по протяженности город России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1. Уф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. Моск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3. Стерлитам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4. Нефтекам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за всю работу – 9 баллов.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8 баллов – «5»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6 баллов – «4»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4 баллов – «3»</w:t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2</w:t>
      </w:r>
    </w:p>
    <w:p>
      <w:pPr>
        <w:pStyle w:val="Normal"/>
        <w:widowControl w:val="false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color w:val="FF0000"/>
          <w:spacing w:val="1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99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и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ро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я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бъединения</w:t>
      </w:r>
      <w:r>
        <w:rPr>
          <w:rFonts w:eastAsia="Times New Roman" w:cs="Times New Roman" w:ascii="Times New Roman" w:hAnsi="Times New Roman"/>
          <w:color w:val="000000"/>
          <w:spacing w:val="-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pacing w:val="-68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u w:val="single"/>
          <w:lang w:eastAsia="ru-RU"/>
        </w:rPr>
        <w:t>Юный краев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u w:val="single"/>
          <w:lang w:eastAsia="ru-RU"/>
        </w:rPr>
        <w:t>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pacing w:val="-62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u w:val="single"/>
          <w:lang w:eastAsia="ru-RU"/>
        </w:rPr>
        <w:t>Сайпушева Наталья Юрьев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3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 аттестация</w:t>
      </w:r>
    </w:p>
    <w:p>
      <w:pPr>
        <w:pStyle w:val="Normal"/>
        <w:widowControl w:val="false"/>
        <w:tabs>
          <w:tab w:val="clear" w:pos="708"/>
          <w:tab w:val="left" w:pos="4178" w:leader="none"/>
          <w:tab w:val="left" w:pos="6039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Ф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ро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u w:val="single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u w:val="single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u w:val="single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u w:val="single"/>
          <w:lang w:eastAsia="ru-RU"/>
        </w:rPr>
        <w:t>о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и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)</w:t>
      </w:r>
    </w:p>
    <w:p>
      <w:pPr>
        <w:pStyle w:val="Style20"/>
        <w:ind w:firstLine="42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рода Башкортостан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 Какая самая знаменитая пещера Башкортостан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1. Шульганта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. Сугм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3. Салаватская пещ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. Самое глубокое озеро Башкортостан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 Аслы-Ку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. Кулдыба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3. Тугар-Салг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4. Яктыку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3. Какой водопад Башкортостана является памятником природы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 Кук – Кара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2. Гадель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3. Аты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4. Ниагарский водоп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4. Какая из перечисленных гор находится в Башкортостане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 Аль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2. Шиха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3. Кавказские го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4. Сая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5. Ан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5. Самая длинная река в Башкортостане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 Бела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. 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3. Ур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Максимальное количество баллов за всю работу – 5 баллов.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аллов – «5»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ла – «4»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«3»</w:t>
      </w:r>
    </w:p>
    <w:p>
      <w:pPr>
        <w:pStyle w:val="Normal"/>
        <w:widowControl w:val="false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3</w:t>
      </w:r>
    </w:p>
    <w:p>
      <w:pPr>
        <w:pStyle w:val="Normal"/>
        <w:widowControl w:val="false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color w:val="FF0000"/>
          <w:spacing w:val="1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99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и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ро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я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бъединения</w:t>
      </w:r>
      <w:r>
        <w:rPr>
          <w:rFonts w:eastAsia="Times New Roman" w:cs="Times New Roman" w:ascii="Times New Roman" w:hAnsi="Times New Roman"/>
          <w:color w:val="000000"/>
          <w:spacing w:val="-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pacing w:val="-68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u w:val="single"/>
          <w:lang w:eastAsia="ru-RU"/>
        </w:rPr>
        <w:t>Юный краев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u w:val="single"/>
          <w:lang w:eastAsia="ru-RU"/>
        </w:rPr>
        <w:t>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pacing w:val="-62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u w:val="single"/>
          <w:lang w:eastAsia="ru-RU"/>
        </w:rPr>
        <w:t>Сайпушева Наталья Юрьев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3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 аттестация</w:t>
      </w:r>
    </w:p>
    <w:p>
      <w:pPr>
        <w:pStyle w:val="Normal"/>
        <w:widowControl w:val="false"/>
        <w:tabs>
          <w:tab w:val="clear" w:pos="708"/>
          <w:tab w:val="left" w:pos="4178" w:leader="none"/>
          <w:tab w:val="left" w:pos="6039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Ф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ро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u w:val="single"/>
          <w:lang w:eastAsia="ru-RU"/>
        </w:rPr>
        <w:t>Виктор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и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)</w:t>
      </w:r>
    </w:p>
    <w:p>
      <w:pPr>
        <w:pStyle w:val="Style20"/>
        <w:ind w:firstLine="426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shd w:fill="FFFFFF" w:val="clear"/>
          <w:lang w:eastAsia="ru-RU"/>
        </w:rPr>
      </w:r>
    </w:p>
    <w:p>
      <w:pPr>
        <w:pStyle w:val="Style20"/>
        <w:ind w:firstLine="426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кторина  «Знай и люби свой край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 В каком году была основана Уфа? (Уфа была основана в 1574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. Эта пещера славится далеко за пределами Республики Башкортостан. Находится она в Бурзянском районе. Как она называется и чем она прославилась? (Капова пещер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3. Что является символом Башкортостана? (Кура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4. Какой праздник мы празднуем 11 октября ежегодно? (День Республик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5. Какими лесами славится Башкортостан? (липовы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6. Какой национальный напиток изготовляют из молока кобылиц? (кумыс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7. Этот продукт ароматен и его вкус и целебная сила объясняются редкостным сочетанием растительности Башкортостана? (ме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8. Уникальная гора в переводе с башкирского означает «горящая»?(Янганта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9. Сколько городов в Республике Башкортостан? (2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0. В каком году РБ стала суверенной? (1990 го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1. Назовите первого президента РБ? (Рахимов Муртаза Губайдулович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2. Территория Башкортостана равна? 143,6 кв.м. (назвать примерн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3. На каком материке находится РБ? (Евразия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4. Кто автор герба РБ? (Ислахов Фазлетдин Фаррахович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5. Это самый сильный из зверей, недаром его называют хозяином леса? (Медвед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6. Его именем названы проспект в Уфе, город, хоккейный клуб. (Салават Юлае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7. Эта гора отнесена к памятникам природы Башкортостана, в настоящее время решается вопрос о присвоении ей статуса природного парка (Иремел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8. Основное жилище кочевников? (Юрта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9. Знаменитый танцовщик-премьер, балетмейстер XX века? (Рудольф Нурие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0.  Какое животное играло важную роль в хозяйстве башкир? (лошадь)</w:t>
      </w:r>
    </w:p>
    <w:p>
      <w:pPr>
        <w:pStyle w:val="Style20"/>
        <w:ind w:firstLine="426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– 1 балл. Максимальное количество баллов за всю работу – 20 баллов.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18 баллов – «5»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-15 балла – «4»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13 балла – «3»</w:t>
      </w:r>
    </w:p>
    <w:p>
      <w:pPr>
        <w:pStyle w:val="Normal"/>
        <w:widowControl w:val="false"/>
        <w:spacing w:lineRule="auto" w:line="240" w:before="0" w:after="0"/>
        <w:ind w:firstLine="426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ИЕ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4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прог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м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раеведен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н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й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уч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  <w:lang w:eastAsia="ru-RU"/>
        </w:rPr>
        <w:t>уч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</w:r>
    </w:p>
    <w:tbl>
      <w:tblPr>
        <w:tblW w:w="992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104"/>
        <w:gridCol w:w="4254"/>
      </w:tblGrid>
      <w:tr>
        <w:trPr>
          <w:trHeight w:val="652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.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653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лн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лн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ю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(____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657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л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й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(_______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%)</w:t>
            </w:r>
          </w:p>
        </w:tc>
      </w:tr>
      <w:tr>
        <w:trPr>
          <w:trHeight w:val="653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л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ш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(_______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652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1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л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1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1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я</w:t>
            </w:r>
            <w:r>
              <w:rPr>
                <w:rFonts w:eastAsia="Times New Roman" w:cs="Times New Roman" w:ascii="Times New Roman" w:hAnsi="Times New Roman"/>
                <w:color w:val="000000"/>
                <w:spacing w:val="11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1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(_______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%)</w:t>
            </w:r>
          </w:p>
        </w:tc>
      </w:tr>
      <w:tr>
        <w:trPr>
          <w:trHeight w:val="652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(______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658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С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40%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С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41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70%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71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100%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426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nnikovaAP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‾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Palatino Linotype" w:hAnsi="Palatino Linotype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2"/>
    <w:qFormat/>
    <w:rPr/>
  </w:style>
  <w:style w:type="character" w:styleId="C46">
    <w:name w:val="c46"/>
    <w:basedOn w:val="Style12"/>
    <w:qFormat/>
    <w:rPr/>
  </w:style>
  <w:style w:type="character" w:styleId="C39">
    <w:name w:val="c39"/>
    <w:basedOn w:val="Style12"/>
    <w:qFormat/>
    <w:rPr/>
  </w:style>
  <w:style w:type="character" w:styleId="C4">
    <w:name w:val="c4"/>
    <w:basedOn w:val="Style12"/>
    <w:qFormat/>
    <w:rPr/>
  </w:style>
  <w:style w:type="character" w:styleId="A0">
    <w:name w:val="A0"/>
    <w:qFormat/>
    <w:rPr>
      <w:rFonts w:cs="BannikovaAP;Times New Roman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61" w:before="0" w:after="0"/>
    </w:pPr>
    <w:rPr>
      <w:rFonts w:ascii="BannikovaAP;Times New Roman" w:hAnsi="BannikovaAP;Times New Roman" w:eastAsia="Times New Roman" w:cs="BannikovaAP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16:00Z</dcterms:created>
  <dc:creator>Admin</dc:creator>
  <dc:description/>
  <cp:keywords/>
  <dc:language>en-US</dc:language>
  <cp:lastModifiedBy>user</cp:lastModifiedBy>
  <cp:lastPrinted>2020-12-16T09:17:00Z</cp:lastPrinted>
  <dcterms:modified xsi:type="dcterms:W3CDTF">2024-02-14T04:54:00Z</dcterms:modified>
  <cp:revision>46</cp:revision>
  <dc:subject/>
  <dc:title/>
</cp:coreProperties>
</file>