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center"/>
        <w:rPr>
          <w:b/>
          <w:b/>
          <w:sz w:val="32"/>
          <w:szCs w:val="32"/>
        </w:rPr>
      </w:pPr>
      <w:r>
        <w:rPr>
          <w:bCs/>
          <w:iCs/>
          <w:sz w:val="28"/>
          <w:szCs w:val="28"/>
          <w:lang w:val="en-US"/>
        </w:rPr>
        <w:drawing>
          <wp:inline distT="0" distB="0" distL="0" distR="0">
            <wp:extent cx="715835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Комплекс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разработана в соответствии: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РФ от 29.12.2012 г. № 273 «Об образовании в Российской Федерации» (в редакции Федерального закона от 31.07.2020 г. №304-ФЗ «О внесении изменений в Федеральный закон «Об образовании в Российской Федерации» по вопросам воспитания обучающихся») (далее - ФЗ №273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96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ещения Российской Федерации от 9 ноября 2018 г. № 196» (далее – Приказ № 533);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Ф от </w:t>
      </w:r>
      <w:r>
        <w:rPr>
          <w:color w:val="000000"/>
          <w:sz w:val="28"/>
          <w:szCs w:val="28"/>
        </w:rPr>
        <w:t>31.03.2022 г. № 678-р «</w:t>
      </w:r>
      <w:r>
        <w:rPr>
          <w:sz w:val="28"/>
          <w:szCs w:val="28"/>
        </w:rPr>
        <w:t>Об утверждении Концепции развития дополнительного образования детей»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поряжением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(далее – СП 2.4.3648-20)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казом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ным проектом «Доступное дополнительное образование для детей». Протокол от 30.11.2016 №11 Совета при Президенте Российской Федерации по стратегическому развитию и приоритетным проектам; </w:t>
      </w:r>
    </w:p>
    <w:p>
      <w:pPr>
        <w:pStyle w:val="Normal"/>
        <w:autoSpaceDE w:val="false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Письмом Министерства образования и науки РФ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локальными нормативными актами  МБУ ДО  ЦДТ «Созвездие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Дополнительная общеобразовательная общеразвивающая программа «Творцы молодцы» по </w:t>
      </w:r>
      <w:r>
        <w:rPr>
          <w:b/>
          <w:sz w:val="28"/>
          <w:szCs w:val="28"/>
        </w:rPr>
        <w:t>направленности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удожественной </w:t>
      </w:r>
      <w:r>
        <w:rPr>
          <w:sz w:val="28"/>
          <w:szCs w:val="28"/>
        </w:rPr>
        <w:t>т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дной из главных задач обучения и воспитания детей на занятиях является</w:t>
      </w:r>
      <w:r>
        <w:rPr>
          <w:color w:val="000000"/>
          <w:sz w:val="28"/>
          <w:szCs w:val="28"/>
        </w:rPr>
        <w:t xml:space="preserve"> художественно-эстетическое воспитание, </w:t>
      </w:r>
      <w:r>
        <w:rPr>
          <w:color w:val="000000"/>
          <w:sz w:val="28"/>
          <w:szCs w:val="28"/>
          <w:shd w:fill="FFFFFF" w:val="clear"/>
        </w:rPr>
        <w:t>обогащение мировосприятия учащихся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его-то нового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программы обусловлена тем, чт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 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 12-14 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.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ь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pacing w:val="-2"/>
          <w:sz w:val="28"/>
          <w:szCs w:val="28"/>
        </w:rPr>
        <w:t xml:space="preserve">ая </w:t>
      </w:r>
      <w:r>
        <w:rPr>
          <w:b/>
          <w:bCs/>
          <w:color w:val="000000"/>
          <w:sz w:val="28"/>
          <w:szCs w:val="28"/>
        </w:rPr>
        <w:t>особенн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</w:t>
      </w:r>
    </w:p>
    <w:p>
      <w:pPr>
        <w:pStyle w:val="Normal"/>
        <w:widowControl w:val="false"/>
        <w:tabs>
          <w:tab w:val="clear" w:pos="708"/>
          <w:tab w:val="left" w:pos="1972" w:leader="none"/>
          <w:tab w:val="left" w:pos="3161" w:leader="none"/>
          <w:tab w:val="left" w:pos="4538" w:leader="none"/>
          <w:tab w:val="left" w:pos="6056" w:leader="none"/>
          <w:tab w:val="left" w:pos="6467" w:leader="none"/>
          <w:tab w:val="left" w:pos="7935" w:leader="none"/>
          <w:tab w:val="left" w:pos="855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pacing w:val="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ч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ель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bCs/>
          <w:color w:val="000000"/>
          <w:spacing w:val="-2"/>
          <w:sz w:val="28"/>
          <w:szCs w:val="28"/>
        </w:rPr>
        <w:t xml:space="preserve">ая </w:t>
      </w:r>
      <w:r>
        <w:rPr>
          <w:bCs/>
          <w:color w:val="000000"/>
          <w:sz w:val="28"/>
          <w:szCs w:val="28"/>
        </w:rPr>
        <w:t>особеннос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ь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том, что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– приобщение детей к продуктивной творческой деятель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едущая иде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ой программы – 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ы</w:t>
      </w:r>
      <w:r>
        <w:rPr>
          <w:i/>
          <w:iCs/>
          <w:color w:val="000000"/>
          <w:sz w:val="28"/>
          <w:szCs w:val="28"/>
        </w:rPr>
        <w:t>, лежащие в основе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тупности (простота, соответствие возрастным и индивидуальным особенностям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учности (обоснованность, наличие методологической базы и теоретической основ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ополнительной общеобразовательной дополнительной общеразвивающей программы «Юные мастерята» в том, что она направлена на удовлетворение эстетических потребностей личности, способствует формированию ее сознания, расширяет жизненный опыт, способствует духовному, социальному и профессиональному становлению личности ребенка. Искусство, как один из видов познания доставляет человеку радость, возвышает, взглянуть на мир другими гла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ебных часов 108 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 </w:t>
      </w:r>
    </w:p>
    <w:p>
      <w:pPr>
        <w:pStyle w:val="Normal"/>
        <w:jc w:val="both"/>
        <w:rPr/>
      </w:pPr>
      <w:r>
        <w:rPr>
          <w:sz w:val="28"/>
          <w:szCs w:val="28"/>
        </w:rPr>
        <w:t>С 16 октября 2023 года по 30 апреля 2024 года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ь и задач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ть оптимальные организационно-педагогические условия для усвоения ребенком практических навыков работы с разными видами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крепление и расширение знаний и умений, полученных на кружке, ознакомление с окружающим миром, чтение художественной литературы, способствовать их систематизации; обучение приемам работы с инструмен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умению планирования своей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приемам и технологий изготовления композиций; изучение свойств различ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детей художественного вкуса и творческого потенц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образного мышления и вообра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к саморазвит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детей эстетического восприятия окружающего ми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итание уважения к труду и людям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чувства коллективиз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итание аккура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кологическое воспитание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любви к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 обучения:</w:t>
      </w:r>
      <w:r>
        <w:rPr>
          <w:color w:val="000000"/>
          <w:sz w:val="28"/>
          <w:szCs w:val="28"/>
        </w:rPr>
        <w:t xml:space="preserve"> 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– 4 часа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- 2 раза в неделю.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ерерыв между занятиям 10  минут 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птимальное количество человек в группах 15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Юные мастерята» осуществляется в виде проведения выставок, участия в различных конкурсах, награждения лучших поощрительными призами, грамотами. Изделия используются для подарков родителям, близким, друзь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формой образовательного процесса является занят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ах и подгруппах. Групповые занятия помогают освоить детям теоретический материал, формировать определенные умения и навыки. По подгруппам целесообразно проводить занятия по сложным темам, требующим многократного повторения и закрепления пройденного материала. По подгруппам проводятся занятия с учащимися, которые работают над собственным авторским проектом, коллективной работой. 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ребенка, формирование его личности. Индивидуальный подход помогает отстающему ребенку наиболее успешно усвоить материал и стимулирует его способности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shd w:fill="FFFFFF" w:val="clear"/>
        </w:rPr>
        <w:t>Учебный</w:t>
      </w:r>
      <w:r>
        <w:rPr/>
        <w:t xml:space="preserve"> план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984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ведение. Инструктаж по техник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магопл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с пластили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иг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елки из природ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елки из промышле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  <w:bookmarkStart w:id="0" w:name="3"/>
      <w:bookmarkStart w:id="1" w:name="31919c309f435834ae27308b0b73f1d6c321b346"/>
      <w:bookmarkStart w:id="2" w:name="3"/>
      <w:bookmarkStart w:id="3" w:name="31919c309f435834ae27308b0b73f1d6c321b346"/>
      <w:bookmarkEnd w:id="2"/>
      <w:bookmarkEnd w:id="3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го плана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3402"/>
        <w:gridCol w:w="3431"/>
      </w:tblGrid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ведение. Инструктаж по технике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образовательную программу. Требования к поведению учащихся во время занятия. Соблюдение порядка на рабочем месте. Соблюдение правил по технике безопасност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магопла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ое путешествие на бумажную фабри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дизайнер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Аппликации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и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я скульпто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ая аппликация на картоне. Лепка по замыслу детей.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а Башкортоста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о флорис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мпозиций из засушенных листьев. Составление компози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 с использованием семян, камешек, листьев, шишек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елки из природ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еобходимости переработки бросового материала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готовление красивых вещей из подручных материалов.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елки из промышл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бумаги. Основные приемы работы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цветов. Поделки из салфеток (торцевани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занятий по предложенной программе учащиеся получат возмож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знакомиться с новыми технологическими приёмами обработки различ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спользовать ранее изученные приёмы в новых комбинациях и сочета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ть навыки трудовой деятельности в коллекти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казывать посильную помощь в дизайне и оформлении класса, школы, своего жилищ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стичь оптимального для каждого уровня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работы с информ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ординированы движения кистей ру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о творческое воображ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 интерес к твор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а культура общения воспитанников, трудолюбие, усидчивость, терп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ая степень интереса младших школьников к содержанию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риобретение навыка изготовления поделок из разных видов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в выставках декоративно-прикладного творчества, как на школьном, так и на более высоко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оделок-сувениров в качестве подарков; оформление класса, зала для проведения праздничных утренников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е применение своих умений и навы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 программы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ть: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рганизации рабочего места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издели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бумагопластики, лепк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;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уметь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ые композиции из бумаги, пластилин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обственные композиц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мешанные материалы для изготовления панно и объемных рабо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ый учебный график</w:t>
      </w:r>
      <w:r>
        <w:rPr>
          <w:b/>
          <w:bCs/>
          <w:i/>
          <w:iCs/>
          <w:sz w:val="28"/>
          <w:szCs w:val="28"/>
        </w:rPr>
        <w:t xml:space="preserve"> на 2023-2024 учебный год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3260"/>
      </w:tblGrid>
      <w:tr>
        <w:trPr>
          <w:trHeight w:val="1795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л</w:t>
            </w:r>
            <w:r>
              <w:rPr>
                <w:color w:val="000000"/>
                <w:w w:val="99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3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w w:val="99"/>
                <w:sz w:val="28"/>
                <w:szCs w:val="28"/>
              </w:rPr>
              <w:t>р</w:t>
            </w:r>
            <w:r>
              <w:rPr>
                <w:color w:val="000000"/>
                <w:spacing w:val="5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w w:val="99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час</w:t>
            </w:r>
            <w:r>
              <w:rPr>
                <w:color w:val="000000"/>
                <w:w w:val="99"/>
                <w:sz w:val="28"/>
                <w:szCs w:val="28"/>
              </w:rPr>
              <w:t>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w w:val="99"/>
                <w:sz w:val="28"/>
                <w:szCs w:val="28"/>
              </w:rPr>
              <w:t>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 xml:space="preserve">занятий в </w:t>
            </w:r>
            <w:r>
              <w:rPr>
                <w:color w:val="000000"/>
                <w:spacing w:val="1"/>
                <w:sz w:val="28"/>
                <w:szCs w:val="28"/>
              </w:rPr>
              <w:t>неделю, продолжительность одного занятия (мин)</w:t>
            </w:r>
          </w:p>
        </w:tc>
      </w:tr>
      <w:tr>
        <w:trPr>
          <w:trHeight w:val="1363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12.10. – 22.0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25.01. – 30.04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еде</w:t>
            </w:r>
            <w:r>
              <w:rPr>
                <w:color w:val="000000"/>
                <w:w w:val="99"/>
                <w:sz w:val="28"/>
                <w:szCs w:val="28"/>
              </w:rPr>
              <w:t>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color w:val="000000"/>
                <w:w w:val="99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 раза в неделю по 2 часа (45 мин)</w:t>
            </w:r>
            <w:r>
              <w:rPr>
                <w:b/>
                <w:color w:val="000000"/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31" w:hRule="exact"/>
          <w:cantSplit w:val="true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bCs/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С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г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ж</w:t>
            </w:r>
            <w:r>
              <w:rPr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5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ой аттест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р</w:t>
            </w:r>
            <w:r>
              <w:rPr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b/>
                <w:bCs/>
                <w:color w:val="000000"/>
                <w:w w:val="99"/>
                <w:sz w:val="28"/>
                <w:szCs w:val="28"/>
              </w:rPr>
              <w:t>я</w:t>
            </w:r>
          </w:p>
        </w:tc>
      </w:tr>
      <w:tr>
        <w:trPr>
          <w:trHeight w:val="1739" w:hRule="exact"/>
          <w:cantSplit w:val="true"/>
        </w:trPr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rPr>
                <w:spacing w:val="1"/>
                <w:w w:val="99"/>
                <w:sz w:val="28"/>
                <w:szCs w:val="28"/>
              </w:rPr>
            </w:pPr>
            <w:r>
              <w:rPr>
                <w:spacing w:val="1"/>
                <w:w w:val="99"/>
                <w:sz w:val="28"/>
                <w:szCs w:val="28"/>
              </w:rPr>
              <w:t>28.12.2023</w:t>
            </w:r>
          </w:p>
          <w:p>
            <w:pPr>
              <w:pStyle w:val="Normal"/>
              <w:widowControl w:val="false"/>
              <w:spacing w:before="2" w:after="0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(по итогам освоения отдельной части программного материала)</w:t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rPr>
                <w:color w:val="FF0000"/>
                <w:spacing w:val="1"/>
                <w:w w:val="99"/>
                <w:sz w:val="28"/>
                <w:szCs w:val="28"/>
              </w:rPr>
            </w:pPr>
            <w:r>
              <w:rPr>
                <w:color w:val="FF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0.04.2024</w:t>
            </w:r>
          </w:p>
          <w:p>
            <w:pPr>
              <w:pStyle w:val="Normal"/>
              <w:widowControl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color w:val="FF0000"/>
                <w:spacing w:val="1"/>
                <w:w w:val="99"/>
                <w:sz w:val="28"/>
                <w:szCs w:val="28"/>
              </w:rPr>
            </w:pPr>
            <w:r>
              <w:rPr>
                <w:color w:val="FF0000"/>
                <w:spacing w:val="1"/>
                <w:w w:val="99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1"/>
                <w:w w:val="99"/>
                <w:sz w:val="28"/>
                <w:szCs w:val="28"/>
              </w:rPr>
            </w:pPr>
            <w:r>
              <w:rPr>
                <w:color w:val="000000"/>
                <w:spacing w:val="1"/>
                <w:w w:val="99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6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ст</w:t>
            </w:r>
          </w:p>
          <w:p>
            <w:pPr>
              <w:pStyle w:val="Normal"/>
              <w:widowControl w:val="false"/>
              <w:ind w:firstLine="426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</w:rPr>
              <w:t>ка</w:t>
            </w:r>
          </w:p>
          <w:p>
            <w:pPr>
              <w:pStyle w:val="Normal"/>
              <w:widowControl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607"/>
        <w:contextualSpacing/>
        <w:jc w:val="both"/>
        <w:rPr/>
      </w:pPr>
      <w:r>
        <w:rPr>
          <w:b/>
          <w:iCs/>
        </w:rPr>
        <w:t>*Примечание.</w:t>
      </w:r>
      <w:r>
        <w:rPr>
          <w:iCs/>
        </w:rPr>
        <w:t xml:space="preserve"> </w:t>
      </w:r>
      <w:r>
        <w:rPr/>
        <w:t>В случае перехода образовательного учреждения на дистанционное обучение продолжительность занятия составляет 30 минут.</w:t>
      </w:r>
    </w:p>
    <w:p>
      <w:pPr>
        <w:pStyle w:val="Normal"/>
        <w:spacing w:before="0" w:after="0"/>
        <w:ind w:firstLine="605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454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ие материалы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в каждом модуле содержит теоретическую и практическую части.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ая часть осуществляется через применение объяснительно-иллюстративных методов обучения (рассказ; беседа; экскурсия; работа с литературой; просмотр фильмов и презентаций; демонстрация опыта и др.). Основное назначение методов - организация усвоения информации ребёнком путём сообщения ему учебного материала и обеспечение его успешного восприятия. Объяснительно-иллюстративные методы - одни из наиболее экономных способов передачи ребёнку обобщенного и систематизированного опыта человечества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ая часть включает в себя следующие методы обучения: </w:t>
      </w:r>
      <w:r>
        <w:rPr>
          <w:sz w:val="28"/>
          <w:szCs w:val="28"/>
        </w:rPr>
        <w:t xml:space="preserve">Репродуктивные (практические упражнения и задания; алгоритмы; программирование). Основное назначение методов – формирование навыков и умений использования и применения полученных знаний. Суть методов состоит в повторении (многократном) способа деятельности по заданию педагога. Деятельность педагога заключается в разработке и сообщении образца, а деятельность ребёнка – в выполнении действий </w:t>
      </w:r>
      <w:r>
        <w:rPr>
          <w:iCs/>
          <w:sz w:val="28"/>
          <w:szCs w:val="28"/>
        </w:rPr>
        <w:t>по образц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едусматривает разработку эскизов, моделей, конструкций, схем, подбор материалов и изготовление всевозможных сувениров. Для более успешного закрепления полученных знаний разработаны и организованы наглядно-методические материалы по каждому году обучения. 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мплексное использование методов обучения повышает надёжность усвоения информации, делает учебный процесс более эффективны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воспитательная задача – максимально поддержать учащихся в определении его интересов, ценностей, смыслов, целей, возможностей, чтобы он смог самостоятельно выбирать пути преодоления жизненных препятствий (проблем), сохраняя человеческое достоинство, одаривая других своими талантами, идеями.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и развитие детского коллектива в  объединении педагог может через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ние доброжелательной и комфортной атмосферы, в которой каждый ребенок мог бы ощутить себя необходимым и значимым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ние «ситуации успеха» для каждого члена детского объединения, чтобы научить маленького человека самоутверждаться в среде сверстников социально адекватным способом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различных форм массовой воспитательной работы, в которых каждый воспитанник мог бы приобрести социальный опыт, пробуя себя в разных социальных ролях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499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«Наш район через фотообъектив»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3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Дня защитников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ования Международного женск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autoSpaceDE w:val="false"/>
              <w:ind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За честь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помещение (класс), соответствует санитарно-гигиеническим требованиям по площади и уровню освещения, температурному режиму, в кабинете имеются инструкции по охране труда, правила поведения на занятиях, инструкция по противопожарной безопасности. </w:t>
      </w:r>
    </w:p>
    <w:p>
      <w:pPr>
        <w:pStyle w:val="Normal"/>
        <w:autoSpaceDE w:val="false"/>
        <w:ind w:firstLine="454"/>
        <w:jc w:val="both"/>
        <w:rPr/>
      </w:pPr>
      <w:r>
        <w:rPr>
          <w:b/>
          <w:iCs/>
          <w:color w:val="000000"/>
          <w:sz w:val="28"/>
          <w:szCs w:val="28"/>
        </w:rPr>
        <w:t>Средства обуч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ы, стулья, имеются наглядные и дидактические раздаточные пособия, тематические папки со схемами; образцы изделий; набор инструментов для работы: индивидуальные салфетки для работы с бисером, природным материалом, пластилином, промышленным материалом и ёмкости для сбора мусора; канцелярские принадлежности (ножницы, линейки, бумага в клетку, цветные карандаши).</w:t>
      </w:r>
    </w:p>
    <w:p>
      <w:pPr>
        <w:pStyle w:val="Normal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копители с мульмедиа информа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ей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магопластика история возникнов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tt-RU"/>
        </w:rPr>
        <w:t>https://strogin.ru/eor/bumagoplastika/001/historyofpaperdesign.html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Оригами история возникнов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hyperlink r:id="rId3">
        <w:r>
          <w:rPr>
            <w:rStyle w:val="InternetLink"/>
            <w:sz w:val="28"/>
            <w:szCs w:val="28"/>
            <w:lang w:val="tt-RU"/>
          </w:rPr>
          <w:t>http://jorigami.ru/NewDoc/History_of_origami.htm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Пластилин история возникнов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hyperlink r:id="rId4">
        <w:r>
          <w:rPr>
            <w:rStyle w:val="InternetLink"/>
            <w:sz w:val="28"/>
            <w:szCs w:val="28"/>
            <w:lang w:val="tt-RU"/>
          </w:rPr>
          <w:t>https://school-science.ru/3/16/32938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Поделки из природного материа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tt-RU"/>
        </w:rPr>
      </w:pPr>
      <w:hyperlink r:id="rId5">
        <w:r>
          <w:rPr>
            <w:rStyle w:val="InternetLink"/>
            <w:sz w:val="28"/>
            <w:szCs w:val="28"/>
            <w:lang w:val="tt-RU"/>
          </w:rPr>
          <w:t>https://ponaroshku.ru/blog/podelki-iz-musora-50-luchshikh-idey/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аттестации/контроля и оценочные материалы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существляется в течение учебного года для  определения уровня  освоения учащимися учебного материала по разделам (блокам и т.п.) и темам дополнительной общеобразовательной программы и  выявления уровня  развития способностей и личностных качеств учащихся и их соответствия прогнозируемым результатам освоения дополнительных общеобразовательных  програм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следующих формах: творческие  работы, наблюдения, выставочные  просмотры, выставки, тестирования  и т.д.</w:t>
      </w:r>
    </w:p>
    <w:p>
      <w:pPr>
        <w:pStyle w:val="Style17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межуточной аттест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учащихся, обучающихся в объединении «Творцы-молодцы» промежуточная  аттестация  проводится 2 раза: по итогам освоения первого полугодия и по итогам завершения обучения по дополнительной общеобразовательной общеразвивающей программе.  </w:t>
      </w:r>
    </w:p>
    <w:p>
      <w:pPr>
        <w:pStyle w:val="Style18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учащихся проводится в следующих формах: тестирование, персональная выставка работ. </w:t>
      </w:r>
    </w:p>
    <w:p>
      <w:pPr>
        <w:pStyle w:val="Style17"/>
        <w:shd w:fill="FFFFFF" w:val="clear"/>
        <w:spacing w:before="0" w:after="0"/>
        <w:ind w:firstLine="454"/>
        <w:jc w:val="both"/>
        <w:rPr/>
      </w:pPr>
      <w:r>
        <w:rPr>
          <w:rStyle w:val="Appleconvertedspace"/>
          <w:spacing w:val="-5"/>
          <w:sz w:val="28"/>
          <w:szCs w:val="28"/>
        </w:rPr>
        <w:t>Непрохождение учащимися промежуточной аттестации  не является препятствием для продолжения освоения дополнительной общеобразовательной программы.</w:t>
      </w:r>
    </w:p>
    <w:p>
      <w:pPr>
        <w:pStyle w:val="Normal"/>
        <w:ind w:firstLine="454"/>
        <w:jc w:val="center"/>
        <w:rPr>
          <w:rStyle w:val="Appleconvertedspace"/>
          <w:b/>
          <w:b/>
          <w:i/>
          <w:i/>
          <w:iCs/>
          <w:spacing w:val="-5"/>
          <w:sz w:val="28"/>
          <w:szCs w:val="28"/>
        </w:rPr>
      </w:pPr>
      <w:r>
        <w:rPr/>
      </w:r>
    </w:p>
    <w:p>
      <w:pPr>
        <w:pStyle w:val="Normal"/>
        <w:ind w:firstLine="45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ценочные материа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учащихся проводится по безотметочной системе оценивания. Знания, умения и навыки учащихся оцениваются по уровням: высокий, средний и ниже средне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истема </w:t>
      </w:r>
      <w:r>
        <w:rPr>
          <w:b/>
          <w:bCs/>
          <w:color w:val="000000"/>
          <w:sz w:val="28"/>
          <w:szCs w:val="28"/>
        </w:rPr>
        <w:t>отслеживания и оценивания результатов</w:t>
      </w:r>
      <w:r>
        <w:rPr>
          <w:color w:val="000000"/>
          <w:sz w:val="28"/>
          <w:szCs w:val="28"/>
        </w:rPr>
        <w:t> обучения детей проходит через участие их в выставках, конкурсах, фестивалях, массовых мероприятиях, создании портфоли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очная деятельность является важным итоговым этапом занят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и могут бы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однодневные - проводится в конце каждого задания с целью обсу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постоянные - проводятся в помещении, где работают де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тематические - по итогом изучения разделов, т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ортфолио является эффективной формой оценивания и подведения итогов деятельности учащих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тфолио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работы учащихся могут быть представлены в форме т защиты творческих проектов, итоговых занятий, которые могут проводиться в форме викторин, творческих отчетов. Огромное значение имеет участие в районных, областных и региональных конкурсах и выставках по ДПИ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педагог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 Агапова И., Давыдова М. «Школа рукоделия: мягкая игрушка» - М., 200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Бегун Т.А. «Увлекательное рукоделие» М., 2005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Геронимус Т.М. «Я все умею делать сам» - М., 1998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Гукасова А.М. «Рукоделие в начальных классах» - М., 198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ременко Т. И. «Иголка – волшебница» - М., 1987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онышева Н.М.</w:t>
      </w:r>
      <w:r>
        <w:rPr>
          <w:rFonts w:cs="Arial" w:ascii="Calibri" w:hAnsi="Calibri"/>
          <w:color w:val="000000"/>
          <w:sz w:val="28"/>
          <w:szCs w:val="28"/>
        </w:rPr>
        <w:t xml:space="preserve"> «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Технология. 1 класс. Методические рекомендации</w:t>
        </w:r>
      </w:hyperlink>
      <w:r>
        <w:rPr>
          <w:color w:val="000000"/>
          <w:sz w:val="28"/>
          <w:szCs w:val="28"/>
          <w:shd w:fill="FFFFFF" w:val="clear"/>
        </w:rPr>
        <w:t>» 2013 г.</w:t>
      </w:r>
      <w:r>
        <w:rPr>
          <w:color w:val="000000"/>
          <w:sz w:val="28"/>
          <w:szCs w:val="28"/>
          <w:shd w:fill="FFFFFF" w:val="clear"/>
          <w:vertAlign w:val="superscript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7. Маркелова О.Н. «Технология организации кружковой работы в школе», Волгоград. «Учитель», 2020 г. </w:t>
      </w: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ащих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Лутцева Е.А. «Технология 1–4 классы. Программа» - М., 2008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гибина М.И. «Природные дары для поделок и игры». Ярославль, «Академия Развития», 2020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сова Т. «Подарки и игрушки своими руками» - М., 2008 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Перевертень Г.И. «Самоделки из текстильных материалов» - М., 1990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моненко В.Д. «Технология» - М., 2019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-ресурсы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tt-RU"/>
        </w:rPr>
        <w:t>https://strogin.ru/eor/bumagoplastika/001/historyofpaperdesign.html</w:t>
      </w:r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lang w:val="tt-RU"/>
          </w:rPr>
          <w:t>http://jorigami.ru/NewDoc/History_of_origami.htm</w:t>
        </w:r>
      </w:hyperlink>
    </w:p>
    <w:p>
      <w:pPr>
        <w:pStyle w:val="Style17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  <w:lang w:val="tt-RU"/>
          </w:rPr>
          <w:t>https://ponaroshku.ru/blog/podelki-iz-musora-50-luchshikh-idey/</w:t>
        </w:r>
      </w:hyperlink>
    </w:p>
    <w:p>
      <w:pPr>
        <w:pStyle w:val="Normal"/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</w:t>
      </w:r>
      <w:hyperlink r:id="rId9">
        <w:r>
          <w:rPr>
            <w:rStyle w:val="InternetLink"/>
            <w:color w:val="000000"/>
            <w:sz w:val="28"/>
            <w:szCs w:val="28"/>
            <w:lang w:val="tt-RU"/>
          </w:rPr>
          <w:t>https://school-science.ru/3/16/32938</w:t>
        </w:r>
      </w:hyperlink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Style17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 инструментарий для аттестации (контроля) учащихся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Название объединения</w:t>
      </w:r>
      <w:r>
        <w:rPr>
          <w:color w:val="000000"/>
          <w:sz w:val="28"/>
          <w:szCs w:val="28"/>
        </w:rPr>
        <w:t xml:space="preserve"> «Творцы-молодцы»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.И.О. ПДО</w:t>
      </w:r>
      <w:r>
        <w:rPr>
          <w:color w:val="000000"/>
          <w:sz w:val="28"/>
          <w:szCs w:val="28"/>
        </w:rPr>
        <w:t xml:space="preserve"> Каюмова Гульшат Марселевна 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промежуточная аттестац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ттестации (контроля) Те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Правила безопасности труда при работе режущими и колющими инструмент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жницы подают кольцами вперё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жницы подают острыми конц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ужно иметь свои ножн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равила безопасности труда и личной гигиены, если клей попал в глаз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ыстро протираем глаза сухой салфет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мываем проточной вод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жимаем глаза ладонью и держим так некоторое врем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дчеркни названия инструментов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, пластилин, мел, молоток, бумага, ткань, игла, нитки, лопата, клей, гли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Оригами – это искусст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ладывания бумажных фигур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гурок из пластили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гурок из гли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 Подберите предложение, в котором описывается назначение техники, и соедините его стрелкой с соответствующим названием.</w:t>
      </w:r>
    </w:p>
    <w:tbl>
      <w:tblPr>
        <w:tblW w:w="87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7"/>
        <w:gridCol w:w="5108"/>
      </w:tblGrid>
      <w:tr>
        <w:trPr/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5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ье-маше</w:t>
            </w:r>
          </w:p>
        </w:tc>
        <w:tc>
          <w:tcPr>
            <w:tcW w:w="5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мных изделий из пластичных материалов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лоского изделия приёмом наклеивания деталей на основу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</w:t>
            </w:r>
          </w:p>
        </w:tc>
        <w:tc>
          <w:tcPr>
            <w:tcW w:w="5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еивание формы кусочками мягкой бумаг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Аппликация из цветной бума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тали склеиваю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тали сшиваю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тали сколачиваются гвозд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Швы для вышив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«вперёд иголк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) «назад иголк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) «иголка в сторону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 Установите соответствие:</w:t>
      </w:r>
    </w:p>
    <w:tbl>
      <w:tblPr>
        <w:tblW w:w="85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2"/>
        <w:gridCol w:w="4433"/>
      </w:tblGrid>
      <w:tr>
        <w:trPr/>
        <w:tc>
          <w:tcPr>
            <w:tcW w:w="4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струмент</w:t>
            </w:r>
          </w:p>
        </w:tc>
        <w:tc>
          <w:tcPr>
            <w:tcW w:w="4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ие инструмента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4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ье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льцы</w:t>
            </w:r>
          </w:p>
        </w:tc>
        <w:tc>
          <w:tcPr>
            <w:tcW w:w="4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ок</w:t>
            </w:r>
          </w:p>
        </w:tc>
        <w:tc>
          <w:tcPr>
            <w:tcW w:w="4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длины</w:t>
            </w:r>
          </w:p>
        </w:tc>
      </w:tr>
      <w:tr>
        <w:trPr/>
        <w:tc>
          <w:tcPr>
            <w:tcW w:w="41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лка</w:t>
            </w:r>
          </w:p>
        </w:tc>
        <w:tc>
          <w:tcPr>
            <w:tcW w:w="4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ива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. </w:t>
      </w:r>
      <w:r>
        <w:rPr>
          <w:b/>
          <w:bCs/>
          <w:i/>
          <w:iCs/>
          <w:color w:val="000000"/>
          <w:sz w:val="28"/>
          <w:szCs w:val="28"/>
        </w:rPr>
        <w:t>Подчеркни,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что относится к природным материала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, желуди, картон, цветы, бумага, семена, кора, ткан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Разгадайте кроссворд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Плотная бумаг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Инструмент для шить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Инструмент для вырезания из бумаг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Материал для вдевания в иголку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0215" cy="210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 инструментарий для аттестации (контроля) учащихся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Название объединения</w:t>
      </w:r>
      <w:r>
        <w:rPr>
          <w:color w:val="000000"/>
          <w:sz w:val="28"/>
          <w:szCs w:val="28"/>
        </w:rPr>
        <w:t xml:space="preserve"> «Творцы-молодцы»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.И.О. ПДО</w:t>
      </w:r>
      <w:r>
        <w:rPr>
          <w:color w:val="000000"/>
          <w:sz w:val="28"/>
          <w:szCs w:val="28"/>
        </w:rPr>
        <w:t xml:space="preserve"> Каюмова Гульшат Марселевна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еятельности промежуточная аттестац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задание (издели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ект.  Поделка из бумаги в технике оригами «Птица счасть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выполнения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шаг. Берём1 лист бумаги. Сгибаем лист пополам, получилось два прямоугольника. Разрежем по линии сгиба. Один прямоугольник сгибаем так, чтобы получился квадра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шаг.Отрежем нижнюю часть, из неё потом сделаем хохол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шаг.Складываем стороны квадрата внутрь к середине, сначала с одного, а потом с другого кон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шаг. Сгибаем пополам. Заготовка имеет форму равнобедренного треугольн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шаг.Сгибаем один острый угол к точке, как показано на фото 8. Это будет голова и шейка пт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шаг.Другойуголсгибаем, это -хвост птицы (фото9). Треугольный конец хвоста заправляем внутрь (фото1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шаг. Из одного угла делаем клювик, сложив концы заготовки по сгибу внутрь и оттянув его наруж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шаг. Берём 2 лист бумаги и размечаем хвост птицы (размеры 20 х10), а остальная часть листа – крылья пт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шаг.Сделаем заготовку для хвоста, ширина полосок 1см. Соединяем пометки невидимыми линиями (проводим линии стержнем, который не пишет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шаг. Делаем гофрированную заготовку хвоста, крыльев и хохолка («гармошкой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шаг. По шаблону (или рисуем) наносим красивый узор по краям хвоста, крыльев, хохолка и выреза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шаг. Делаем разрез и в него вставляем крыл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шаг. Последние полоски на крыльях приклеиваем к туловищу. Вклеиваем в расщелину спинки птицы хвост. Хохолок вклеиваем в расщелину головы, образованную при сгибании клюва и приклеиваем его. Рисуем глаз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выполнение практической части ставится отметка по пятибалльной шка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ка  «5» выставляется  за  безошибочное  и  аккуратное  выполнение  изделия  при соблюдении правил безопасности работы с инструментами (учитывается умение выбрать инструмент в соответствии с используемым материалом. А также, соблюдение порядка на рабочем месте в течение всего уро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ка «4» выставляется с учётом тех же требований, но допускается исправление без нарушения конструкции изде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ка  «3» выставляется,  если  изделие  выполнено  недостаточно аккуратно,  но  без нарушения конструкции издел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3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Оценочный лист к программе «Творцы - молодцы 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 текущий, промежуточный (нужное подчеркнуть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___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щихся ____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35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ие выполнили 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чел. (_______ 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выполнено с одной ошибк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чел. (_______ 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выполнено с двумя ошибками ______ че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чел. (_______ 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выполнено с тремя и более ошибками _______ че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чел. (_______ 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правились с за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чел. (_______ %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результа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%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усвоения материала – до 40%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усвоения материала – с 41 до 70%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усвоения материала - с 71 до 100%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ЦЕНТР ДЕТСКОГО ТВОРЧЕСТВА «СОЗВЕЗДИЕ» МУНИЦИПАЛЬНОГО РАЙОНА КРАСНОКА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946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Т «Созвез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center" w:pos="2236" w:leader="none"/>
                <w:tab w:val="right" w:pos="4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Созвез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А.Аг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ЪЕДИНЕНИЯ </w:t>
      </w:r>
      <w:r>
        <w:rPr>
          <w:sz w:val="36"/>
          <w:szCs w:val="36"/>
        </w:rPr>
        <w:t>«Творцы молодцы</w:t>
      </w:r>
      <w:r>
        <w:rPr>
          <w:sz w:val="32"/>
          <w:szCs w:val="32"/>
        </w:rPr>
        <w:t>»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дополнительной общеобразовательной общеразвивающей программе </w:t>
      </w:r>
      <w:r>
        <w:rPr>
          <w:sz w:val="28"/>
          <w:szCs w:val="28"/>
        </w:rPr>
        <w:t>«Творцы молодцы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(возраст учащихся 12-14 лет,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с 16 октября 2023 года по 30 апреля 202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аюмова Гульшат Марселевна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Направленность программы: </w:t>
      </w:r>
      <w:r>
        <w:rPr>
          <w:color w:val="000000"/>
          <w:sz w:val="28"/>
          <w:szCs w:val="28"/>
        </w:rPr>
        <w:t>художественная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рограмма разработана для учащихся 12-14 лет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С 16 октября 2023 года по 30 апреля 2024 года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очная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Общее количество учебных часов 108 часов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занятий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 неделю – 4 час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- 2 раза в недел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между занятиями – 10 мину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реализации программы (адрес):</w:t>
      </w:r>
      <w:r>
        <w:rPr>
          <w:color w:val="000000"/>
          <w:sz w:val="28"/>
          <w:szCs w:val="28"/>
        </w:rPr>
        <w:t xml:space="preserve"> с. Музяк, ул. Школьная, 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здать оптимальные организационно-педагогические условия для усвоения ребенком практических навыков работы с разными видами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крепление и расширение знаний и умений, полученных на кружке, ознакомление с окружающим миром, чтение художественной литературы, способствовать их систематизации; обучение приемам работы с инструмент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умению планирования своей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приемам и технологий изготовления композиций; изучение свойств различных материал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учение приемам работы с различными материалами; обучение приемам самостоятельной разработки поделок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детей художественного вкуса и творческого потенци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образного мышления и вообра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условий к саморазвит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у детей эстетического восприятия окружающего мир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итание уважения к труду и людям тру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чувства коллективизм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итание аккура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кологическое воспитание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юбви к при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Планируемые результаты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знать: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рганизации рабочего места;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издели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бумагопластики, лепк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изготовления изделий;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апредметные результа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ые композиции из бумаги, пластилин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обственные композиц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мешанные материалы для изготовления панно и объемных рабо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деть и оценивать связь художественного образа вещей с практическим назначением, с материалом и техникой ее исполнения, с природой, бытом, традициям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держание программы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ведение. Инструктаж по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образовательную программу. Требования к поведению учащихся во время занятия. Соблюдение порядка на рабочем месте. Соблюдение правил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труктаж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умагоплас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чное путешествие на бумажную фабри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 дизайн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Аппликации.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иг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я скульпто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по образц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овая аппликация на картоне. Лепка по замыслу детей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с пластили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а Башкортоста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каз о флорист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композиций из засушенных листьев. Составление компози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 с использованием семян, камешек, листьев, шишек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елки из природ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еобходимости переработки брос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готовление красивых вещей из подручных материалов.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елки из промышлен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бумаги. Основные приемы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цветов. Поделки из салфеток (торцевани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межуточная аттестац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12"/>
        <w:gridCol w:w="4644"/>
        <w:gridCol w:w="1281"/>
        <w:gridCol w:w="1417"/>
        <w:gridCol w:w="1588"/>
        <w:gridCol w:w="2948"/>
      </w:tblGrid>
      <w:tr>
        <w:trPr>
          <w:trHeight w:val="123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именование раздела (темы) ОП, количество часов в соответствии с учебным планом О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 по плану/ фактическа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8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хника безопасности на заняти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структаж по Т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 «История создания бумаги». Изделие «Цыплен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еседа «Как появились ножницы». Объемная водяная лил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геометрических фигу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ии из «ладошек»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из ро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фигуры на основе формы «Водяная бомбоч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«жгутиками» по замыс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Корзина с цветами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астилин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смешанного пластил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елочка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ангел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по пройденным тем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г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ольница из фетр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Вышивка бисер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Папье-маше. Копил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Чехол для телеф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410.0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Открытка. Виды открыток. Открытка «Розоч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ка «День рождения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кла. Виды кук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а-оберег из тка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ые цветы из гофрированный бума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03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уговиц и тка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пластиковых бутыл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-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ватных дис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-98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олет». Изготовление из пластиковой бутыл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ватных палоче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из одноразовых тарел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из салфет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-108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Чему мы научились?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381"/>
        <w:gridCol w:w="2693"/>
        <w:gridCol w:w="595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Срок осво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Аннот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«Творцы-молод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Художествен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6-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 16 октября 2023г по 30 апреля 2024 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бота в детском объединении «Творцы-молодцы » – прекрасное средство развития творчества, умственных способностей, эстетического вкуса, а также конструкторского мышления дете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дной из главных задач обучения и воспитания детей на занятиях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его-то нового)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A0">
    <w:name w:val="A0"/>
    <w:qFormat/>
    <w:rPr>
      <w:rFonts w:cs="BannikovaAP;Times New Roman"/>
      <w:b/>
      <w:bCs/>
      <w:color w:val="000000"/>
      <w:sz w:val="22"/>
      <w:szCs w:val="22"/>
    </w:rPr>
  </w:style>
  <w:style w:type="character" w:styleId="A3">
    <w:name w:val="A3"/>
    <w:qFormat/>
    <w:rPr>
      <w:rFonts w:cs="BannikovaAP;Times New Roman"/>
      <w:b/>
      <w:bCs/>
      <w:color w:val="000000"/>
      <w:sz w:val="20"/>
      <w:szCs w:val="20"/>
    </w:rPr>
  </w:style>
  <w:style w:type="character" w:styleId="A10">
    <w:name w:val="A10"/>
    <w:qFormat/>
    <w:rPr>
      <w:rFonts w:cs="BannikovaAP;Times New Roman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7">
    <w:name w:val="c27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0">
    <w:name w:val="c10"/>
    <w:qFormat/>
    <w:rPr/>
  </w:style>
  <w:style w:type="character" w:styleId="C9">
    <w:name w:val="c9"/>
    <w:qFormat/>
    <w:rPr/>
  </w:style>
  <w:style w:type="character" w:styleId="C25">
    <w:name w:val="c25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1500" w:after="1800"/>
      <w:ind w:hanging="420"/>
      <w:jc w:val="center"/>
    </w:pPr>
    <w:rPr>
      <w:sz w:val="28"/>
      <w:szCs w:val="28"/>
      <w:lang w:val="en-US"/>
    </w:rPr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before="280" w:after="280"/>
    </w:pPr>
    <w:rPr>
      <w:lang w:val="en-US"/>
    </w:rPr>
  </w:style>
  <w:style w:type="paragraph" w:styleId="C29">
    <w:name w:val="c29"/>
    <w:basedOn w:val="Normal"/>
    <w:qFormat/>
    <w:pPr>
      <w:spacing w:before="280" w:after="28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rigami.ru/NewDoc/History_of_origami.htm" TargetMode="External"/><Relationship Id="rId4" Type="http://schemas.openxmlformats.org/officeDocument/2006/relationships/hyperlink" Target="https://school-science.ru/3/16/32938" TargetMode="External"/><Relationship Id="rId5" Type="http://schemas.openxmlformats.org/officeDocument/2006/relationships/hyperlink" Target="https://ponaroshku.ru/blog/podelki-iz-musora-50-luchshikh-idey/" TargetMode="External"/><Relationship Id="rId6" Type="http://schemas.openxmlformats.org/officeDocument/2006/relationships/hyperlink" Target="http://infourok.ru/go.html?href=http%3A%2F%2Fmy-shop.ru%2Fshop%2Fbooks%2F429855.html" TargetMode="External"/><Relationship Id="rId7" Type="http://schemas.openxmlformats.org/officeDocument/2006/relationships/hyperlink" Target="http://jorigami.ru/NewDoc/History_of_origami.htm" TargetMode="External"/><Relationship Id="rId8" Type="http://schemas.openxmlformats.org/officeDocument/2006/relationships/hyperlink" Target="https://ponaroshku.ru/blog/podelki-iz-musora-50-luchshikh-idey/" TargetMode="External"/><Relationship Id="rId9" Type="http://schemas.openxmlformats.org/officeDocument/2006/relationships/hyperlink" Target="https://school-science.ru/3/16/32938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0:00Z</dcterms:created>
  <dc:creator>СОЗВЕЗДИЕ</dc:creator>
  <dc:description/>
  <cp:keywords/>
  <dc:language>en-US</dc:language>
  <cp:lastModifiedBy>user</cp:lastModifiedBy>
  <cp:lastPrinted>2022-02-04T13:19:00Z</cp:lastPrinted>
  <dcterms:modified xsi:type="dcterms:W3CDTF">2024-03-06T09:35:00Z</dcterms:modified>
  <cp:revision>7</cp:revision>
  <dc:subject/>
  <dc:title/>
</cp:coreProperties>
</file>