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9470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Ф от </w:t>
      </w:r>
      <w:r>
        <w:rPr>
          <w:color w:val="000000"/>
          <w:sz w:val="28"/>
          <w:szCs w:val="28"/>
        </w:rPr>
        <w:t>31.03.2022 г. № 678-р</w:t>
      </w:r>
      <w:r>
        <w:rPr>
          <w:sz w:val="28"/>
          <w:szCs w:val="28"/>
        </w:rPr>
        <w:t xml:space="preserve">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естественнонаучн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биологии. Поэтому обществу как никогда необходимы специалисты биологического профил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грамма ориентирована </w:t>
      </w:r>
      <w:r>
        <w:rPr>
          <w:sz w:val="28"/>
          <w:szCs w:val="28"/>
          <w:shd w:fill="FFFFFF" w:val="clear"/>
        </w:rPr>
        <w:t xml:space="preserve"> на  сочетание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Общебиологические знания необходимы не только специалистам, но и каждому человеку в отдельности, т. 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творческого объединен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 н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  <w:tab/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  <w:shd w:fill="FFFFFF" w:val="clear"/>
        </w:rPr>
        <w:t>формирование у подрастающего поколения понимания жизни как величайшей ценно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280" w:after="13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уальность данной программы объясняется возросшей потребностью современного информацио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 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-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учащихся. </w:t>
      </w:r>
    </w:p>
    <w:p>
      <w:pPr>
        <w:pStyle w:val="Style17"/>
        <w:shd w:fill="FFFFFF" w:val="clear"/>
        <w:spacing w:before="28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разработана для учащихся 8-15 лет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тличительных особенностей данной дополнительной общеобразовательной общеразвивающей программы можно назвать следующ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ывает большой круг естественно-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 раздел изучения особенностей природы Республики Башкортостан (природные комплексы, растительный и животный мир, природоохранная деят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 н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 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твор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й 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 ее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 на форми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истемы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а на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и развитие творческих способностей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ие индивидуальных потребностей учащихся в интеллектуальном, художественно-эстетическом, нравственном и интеллектуальном развити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культуры здорового и безопасного образа жизни, укрепление здоровья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духовно-нравственного, гражданско-патриотического воспитания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ую ориентацию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изацию и адаптацию учащихся к жизни в обществе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по образовательной программе дополнительного развития детей «Тайны природы родного края» и выполняя на занятиях различного рода задания (наблюдения за растениями и животными, работа с микроскопом, гербарием, практические работы и т. п.), учащиеся приобретают углубленные знания по биологии, четкие представления о природе и природных явлениях. В процессе занятий у учащихся развиваются внимание, наблюдательность, исследовательские навыки. На занятиях используются различные формы и методы работы с детьми: рассказ, беседа, практическая работа, самостоятельная работа, наблюдения в природе и т.п. Во время занятий и экскурсий воспитывается бережное отношение, интерес к природе родного края, умение не навредить. Проводится экологическое воспитание школьников, знакомство с экологическими проблемами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108  ч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/>
      </w:pPr>
      <w:r>
        <w:rPr>
          <w:sz w:val="28"/>
          <w:szCs w:val="28"/>
        </w:rPr>
        <w:t>С 16 октября 2023 года по 30 апрел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ы обучения -</w:t>
      </w:r>
      <w:r>
        <w:rPr>
          <w:sz w:val="28"/>
          <w:szCs w:val="28"/>
        </w:rPr>
        <w:t xml:space="preserve"> очна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 - базовы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образовательного процесса: форма реализации образовательной программы - традиционная.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Тайны природы родного края» предлагается использовать различные формы занятий. Прежде всего, это занятия в группах и подгруппах. Групповые занятия помогают освоить детям теоретический материал, формировать определенные умения и навыки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Формы проведения заня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курсии, практические работы, изготовление наглядных пособий, составление сообщений, опытническая работа, работа с литературой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ганизационные формы обучения -</w:t>
      </w:r>
      <w:r>
        <w:rPr>
          <w:sz w:val="28"/>
          <w:szCs w:val="28"/>
        </w:rPr>
        <w:t>групповые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в группы свободный. Оптимальное количество человек в группах 15-25 человек. 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/>
      </w:pPr>
      <w:r>
        <w:rPr>
          <w:b/>
          <w:bCs/>
          <w:sz w:val="28"/>
          <w:szCs w:val="28"/>
        </w:rPr>
        <w:t>Режим занятий - периодичность и продолжительность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- 4 часа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- 2 раза в неделю. 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рыв между занятиями 10 минут.</w:t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учащихся чувства любви к природе, развитие познавательных интересов, эстетического вкуса, углубление и расширение знаний по биологии.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Style17"/>
        <w:numPr>
          <w:ilvl w:val="0"/>
          <w:numId w:val="6"/>
        </w:numPr>
        <w:shd w:fill="FFFFFF" w:val="clear"/>
        <w:spacing w:before="0" w:after="135"/>
        <w:ind w:left="709" w:hanging="283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 </w:t>
      </w:r>
      <w:r>
        <w:rPr>
          <w:sz w:val="28"/>
          <w:szCs w:val="28"/>
        </w:rPr>
        <w:t>- систематизировать знания учащихся о строении, жизни, развитии и многообразии, о значении растений и животных в природе и жизни челове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135"/>
        <w:ind w:left="709" w:hanging="283"/>
        <w:jc w:val="both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 – продолжить  развитие умений работать с книгой, текстом учебника, с микропрепаратами, развивать навыки изготовления наглядных пособи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135"/>
        <w:ind w:left="709" w:hanging="283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 –</w:t>
      </w:r>
      <w:r>
        <w:rPr>
          <w:sz w:val="28"/>
          <w:szCs w:val="28"/>
        </w:rPr>
        <w:t> продолжить работу по формированию научного мировоззрения, раскрывая связь строения с функцией, с условиями обитания, осуществление экологического и природоохранного воспитания.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чебный план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3"/>
        <w:gridCol w:w="1022"/>
        <w:gridCol w:w="1299"/>
        <w:gridCol w:w="852"/>
        <w:gridCol w:w="30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Многообразие живой прир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фенологических наблюд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альбома по итогам практических работ, демонстрация  моделей клет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Бактер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творческой работы «Роль бактерий в жизни человека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по итогам практических работ, фото коллекции «Грибы съедобные и ядовиты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. Строение и жизнедеятельность покрытосеменных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коллекции фотографий  по морфологии растений (на примере комнатных растений),  выступление с докладами по итогам практических рабо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, изготовление моделей по анатомии живот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Подведение итогов работы объедин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1. Многообразие живой природы. (6 час.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арства живых организмов. Отличительные признаки живого от неживого. 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. Экологические факторы и их влияние на живые организмы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Готовят отчет по экскурсии. Ведут дневник фенологических наблюдений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Фенологические наблюдения за сезонными изменениями в природе. Осенние явления в природ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курс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Клеточное строение организмов ( 6 час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троение клетки: клеточная мембрана, клеточная стенка, цитоплазма, ядро, вакуоли, пластиды (хлоропласты, лейкопласты, хромопласты). 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. Жизнедеятельность клетки (питание, дыхание, рост и развитие, деление). Ткан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>Учатся готовить микропрепараты. Наблюдают части и органоиды клетки под микроскопом, описывают и схематически изображают их. Ставят биологические эксперименты по изучению химического состава клетки. Учатся работать с лабораторным оборудованием. Ставят биологические эксперименты по изучению процессов жизнедеятельности организмов и объясняют их результаты. Отрабатывают умение работать с микроскопом и определять различные растительные ткани на микропрепаратах.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иготовление препарата кожицы чешуи  луковицы лука и рассматривание ее под микроско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Приготовление препаратов клеток плодов  томатов, рябины, шипо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Рассматривание хлоропластов под микроскопом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  <w:tab/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Рассматривание под микроскопом готовых микропрепаратов различных растительных тканей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Изготовление плоскостных и объемных моделей из пластилина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-Строение растительной клетки;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-Деление клетки;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- Рост клетки.</w:t>
      </w:r>
    </w:p>
    <w:p>
      <w:pPr>
        <w:pStyle w:val="Normal"/>
        <w:widowControl w:val="false"/>
        <w:snapToGrid w:val="false"/>
        <w:rPr/>
      </w:pPr>
      <w:bookmarkStart w:id="0" w:name="_Hlk117059240"/>
      <w:bookmarkEnd w:id="0"/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17059240"/>
      <w:bookmarkStart w:id="2" w:name="_Hlk117059240"/>
      <w:bookmarkEnd w:id="2"/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3. Царство бактерии. (6 час.)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актерии, особенности строения и жизнедеятельности. Формы бактерий. Разнообразие бактерий, их распространение. Роль бактерий в природе. Роль бактерий в хозяйственной деятельности человека.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тавят биологические эксперименты по выращиванию культуры сенной палочки и картофельной палочки. Учатся готовить микропрепараты. Наблюдают части и органоиды клетки бактерии  под микроскопом, описывают и схематически изображают их. Презентация творческих работ «Роль бактерий в жизни человека»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8. Выращивание культуры картофельной палочки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9. Выращивание культуры сенной палочки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0.  Изготовление временного влажного препарата растений  «Корень бобового растения с клубеньками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1.Изготовление плоскостных моделей из пластилина и цветной бумаги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Формы бактериальных клеток;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Строение клетки бактерии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4. Царство Грибы (6 час.)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Грибы, особенности строения и жизнедеятельности. Многообразие грибов. Роль грибов в природе и жизни человека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</w:r>
      <w:r>
        <w:rPr>
          <w:b/>
          <w:sz w:val="28"/>
          <w:szCs w:val="28"/>
        </w:rPr>
        <w:t xml:space="preserve"> Составление коллекции фотографий   «Грибы съедобные и ядовитые»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2. Изучение строения плодовых тел шляпочных грибов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3. Выращивание белой плесени мукора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4. Строение дрожжей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5. Изготовление наглядных пособий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лакаты «Размножение гриба», «Трубчатый шляпочный гриб», «Пластинчатый шляпочный гриб», «Плесневые грибы: мукор и пеницилл», «Почкование хлебных дрожжей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Коллекции «Грибы-трутовики»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5. Царство растения. Строение и жизнедеятельность покрытосеменных растений. ( 12 час.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емя. Строение семян. Вещества семени. Корень и корневые системы. Строение корня. Корневое питание растений. Дыхание корней. Строение и функции побега. Разнообразие побегов. Строение стебля, его функции. Цветок и пл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являют взаимосвязи между строением растений и их местообитанием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6. Строение семян однодольных и двудольных растений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7. Органические вещества семени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8. Условия, необходимые для прорастания семя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9. Корневое питание растений (всасывание воды корнями, корневое давление, влияние температуры на жизнедеятельность корней, дыхание корней)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0. Опыт, доказывающий верхушечный рост корня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20.Опыты, выявляющие условия, необходимые для фотосинтеза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1. Определение возраста ветки (ствола)  по спилу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2. Опыты, показывающие движение растворов по лубу и древесине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23. Изготовление наглядных пособий: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ербарии «Формы простых листьев», «Формы сложных листьев», «Листорасположение», «Прикрепление листьев к стеблю», «Жилкование листьев», «Различные формы края листьев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ции «Почки на побегах разных деревьев и кустарников»; «Семена огородных культур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Фототаблицы «Корень и гомологичные ему органы», «Побег и гомологичные ему органы», «Лист и гомологичные ему органы», «Аналогичные органы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: «Цветок яблони», «Цветок вишни», «Цветок дикой редьки», «Цветок картофеля», «Цветок тюльпана», «Цветок гороха», «Цветок пшеницы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ухие препараты: «Спилы древесных растений», «Стержневая корневая система», «Мочковатая корневая система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Экскурсия №3. Зимние явления в природе. Следы на снегу. Акция «Кормушка»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6. Царство животные. Беспозвоночные. ( 12 час.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дноклеточные животные, или Простейшие. Многоклеточные животные. Пресноводный полип гидра. Белая планария. Дождевой червь. Обыкновенный прудовик.Речной рак. Паук-крестовик.  Майский жук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деляют особенности строения и жизнедеятельности представителей животного мира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4.  Изучение простейших в капле прудовой воды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25. </w:t>
      </w:r>
      <w:r>
        <w:rPr>
          <w:sz w:val="28"/>
          <w:szCs w:val="28"/>
        </w:rPr>
        <w:t>Изготовление плоскостных и объемных моделей из пластилина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Амеба  обыкновенная. Инфузория-туфелька.Эвглена зеленая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6. Просмотр видеофрагментов и изготовление моделей -аппликации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леточное строение гидры. Строение пресноводной гидры. Белая планария. Дождевой червь. Обыкновенный прудовик. Речной рак. Майский жук. Паук-крестовик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7.  Работа с энтомологическими коллекциями насекомых-вредителей. Изготовление коллекции фотографий «Отряды насекомых»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 кисточки, пластилин, доска для лепки, набор цветной и белой бумаги, карто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7.  Охрана природы ( 60 час.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Влияние хозяйственной деятельности человека на мир живой природы. История охраны природы в нашей стране и Республике Башкортостан.   Роль заповедников и заказников. Рациональное природопользование.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яют понятия «заповедник», «заказник», «рациональное природопользование»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8. Аулия-памятник природы. Экологический проек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9. Акция «Первоцвет». Выпуск стенгазе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30. Акция «Зеленый целитель».  Выпуск стенгазе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скурсия №3 Весенние явления в природе. Акция «Весна-2018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етние задания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цветной принтер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лог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ответственность за свои поступки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с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аботе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овывать сво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место;</w:t>
      </w:r>
    </w:p>
    <w:p>
      <w:pPr>
        <w:pStyle w:val="Style18"/>
        <w:widowControl w:val="false"/>
        <w:tabs>
          <w:tab w:val="clear" w:pos="708"/>
          <w:tab w:val="left" w:pos="1418" w:leader="none"/>
          <w:tab w:val="left" w:pos="2486" w:leader="none"/>
          <w:tab w:val="left" w:pos="4122" w:leader="none"/>
          <w:tab w:val="left" w:pos="5268" w:leader="none"/>
          <w:tab w:val="left" w:pos="5690" w:leader="none"/>
          <w:tab w:val="left" w:pos="7568" w:leader="none"/>
          <w:tab w:val="left" w:pos="8213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  <w:tab/>
        <w:t xml:space="preserve">приборами 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ми для биологического исследования;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(пр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щ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л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ыты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 исследовательские работы по 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оз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.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ь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работ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й для решения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 в п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6.10. – 30.12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9.01. – 30.04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 раза в неделю по 45 (90) мин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.12.2023-30.12.2023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.04.2024-26.04.2024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ст. </w:t>
            </w:r>
            <w:r>
              <w:rPr>
                <w:sz w:val="28"/>
                <w:szCs w:val="28"/>
              </w:rPr>
              <w:t>Выполнение практического задания.Защита исследовательской работы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*Примеч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мещение: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-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е </w:t>
      </w:r>
      <w:r>
        <w:rPr>
          <w:b/>
          <w:bCs/>
          <w:sz w:val="28"/>
          <w:szCs w:val="28"/>
        </w:rPr>
        <w:t>средства обучения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, экран, компьютер, фотоаппарат, прин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Лабораторное оборудование и реактив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7937"/>
        <w:gridCol w:w="717"/>
      </w:tblGrid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 ручная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лабораторная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лабораторный вместимостью 100 мл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лабораторная Ø 56мм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Петри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овальная игла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 с крышкой-капельницей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на 4 пробирки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с трубкой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и покровных стекол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учебный и комплект микропрепаратов</w:t>
            </w:r>
          </w:p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активов: йод, известковая вода, физиологический раствор, глюкоза, крахмал, хлорид натрия, сахароза, пероксид водорода, спирт этиловый.</w:t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идактические демонстрационные материалы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рба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раст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барий по морфологии раст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растени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ле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еменные раст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а и пл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овины моллюс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комые-вредител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лекты микропрепар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таника 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таника 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олог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ные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ка пшениц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кор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ли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стеб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брюхоногого моллю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дождевого черв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жу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модели-аппл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тений и живо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разнообразие простейши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муля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овые тела съедобных и ядовитых гриб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водных свойств поч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и всасывания воды корнями раст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дыхательного газообмена у растений и живот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«Ботаника 1. Грибы, лишайники, водоросли, мхи, папоротникообразные и голосеменные раст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«Ботаника 2. Строение и систематика цветковых раст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«Зоология 1. Беспозвоночны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«Экосистема — экологическая единица окружающей ср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school-collection.edu.ru/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454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  программы  предусматривает проведение  текущего контроля успеваемости, промежуточной и итоговой аттестации учащихся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0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 освоения программного материала    проводится с целью выявления </w:t>
      </w:r>
      <w:r>
        <w:rPr>
          <w:sz w:val="28"/>
          <w:szCs w:val="28"/>
        </w:rPr>
        <w:t>качества  освоения содержания программного материала в процессе  обучения</w:t>
      </w:r>
      <w:r>
        <w:rPr>
          <w:bCs/>
          <w:sz w:val="28"/>
          <w:szCs w:val="28"/>
        </w:rPr>
        <w:t xml:space="preserve"> по темам программы в виде анализа отчетов по практическим работам.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0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 аттестация осуществляется в соответствии с учебно-тематическим планом программы  учебного полугодия в декабре месяце  в целях определения соответствия знаний и умений  прогнозируемым результатам в форметестирования и выполнения практического задания.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0" w:hanging="284"/>
        <w:jc w:val="both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>Итоговая  аттестация  проводится по завершении освоения дополнительной общеобразовательной общеразвивающей  программы в форме защиты исследовательской работы.</w:t>
      </w:r>
      <w:r>
        <w:rPr>
          <w:rStyle w:val="Appleconvertedspace"/>
          <w:spacing w:val="-5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454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Style17"/>
        <w:spacing w:before="0" w:after="0"/>
        <w:ind w:right="57" w:hanging="0"/>
        <w:rPr>
          <w:rStyle w:val="Appleconvertedspace"/>
          <w:bCs/>
          <w:spacing w:val="-5"/>
          <w:sz w:val="28"/>
          <w:szCs w:val="28"/>
        </w:rPr>
      </w:pPr>
      <w:r>
        <w:rPr/>
      </w:r>
    </w:p>
    <w:p>
      <w:pPr>
        <w:pStyle w:val="Style17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раздел могут войти разнообразные оценочные материалы в зависимости от специфики программы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ценочные материалы (диагностический инструментарий, критерии оценки, перечень вопросов, темы для проектных работ и т.д.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firstLine="45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6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ребёнка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актическая часть предусматривает выполнение практических работ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оспитательной работы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ня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ключ к счас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е с увлече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before="0" w:after="0"/>
        <w:ind w:firstLine="4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50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еева И.Д. Веселая биология на уроках и праздниках. Методическое пособие, Москва, «Творческий центр», 201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оцкая М.В. Проектная деятельность учащихся, - Волгоград, издательство «Учитель», 2015 г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ркин Б.М., Наумова Л.Г. Экология Башкортостана.-Уфа: Китап,20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илова Л.Д.  Тематические игры по ботанике. Методическое пособие. - </w:t>
      </w:r>
      <w:r>
        <w:rPr>
          <w:bCs/>
          <w:sz w:val="28"/>
          <w:szCs w:val="28"/>
        </w:rPr>
        <w:t>Москва, «Творческий центр», 201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Шапцева Н.Н. Наш выбор – здоровье. Досуговая программа, разработки мероприятий, рекомендации. - </w:t>
      </w:r>
      <w:r>
        <w:rPr>
          <w:sz w:val="28"/>
          <w:szCs w:val="28"/>
        </w:rPr>
        <w:t>Волгоград, издательство «Учитель», 201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деева Г.А. Международные экологические акции в школе. - Волгоград, издательство «Учитель», 201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планета Земля. Под ред. Н. Ярошенко. – Москва, ЗАО «Издательский Дом Ридерз Дайджест», 2003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акова Ю.В. Занимательная биология на уроках и внеклассных мероприятиях, Москва, Издательство «Глобус», 2008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 познаю мир: Загадочные животные: Дет. Энцикл. / Н.Н. Непомнящий. - </w:t>
      </w:r>
      <w:r>
        <w:rPr>
          <w:bCs/>
          <w:sz w:val="28"/>
          <w:szCs w:val="28"/>
        </w:rPr>
        <w:t xml:space="preserve">Москва, </w:t>
      </w:r>
      <w:r>
        <w:rPr>
          <w:sz w:val="28"/>
          <w:szCs w:val="28"/>
        </w:rPr>
        <w:t>ООО «Издательство АСТ», 2003.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school-collection.edu.ru/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io</w:t>
        </w:r>
        <w:r>
          <w:rPr>
            <w:rStyle w:val="InternetLink"/>
            <w:sz w:val="28"/>
            <w:szCs w:val="28"/>
            <w:u w:val="single"/>
          </w:rPr>
          <w:t>.1</w:t>
        </w:r>
        <w:r>
          <w:rPr>
            <w:rStyle w:val="InternetLink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jc w:val="both"/>
        <w:rPr/>
      </w:pPr>
      <w:hyperlink r:id="rId6" w:tgtFrame="_blank">
        <w:r>
          <w:rPr>
            <w:rStyle w:val="InternetLink"/>
            <w:sz w:val="28"/>
            <w:szCs w:val="28"/>
            <w:u w:val="single"/>
          </w:rPr>
          <w:t>http://bio.1september.ru/urok/</w:t>
        </w:r>
      </w:hyperlink>
      <w:r>
        <w:rPr>
          <w:sz w:val="28"/>
          <w:szCs w:val="28"/>
        </w:rPr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  <w:u w:val="single"/>
          </w:rPr>
          <w:t>www.bio.</w:t>
        </w:r>
        <w:r>
          <w:rPr>
            <w:rStyle w:val="InternetLink"/>
            <w:sz w:val="28"/>
            <w:szCs w:val="28"/>
            <w:u w:val="single"/>
            <w:lang w:val="en-US"/>
          </w:rPr>
          <w:t>natur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io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  <w:u w:val="single"/>
          </w:rPr>
          <w:t>http://ebio.ru/</w:t>
        </w:r>
      </w:hyperlink>
      <w:r>
        <w:rPr>
          <w:sz w:val="28"/>
          <w:szCs w:val="28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</w:rPr>
          <w:t>http://djvu-inf.narod.ru/</w:t>
        </w:r>
      </w:hyperlink>
      <w:r>
        <w:rPr>
          <w:sz w:val="28"/>
          <w:szCs w:val="28"/>
        </w:rPr>
        <w:t>- электронная библиотека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u w:val="single"/>
          </w:rPr>
          <w:t>http://biology.ru/index.php</w:t>
        </w:r>
      </w:hyperlink>
      <w:r>
        <w:rPr>
          <w:sz w:val="28"/>
          <w:szCs w:val="28"/>
        </w:rPr>
        <w:t xml:space="preserve"> - Сайт является Интернет – версией учебного курса на компакт-диске "Открытая Биология". Методические материалы подготовлены сотрудниками Саратовского Государственного Университета</w:t>
      </w:r>
    </w:p>
    <w:p>
      <w:pPr>
        <w:pStyle w:val="Normal"/>
        <w:widowControl w:val="false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>
          <w:color w:val="000000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Юный эколог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Гильмуллина Луиза Салихян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ори</w:t>
      </w:r>
      <w:r>
        <w:rPr>
          <w:b/>
          <w:color w:val="000000"/>
          <w:sz w:val="28"/>
          <w:szCs w:val="28"/>
        </w:rPr>
        <w:t>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арства Бактерии и Гриб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. Задания с одним  правильным от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Организмы, клетка которых не имеет ядра,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ибы Б) животные В) растенияГ)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Шарообразные по форме бактерии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кки Б) бациллыВ) вибрионыГ) спири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Бактерии, питающиеся готовыми органическими веществами от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зитыБ) автотрофыВ) сапротрофыГ) симбио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Споры необходимы бактериям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ноженияБ) переживания неблагоприят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ыхания и питанияГ) существования в благоприят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Основная часть гриба, состоящая из множества нитей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ибницаБ) мукорВ) пенициллГ) плодовое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Подберёзовик обеспечивает берё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амиБ) жирамиВ) углеводамиГ) водой и минеральными с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Для выпечки хлеба используются гри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товикиБ) маслятаВ) дрожжиГ) лисич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1. Выберите три правильных отве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ктерии используются человеком для по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ефира и йогу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вашеной ка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ёных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итаминов и некоторых лек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ваты и би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2. Выберите три правильных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ыми гриб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хоморВ) подберёзовик Д) ложный оп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ичкаГ) сатанинский грибЕ) сыро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u w:val="single"/>
        </w:rPr>
        <w:t>В3.</w:t>
      </w:r>
      <w:r>
        <w:rPr>
          <w:sz w:val="28"/>
          <w:szCs w:val="28"/>
          <w:u w:val="single"/>
        </w:rPr>
        <w:t xml:space="preserve"> Установите соответствие между</w:t>
      </w:r>
      <w:r>
        <w:rPr>
          <w:sz w:val="28"/>
          <w:szCs w:val="28"/>
        </w:rPr>
        <w:t xml:space="preserve"> частями гриба и их функция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вующими бук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178"/>
      </w:tblGrid>
      <w:tr>
        <w:trPr/>
        <w:tc>
          <w:tcPr>
            <w:tcW w:w="582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ит из шляпки и н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ужит для образования с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летает корни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тоит из множества ветвящихся ни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ходится над зем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ходится под зем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дово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б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5"/>
        <w:gridCol w:w="1594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4. Закончите предложени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Антисанитарные условия, грязь, большая скученность людей, несоблюдение правил личной гигиены создают благоприятные условия для быстрого размножения и распространения ….. ………………………..бактер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1. Ответьте на поставлен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е, на каком рисунке изображён плесневый гриб пениц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ую роль он играет в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дите не менее двух приме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6045" cy="962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6155" cy="11042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0165" cy="1072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961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2. Пользуясь тек</w:t>
        <w:softHyphen/>
        <w:t xml:space="preserve">стом </w:t>
      </w:r>
      <w:r>
        <w:rPr>
          <w:b/>
          <w:sz w:val="28"/>
          <w:szCs w:val="28"/>
        </w:rPr>
        <w:t xml:space="preserve">«Полезные бактерии», </w:t>
      </w:r>
      <w:r>
        <w:rPr>
          <w:b/>
          <w:bCs/>
          <w:sz w:val="28"/>
          <w:szCs w:val="28"/>
        </w:rPr>
        <w:t>ответьте на вопрос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р</w:t>
        <w:softHyphen/>
        <w:t>мин «анаэ</w:t>
        <w:softHyphen/>
        <w:t>ро</w:t>
        <w:softHyphen/>
        <w:t>бы» ввёл в науку фран</w:t>
        <w:softHyphen/>
        <w:t>цуз</w:t>
        <w:softHyphen/>
        <w:t>ский учёный Л. Па</w:t>
        <w:softHyphen/>
        <w:t>стер, от</w:t>
        <w:softHyphen/>
        <w:t>крыв</w:t>
        <w:softHyphen/>
        <w:t>ший в 1861 г. бак</w:t>
        <w:softHyphen/>
        <w:t>те</w:t>
        <w:softHyphen/>
        <w:t>рии мас</w:t>
        <w:softHyphen/>
        <w:t>ля</w:t>
        <w:softHyphen/>
        <w:t>но</w:t>
        <w:softHyphen/>
        <w:t>кис</w:t>
        <w:softHyphen/>
        <w:t>ло</w:t>
        <w:softHyphen/>
        <w:t>го бро</w:t>
        <w:softHyphen/>
        <w:t>же</w:t>
        <w:softHyphen/>
        <w:t>ния. У анаэ</w:t>
        <w:softHyphen/>
        <w:t>ро</w:t>
        <w:softHyphen/>
        <w:t>бов рас</w:t>
        <w:softHyphen/>
        <w:t>щеп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идёт без уча</w:t>
        <w:softHyphen/>
        <w:t>стия кис</w:t>
        <w:softHyphen/>
        <w:t>ло</w:t>
        <w:softHyphen/>
        <w:t>ро</w:t>
        <w:softHyphen/>
        <w:t>да. Бес</w:t>
        <w:softHyphen/>
        <w:t>кис</w:t>
        <w:softHyphen/>
        <w:t>ло</w:t>
        <w:softHyphen/>
        <w:t>род</w:t>
        <w:softHyphen/>
        <w:t>ное окис</w:t>
        <w:softHyphen/>
        <w:t>ле</w:t>
        <w:softHyphen/>
        <w:t>ние про</w:t>
        <w:softHyphen/>
        <w:t>ис</w:t>
        <w:softHyphen/>
        <w:t>хо</w:t>
        <w:softHyphen/>
        <w:t>дит в клет</w:t>
        <w:softHyphen/>
        <w:t>ках мо</w:t>
        <w:softHyphen/>
        <w:t>лоч</w:t>
        <w:softHyphen/>
        <w:t>но</w:t>
        <w:softHyphen/>
        <w:t>кис</w:t>
        <w:softHyphen/>
        <w:t>лых и мно</w:t>
        <w:softHyphen/>
        <w:t>гих дру</w:t>
        <w:softHyphen/>
        <w:t>гих бак</w:t>
        <w:softHyphen/>
        <w:t>те</w:t>
        <w:softHyphen/>
        <w:t>рий. Имен</w:t>
        <w:softHyphen/>
        <w:t>но так они по</w:t>
        <w:softHyphen/>
        <w:t>луча</w:t>
        <w:softHyphen/>
        <w:t>ют энер</w:t>
        <w:softHyphen/>
        <w:t>гию для своих жиз</w:t>
        <w:softHyphen/>
        <w:t>нен</w:t>
        <w:softHyphen/>
        <w:t>ных про</w:t>
        <w:softHyphen/>
        <w:t>цес</w:t>
        <w:softHyphen/>
        <w:t>сов. Такие бак</w:t>
        <w:softHyphen/>
        <w:t>те</w:t>
        <w:softHyphen/>
        <w:t>рии очень рас</w:t>
        <w:softHyphen/>
        <w:t>про</w:t>
        <w:softHyphen/>
        <w:t>стра</w:t>
        <w:softHyphen/>
        <w:t>не</w:t>
        <w:softHyphen/>
        <w:t>ны в при</w:t>
        <w:softHyphen/>
        <w:t>ро</w:t>
        <w:softHyphen/>
        <w:t>де. Каж</w:t>
        <w:softHyphen/>
        <w:t>дый день, съе</w:t>
        <w:softHyphen/>
        <w:t>дая тво</w:t>
        <w:softHyphen/>
        <w:t>рог или сме</w:t>
        <w:softHyphen/>
        <w:t>та</w:t>
        <w:softHyphen/>
        <w:t>ну, вы</w:t>
        <w:softHyphen/>
        <w:t>пи</w:t>
        <w:softHyphen/>
        <w:t>вая кефир или йо</w:t>
        <w:softHyphen/>
        <w:t>гурт, мы стал</w:t>
        <w:softHyphen/>
        <w:t>ки</w:t>
        <w:softHyphen/>
        <w:t>ва</w:t>
        <w:softHyphen/>
        <w:t>ем</w:t>
        <w:softHyphen/>
        <w:t>ся с мо</w:t>
        <w:softHyphen/>
        <w:t>лоч</w:t>
        <w:softHyphen/>
        <w:t>но</w:t>
        <w:softHyphen/>
        <w:t>кис</w:t>
        <w:softHyphen/>
        <w:t>лы</w:t>
        <w:softHyphen/>
        <w:t>ми бак</w:t>
        <w:softHyphen/>
        <w:t>те</w:t>
        <w:softHyphen/>
        <w:t>ри</w:t>
        <w:softHyphen/>
        <w:t>я</w:t>
        <w:softHyphen/>
        <w:t>ми, — они участ</w:t>
        <w:softHyphen/>
        <w:t>ву</w:t>
        <w:softHyphen/>
        <w:t>ют в об</w:t>
        <w:softHyphen/>
        <w:t>ра</w:t>
        <w:softHyphen/>
        <w:t>зо</w:t>
        <w:softHyphen/>
        <w:t>ва</w:t>
        <w:softHyphen/>
        <w:t>нии мо</w:t>
        <w:softHyphen/>
        <w:t>лоч</w:t>
        <w:softHyphen/>
        <w:t>но</w:t>
        <w:softHyphen/>
        <w:t>кис</w:t>
        <w:softHyphen/>
        <w:t>лых про</w:t>
        <w:softHyphen/>
        <w:t>дук</w:t>
        <w:softHyphen/>
        <w:t>тов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пар</w:t>
        <w:softHyphen/>
        <w:t>но</w:t>
        <w:softHyphen/>
        <w:t>го мо</w:t>
        <w:softHyphen/>
        <w:t>ло</w:t>
        <w:softHyphen/>
        <w:t>ка на</w:t>
        <w:softHyphen/>
        <w:t>хо</w:t>
        <w:softHyphen/>
        <w:t>дит</w:t>
        <w:softHyphen/>
        <w:t>ся боль</w:t>
        <w:softHyphen/>
        <w:t>ше 3 мил</w:t>
        <w:softHyphen/>
        <w:t>ли</w:t>
        <w:softHyphen/>
        <w:t>ар</w:t>
        <w:softHyphen/>
        <w:t>дов бак</w:t>
        <w:softHyphen/>
        <w:t>те</w:t>
        <w:softHyphen/>
        <w:t>рий. При ски</w:t>
        <w:softHyphen/>
        <w:t>са</w:t>
        <w:softHyphen/>
        <w:t>нии мо</w:t>
        <w:softHyphen/>
        <w:t>ло</w:t>
        <w:softHyphen/>
        <w:t>ка коров по</w:t>
        <w:softHyphen/>
        <w:t>лу</w:t>
        <w:softHyphen/>
        <w:t>ча</w:t>
        <w:softHyphen/>
        <w:t>ет</w:t>
        <w:softHyphen/>
        <w:t>ся йо</w:t>
        <w:softHyphen/>
        <w:t>гурт. В нём можно найти бак</w:t>
        <w:softHyphen/>
        <w:t>те</w:t>
        <w:softHyphen/>
        <w:t>рию под на</w:t>
        <w:softHyphen/>
        <w:t>зва</w:t>
        <w:softHyphen/>
        <w:t>ни</w:t>
        <w:softHyphen/>
        <w:t>ем «бол</w:t>
        <w:softHyphen/>
        <w:t>гар</w:t>
        <w:softHyphen/>
        <w:t>ская па</w:t>
        <w:softHyphen/>
        <w:t>лоч</w:t>
        <w:softHyphen/>
        <w:t>ка», ко</w:t>
        <w:softHyphen/>
        <w:t>то</w:t>
        <w:softHyphen/>
        <w:t>рая и со</w:t>
        <w:softHyphen/>
        <w:t>вер</w:t>
        <w:softHyphen/>
        <w:t>ши</w:t>
        <w:softHyphen/>
        <w:t>ла пре</w:t>
        <w:softHyphen/>
        <w:t>вра</w:t>
        <w:softHyphen/>
        <w:t>ще</w:t>
        <w:softHyphen/>
        <w:t>ние мо</w:t>
        <w:softHyphen/>
        <w:t>ло</w:t>
        <w:softHyphen/>
        <w:t>ка в кис</w:t>
        <w:softHyphen/>
        <w:t>лый мо</w:t>
        <w:softHyphen/>
        <w:t>лоч</w:t>
        <w:softHyphen/>
        <w:t>ный про</w:t>
        <w:softHyphen/>
        <w:t>дукт.Бол</w:t>
        <w:softHyphen/>
        <w:t>гар</w:t>
        <w:softHyphen/>
        <w:t>ская па</w:t>
        <w:softHyphen/>
        <w:t>лоч</w:t>
        <w:softHyphen/>
        <w:t>ка — вид мо</w:t>
        <w:softHyphen/>
        <w:t>лоч</w:t>
        <w:softHyphen/>
        <w:t>но</w:t>
        <w:softHyphen/>
        <w:t>кис</w:t>
        <w:softHyphen/>
        <w:t>лой бак</w:t>
        <w:softHyphen/>
        <w:t>те</w:t>
        <w:softHyphen/>
        <w:t>рии, из</w:t>
        <w:softHyphen/>
        <w:t>вест</w:t>
        <w:softHyphen/>
        <w:t>ный во всём мире.  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А) Как идёт рас</w:t>
        <w:softHyphen/>
        <w:t>щеп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у анаэ</w:t>
        <w:softHyphen/>
        <w:t>ро</w:t>
        <w:softHyphen/>
        <w:t>бов?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Б) От</w:t>
        <w:softHyphen/>
        <w:t>ку</w:t>
        <w:softHyphen/>
        <w:t>да берётся энер</w:t>
        <w:softHyphen/>
        <w:t>гия для жиз</w:t>
        <w:softHyphen/>
        <w:t>не</w:t>
        <w:softHyphen/>
        <w:t>де</w:t>
        <w:softHyphen/>
        <w:t>я</w:t>
        <w:softHyphen/>
        <w:t>тель</w:t>
        <w:softHyphen/>
        <w:t>но</w:t>
        <w:softHyphen/>
        <w:t>сти мо</w:t>
        <w:softHyphen/>
        <w:t>лоч</w:t>
        <w:softHyphen/>
        <w:t>но</w:t>
        <w:softHyphen/>
        <w:t>кис</w:t>
        <w:softHyphen/>
        <w:t>лых бак</w:t>
        <w:softHyphen/>
        <w:t>те</w:t>
        <w:softHyphen/>
        <w:t>рий?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) «Бол</w:t>
        <w:softHyphen/>
        <w:t>гар</w:t>
        <w:softHyphen/>
        <w:t>ская па</w:t>
        <w:softHyphen/>
        <w:t>лоч</w:t>
        <w:softHyphen/>
        <w:t>ка» - это………………………………………………………………………………..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Юный эколог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Гильмуллина Луиза Салихяно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/>
      </w:pPr>
      <w:r>
        <w:rPr>
          <w:color w:val="000000"/>
          <w:spacing w:val="-4"/>
          <w:w w:val="99"/>
          <w:sz w:val="28"/>
          <w:szCs w:val="28"/>
          <w:u w:val="single"/>
        </w:rPr>
        <w:t>П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2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чес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з</w:t>
      </w:r>
      <w:r>
        <w:rPr>
          <w:color w:val="000000"/>
          <w:spacing w:val="1"/>
          <w:sz w:val="28"/>
          <w:szCs w:val="28"/>
          <w:u w:val="single"/>
        </w:rPr>
        <w:t>ада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выполнение практической работы).</w:t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pacing w:val="-3"/>
          <w:w w:val="99"/>
          <w:sz w:val="28"/>
          <w:szCs w:val="28"/>
        </w:rPr>
        <w:t>П</w:t>
      </w:r>
      <w:r>
        <w:rPr>
          <w:b/>
          <w:color w:val="000000"/>
          <w:w w:val="99"/>
          <w:sz w:val="28"/>
          <w:szCs w:val="28"/>
        </w:rPr>
        <w:t>р</w:t>
      </w:r>
      <w:r>
        <w:rPr>
          <w:b/>
          <w:color w:val="000000"/>
          <w:spacing w:val="5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-2"/>
          <w:w w:val="99"/>
          <w:sz w:val="28"/>
          <w:szCs w:val="28"/>
        </w:rPr>
        <w:t>т</w:t>
      </w:r>
      <w:r>
        <w:rPr>
          <w:b/>
          <w:color w:val="000000"/>
          <w:spacing w:val="3"/>
          <w:w w:val="99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ка</w:t>
      </w:r>
    </w:p>
    <w:p>
      <w:pPr>
        <w:pStyle w:val="Normal"/>
        <w:widowControl w:val="false"/>
        <w:snapToGrid w:val="false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iCs/>
          <w:sz w:val="28"/>
          <w:szCs w:val="28"/>
        </w:rPr>
        <w:t>Изготовление наглядных пособий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лакаты: 1 вариант «Размножение гриба», 2 вариант «Трубчатый шляпочный гриб», 3 вариант «Пластинчатый шляпочный гриб», 4 вариант «Плесневые грибы: мукор и пеницилл»,5 вариант  «Почкование хлебных дрожжей»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м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2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я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л</w:t>
      </w:r>
      <w:r>
        <w:rPr>
          <w:color w:val="000000"/>
          <w:spacing w:val="3"/>
          <w:w w:val="99"/>
          <w:sz w:val="28"/>
          <w:szCs w:val="28"/>
          <w:u w:val="single"/>
        </w:rPr>
        <w:t>ь</w:t>
      </w:r>
      <w:r>
        <w:rPr>
          <w:color w:val="000000"/>
          <w:spacing w:val="1"/>
          <w:w w:val="99"/>
          <w:sz w:val="28"/>
          <w:szCs w:val="28"/>
          <w:u w:val="single"/>
        </w:rPr>
        <w:t>н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в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аб</w:t>
      </w:r>
      <w:r>
        <w:rPr>
          <w:color w:val="000000"/>
          <w:w w:val="99"/>
          <w:sz w:val="28"/>
          <w:szCs w:val="28"/>
          <w:u w:val="single"/>
        </w:rPr>
        <w:t>от</w:t>
      </w:r>
      <w:r>
        <w:rPr>
          <w:color w:val="000000"/>
          <w:spacing w:val="4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ль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щ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о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ог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pacing w:val="3"/>
          <w:w w:val="99"/>
          <w:sz w:val="28"/>
          <w:szCs w:val="28"/>
          <w:u w:val="single"/>
        </w:rPr>
        <w:t>р</w:t>
      </w:r>
      <w:r>
        <w:rPr>
          <w:color w:val="000000"/>
          <w:spacing w:val="-3"/>
          <w:w w:val="99"/>
          <w:sz w:val="28"/>
          <w:szCs w:val="28"/>
          <w:u w:val="single"/>
        </w:rPr>
        <w:t>у</w:t>
      </w:r>
      <w:r>
        <w:rPr>
          <w:color w:val="000000"/>
          <w:spacing w:val="1"/>
          <w:sz w:val="28"/>
          <w:szCs w:val="28"/>
          <w:u w:val="single"/>
        </w:rPr>
        <w:t>д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>ем</w:t>
      </w:r>
      <w:r>
        <w:rPr>
          <w:color w:val="000000"/>
          <w:spacing w:val="-1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5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2"/>
          <w:sz w:val="28"/>
          <w:szCs w:val="28"/>
          <w:u w:val="single"/>
        </w:rPr>
        <w:t>б</w:t>
      </w:r>
      <w:r>
        <w:rPr>
          <w:color w:val="000000"/>
          <w:w w:val="99"/>
          <w:sz w:val="28"/>
          <w:szCs w:val="28"/>
          <w:u w:val="single"/>
        </w:rPr>
        <w:t>ъ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м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тр</w:t>
      </w:r>
      <w:r>
        <w:rPr>
          <w:color w:val="000000"/>
          <w:spacing w:val="-4"/>
          <w:w w:val="99"/>
          <w:sz w:val="28"/>
          <w:szCs w:val="28"/>
          <w:u w:val="single"/>
        </w:rPr>
        <w:t>у</w:t>
      </w:r>
      <w:r>
        <w:rPr>
          <w:color w:val="000000"/>
          <w:spacing w:val="2"/>
          <w:sz w:val="28"/>
          <w:szCs w:val="28"/>
          <w:u w:val="single"/>
        </w:rPr>
        <w:t>д</w:t>
      </w:r>
      <w:r>
        <w:rPr>
          <w:color w:val="000000"/>
          <w:spacing w:val="5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>
          <w:color w:val="000000"/>
          <w:spacing w:val="44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ьш</w:t>
      </w:r>
      <w:r>
        <w:rPr>
          <w:color w:val="000000"/>
          <w:spacing w:val="2"/>
          <w:sz w:val="28"/>
          <w:szCs w:val="28"/>
        </w:rPr>
        <w:t>а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  <w:u w:val="single"/>
        </w:rPr>
        <w:t>аче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-1"/>
          <w:w w:val="99"/>
          <w:sz w:val="28"/>
          <w:szCs w:val="28"/>
          <w:u w:val="single"/>
        </w:rPr>
        <w:t>т</w:t>
      </w:r>
      <w:r>
        <w:rPr>
          <w:color w:val="000000"/>
          <w:spacing w:val="-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и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spacing w:val="1"/>
          <w:w w:val="99"/>
          <w:sz w:val="28"/>
          <w:szCs w:val="28"/>
          <w:u w:val="single"/>
        </w:rPr>
        <w:t>по</w:t>
      </w:r>
      <w:r>
        <w:rPr>
          <w:color w:val="000000"/>
          <w:spacing w:val="4"/>
          <w:w w:val="99"/>
          <w:sz w:val="28"/>
          <w:szCs w:val="28"/>
          <w:u w:val="single"/>
        </w:rPr>
        <w:t>л</w:t>
      </w:r>
      <w:r>
        <w:rPr>
          <w:color w:val="000000"/>
          <w:spacing w:val="1"/>
          <w:w w:val="99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1"/>
          <w:w w:val="99"/>
          <w:sz w:val="28"/>
          <w:szCs w:val="28"/>
          <w:u w:val="single"/>
        </w:rPr>
        <w:t>ни</w:t>
      </w:r>
      <w:r>
        <w:rPr>
          <w:color w:val="000000"/>
          <w:spacing w:val="6"/>
          <w:sz w:val="28"/>
          <w:szCs w:val="28"/>
          <w:u w:val="single"/>
        </w:rPr>
        <w:t>я</w:t>
      </w:r>
      <w:r>
        <w:rPr>
          <w:color w:val="000000"/>
          <w:spacing w:val="1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оло</w:t>
      </w:r>
      <w:r>
        <w:rPr>
          <w:color w:val="000000"/>
          <w:spacing w:val="6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ш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ол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ф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се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ло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5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  <w:u w:val="single"/>
        </w:rPr>
        <w:t>Ц</w:t>
      </w:r>
      <w:r>
        <w:rPr>
          <w:color w:val="000000"/>
          <w:spacing w:val="-1"/>
          <w:w w:val="99"/>
          <w:sz w:val="28"/>
          <w:szCs w:val="28"/>
          <w:u w:val="single"/>
        </w:rPr>
        <w:t>в</w:t>
      </w:r>
      <w:r>
        <w:rPr>
          <w:color w:val="000000"/>
          <w:spacing w:val="4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то</w:t>
      </w:r>
      <w:r>
        <w:rPr>
          <w:color w:val="000000"/>
          <w:spacing w:val="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pacing w:val="2"/>
          <w:w w:val="99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w w:val="99"/>
          <w:sz w:val="28"/>
          <w:szCs w:val="28"/>
          <w:u w:val="single"/>
        </w:rPr>
        <w:t>ни</w:t>
      </w:r>
      <w:r>
        <w:rPr>
          <w:color w:val="000000"/>
          <w:spacing w:val="2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ь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;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;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426"/>
        <w:jc w:val="both"/>
        <w:rPr/>
      </w:pPr>
      <w:r>
        <w:rPr>
          <w:color w:val="000000"/>
          <w:w w:val="99"/>
          <w:sz w:val="28"/>
          <w:szCs w:val="28"/>
        </w:rPr>
        <w:t>6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pacing w:val="-2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4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ч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в</w:t>
      </w:r>
      <w:r>
        <w:rPr>
          <w:color w:val="000000"/>
          <w:w w:val="99"/>
          <w:sz w:val="28"/>
          <w:szCs w:val="28"/>
          <w:u w:val="single"/>
        </w:rPr>
        <w:t>о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w w:val="99"/>
          <w:sz w:val="28"/>
          <w:szCs w:val="28"/>
          <w:u w:val="single"/>
        </w:rPr>
        <w:t>р</w:t>
      </w:r>
      <w:r>
        <w:rPr>
          <w:color w:val="000000"/>
          <w:spacing w:val="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2"/>
          <w:w w:val="99"/>
          <w:sz w:val="28"/>
          <w:szCs w:val="28"/>
          <w:u w:val="single"/>
        </w:rPr>
        <w:t>т</w:t>
      </w:r>
      <w:r>
        <w:rPr>
          <w:color w:val="000000"/>
          <w:w w:val="99"/>
          <w:sz w:val="28"/>
          <w:szCs w:val="28"/>
          <w:u w:val="single"/>
        </w:rPr>
        <w:t>ивно</w:t>
      </w:r>
      <w:r>
        <w:rPr>
          <w:color w:val="000000"/>
          <w:spacing w:val="6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1"/>
          <w:w w:val="99"/>
          <w:sz w:val="28"/>
          <w:szCs w:val="28"/>
          <w:u w:val="single"/>
        </w:rPr>
        <w:t>ь</w:t>
      </w:r>
      <w:r>
        <w:rPr>
          <w:color w:val="000000"/>
          <w:spacing w:val="3"/>
          <w:w w:val="99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  <w:tab/>
      </w:r>
      <w:r>
        <w:rPr>
          <w:color w:val="000000"/>
          <w:spacing w:val="-1"/>
          <w:w w:val="99"/>
          <w:sz w:val="28"/>
          <w:szCs w:val="28"/>
        </w:rPr>
        <w:t>(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  <w:tab/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(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;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з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л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6"/>
        <w:jc w:val="right"/>
        <w:rPr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ц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jc w:val="right"/>
        <w:rPr/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 xml:space="preserve">ИЕ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spacing w:lineRule="exact" w:line="240" w:before="0" w:after="14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spacing w:lineRule="exact" w:line="240" w:before="0" w:after="82"/>
        <w:ind w:firstLine="42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айны природы родного края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 w:before="0" w:after="76"/>
        <w:ind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spacing w:before="5" w:after="0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"/>
        <w:ind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exact" w:line="240" w:before="0" w:after="87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на заседании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БУ ДО ЦДТ «Созвездие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отокол №_____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/>
              <w:t>от «____»_________2023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1239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1239"/>
              <w:jc w:val="both"/>
              <w:rPr/>
            </w:pPr>
            <w:r>
              <w:rPr/>
              <w:t>Директор МБУ ДО</w:t>
            </w:r>
          </w:p>
          <w:p>
            <w:pPr>
              <w:pStyle w:val="Normal"/>
              <w:ind w:firstLine="1239"/>
              <w:jc w:val="both"/>
              <w:rPr/>
            </w:pPr>
            <w:r>
              <w:rPr/>
              <w:t xml:space="preserve"> </w:t>
            </w:r>
            <w:r>
              <w:rPr/>
              <w:t>ЦДТ «Созвездие»</w:t>
            </w:r>
          </w:p>
          <w:p>
            <w:pPr>
              <w:pStyle w:val="Normal"/>
              <w:ind w:firstLine="1239"/>
              <w:jc w:val="both"/>
              <w:rPr/>
            </w:pPr>
            <w:r>
              <w:rPr/>
              <w:t>__________А.А.Агиева</w:t>
            </w:r>
          </w:p>
          <w:p>
            <w:pPr>
              <w:pStyle w:val="Normal"/>
              <w:ind w:firstLine="1239"/>
              <w:jc w:val="both"/>
              <w:rPr/>
            </w:pPr>
            <w:r>
              <w:rPr/>
              <w:t>Приказ №___________</w:t>
            </w:r>
          </w:p>
          <w:p>
            <w:pPr>
              <w:pStyle w:val="Normal"/>
              <w:ind w:firstLine="1239"/>
              <w:jc w:val="both"/>
              <w:rPr>
                <w:sz w:val="28"/>
                <w:szCs w:val="28"/>
              </w:rPr>
            </w:pPr>
            <w:r>
              <w:rPr/>
              <w:t>«____»________2023 г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</w:t>
      </w:r>
      <w:r>
        <w:rPr>
          <w:sz w:val="32"/>
          <w:szCs w:val="32"/>
        </w:rPr>
        <w:t>ЮНЫЙ ЭКОЛОГ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полнительной общеобразовательной общеразвивающей программе «Тайны природы родного края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 учащихся 8-15 лет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6 октября 2023 года по 30 апреля 2024 года)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ind w:firstLine="20"/>
              <w:rPr/>
            </w:pPr>
            <w:r>
              <w:rPr>
                <w:sz w:val="28"/>
                <w:szCs w:val="28"/>
              </w:rPr>
              <w:t>Гильмуллина Луиза Салихяновна,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ind w:firstLine="20"/>
              <w:rPr/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>2023 г.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естественнонауч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z w:val="28"/>
          <w:szCs w:val="28"/>
        </w:rPr>
        <w:t>-15 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16 октября 2023 года по 30 апреля 2024 года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108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- 4 часа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2  раз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 10 минут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Новый Каинлык, ул. Школьная, 30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учащихся чувства любви к природе, развитие познавательных интересов, эстетического вкуса, углубление и расширение знаний по биологии. 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Style17"/>
        <w:numPr>
          <w:ilvl w:val="0"/>
          <w:numId w:val="6"/>
        </w:numPr>
        <w:shd w:fill="FFFFFF" w:val="clear"/>
        <w:spacing w:before="0" w:after="135"/>
        <w:ind w:left="709" w:hanging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>- систематизировать знания учащихся о строении, жизни, развитии и многообразии, о значении растений и животных в природе и жизни челове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135"/>
        <w:ind w:left="709" w:hanging="283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 –</w:t>
      </w:r>
      <w:r>
        <w:rPr>
          <w:sz w:val="28"/>
          <w:szCs w:val="28"/>
        </w:rPr>
        <w:t> продолжить работу по формированию научного мировоззрения, раскрывая связь строения с функцией, с условиями обитания, осуществление экологического и природоохранного воспит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35"/>
        <w:jc w:val="both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 – продолжить  развитие умений работать с книгой, текстом учебника, с микропрепаратами, развивать навыки изготовления наглядных пособий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яв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е отнош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тран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ст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е мыш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 на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тазия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сф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ыки кол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 де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е совм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работы в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со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в работе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овывать сво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место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ся</w:t>
        <w:tab/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м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ми для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ле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;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стоя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(пр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ощ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лого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вы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в;</w:t>
      </w:r>
    </w:p>
    <w:p>
      <w:pPr>
        <w:pStyle w:val="Style18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вы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ть твор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работы по св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воз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т.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ь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ы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ь с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й для решения раз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ч в про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 дополн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1. Многообразие живой природы. (6 час.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арства живых организмов. Отличительные признаки живого от неживого. 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. Экологические факторы и их влияние на живые организмы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Готовят отчет по экскурсии. Ведут дневник фенологических наблюдений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Фенологические наблюдения за сезонными изменениями в природе. Осенние явления в природ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курс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2.Клеточное строение организмов ( 6 час.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ория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троение клетки: клеточная мембрана, клеточная стенка, цитоплазма, ядро, вакуоли, пластиды (хлоропласты, лейкопласты, хромопласты). 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. Жизнедеятельность клетки (питание, дыхание, рост и развитие, деление). Ткан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Учатся готовить микропрепараты. Наблюдают части и органоиды клетки под микроскопом, описывают и схематически изображают их. Ставят биологические эксперименты по изучению химического состава клетки. Учатся работать с лабораторным оборудованием. Ставят биологические эксперименты по изучению процессов жизнедеятельности организмов и объясняют их результаты. Отрабатывают умение работать с микроскопом и определять различные растительные ткани на микропрепаратах.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№</w:t>
      </w: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2. Приготовление препарата кожицы чешуи  луковицы лука и рассматривание ее под микроскопом.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№</w:t>
      </w: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3. Приготовление препаратов клеток плодов  томатов, рябины, шиповника.</w:t>
      </w:r>
    </w:p>
    <w:p>
      <w:pPr>
        <w:pStyle w:val="Normal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№</w:t>
      </w: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4. Рассматривание хлоропластов под микроскопом.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№</w:t>
      </w: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5.</w:t>
        <w:tab/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№</w:t>
      </w: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6. Рассматривание под микроскопом готовых микропрепаратов различных растительных тканей.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№</w:t>
      </w: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7. Изготовление плоскостных и объемных моделей из пластилина: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-Строение растительной клетки;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-Деление клетки;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- Рост клетки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tabs>
          <w:tab w:val="clear" w:pos="708"/>
          <w:tab w:val="left" w:pos="780" w:leader="none"/>
        </w:tabs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3. Царство бактерии. (6 час.)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Бактерии, особенности строения и жизнедеятельности. Формы бактерий. Разнообразие бактерий, их распространение. Роль бактерий в природе. Роль бактерий в хозяйственной деятельности человека.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Ставят биологические эксперименты по выращиванию культуры сенной палочки и картофельной палочки. Учатся готовить микропрепараты. Наблюдают части и органоиды клетки бактерии  под микроскопом, описывают и схематически изображают их. Презентация творческих работ «Роль бактерий в жизни человека»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8. Выращивание культуры картофельной палочки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9. Выращивание культуры сенной палочки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0.  Изготовление временного влажного препарата растений  «Корень бобового растения с клубеньками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1.Изготовление плоскостных моделей из пластилина и цветной бумаги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Формы бактериальных клеток;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Строение клетки бактерии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4. Царство Грибы (  6 час.)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Грибы, особенности строения и жизнедеятельности. Многообразие грибов. Роль грибов в природе и жизни человека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</w:r>
      <w:r>
        <w:rPr>
          <w:b/>
          <w:sz w:val="28"/>
          <w:szCs w:val="28"/>
        </w:rPr>
        <w:t xml:space="preserve"> Составление коллекции фотографий   «Грибы съедобные и ядовитые»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2. Изучение строения плодовых тел шляпочных грибов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3. Выращивание белой плесени мукора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4. Строение дрожжей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5. Изготовление наглядных пособий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Плакаты «Размножение гриба», «Трубчатый шляпочный гриб», «Пластинчатый шляпочный гриб», «Плесневые грибы: мукор и пеницилл», «Почкование хлебных дрожжей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 Коллекции «Грибы-трутовики»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5. Царство растения. Строение и жизнедеятельность покрытосеменных растений. ( 12 час.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еория: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 Семя. Строение семян. Вещества семени. Корень и корневые системы. Строение корня. Корневое питание растений. Дыхание корней. Строение и функции побега. Разнообразие побегов. Строение стебля, его функции. Цветок и пл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ют взаимосвязи между строением растений и их местообитанием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16. Строение семян однодольных и двудольных растений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7. Органические вещества семени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8. Условия, необходимые для прорастания семя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19. Корневое питание растений (всасывание воды корнями, корневое давление, влияние температуры на жизнедеятельность корней, дыхание корней)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0. Опыт, доказывающий верхушечный рост корня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20.Опыты, выявляющие условия, необходимые для фотосинтеза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1. Определение возраста ветки (ствола)  по спилу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2. Опыты, показывающие движение растворов по лубу и древесине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23. Изготовление наглядных пособий: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ербарии «Формы простых листьев», «Формы сложных листьев», «Листорасположение», «Прикрепление листьев к стеблю», «Жилкование листьев», «Различные формы края листьев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ции «Почки на побегах разных деревьев и кустарников»; «Семена огородных культур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Фототаблицы «Корень и гомологичные ему органы», «Побег и гомологичные ему органы», «Лист и гомологичные ему органы», «Аналогичные органы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: «Цветок яблони», «Цветок вишни», «Цветок дикой редьки», «Цветок картофеля», «Цветок тюльпана», «Цветок гороха», «Цветок пшеницы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ухие препараты: «Спилы древесных растений», «Стержневая корневая система», «Мочковатая корневая система»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Экскурсия №3. Зимние явления в природе. Следы на снегу. Акция «Кормушка»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6. Царство животные. Беспозвоночные. ( 12 час.)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дноклеточные животные, или Простейшие. Многоклеточные животные. Пресноводный полип гидра. Белая планария. Дождевой червь. Обыкновенный прудовик.Речной рак. Паук-крестовик.  Майский жук.</w:t>
      </w:r>
    </w:p>
    <w:p>
      <w:pPr>
        <w:pStyle w:val="Normal"/>
        <w:widowControl w:val="false"/>
        <w:snapToGrid w:val="false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выделяют особенности строения и жизнедеятельности представителей животного мира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4.  Изучение простейших в капле прудовой воды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25.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Изготовление плоскостных и объемных моделей из пластилина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Амеба  обыкновенная. Инфузория-туфелька.Эвглена зеленая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6. Просмотр видеофрагментов и изготовление моделей -аппликации: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леточное строение гидры. Строение пресноводной гидры. Белая планария. Дождевой червь. Обыкновенный прудовик. Речной рак. Майский жук. Паук-крестовик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7.  Работа с энтомологическими коллекциями насекомых-вредителей. Изготовление коллекции фотографий «Отряды насекомых»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Микроскоп учебный и комплект микропрепаратов, лоток с лабораторным оборудованием и реактивами. Канцелярские принадлежности- ножницы, карандаши, краски, кисточки, пластилин, доска для лепки, набор цветной и белой бумаги, картон.</w:t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Тема 7.  Охрана природы ( 60 час.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ия: </w:t>
      </w:r>
      <w:r>
        <w:rPr>
          <w:rFonts w:eastAsia="Calibri"/>
          <w:sz w:val="28"/>
          <w:szCs w:val="28"/>
          <w:lang w:eastAsia="en-US"/>
        </w:rPr>
        <w:t>Влияние хозяйственной деятельности человека на мир живой природы. История охраны природы в нашей стране и Республике Башкортостан.   Роль заповедников и заказников. Рациональное природопользование.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пределяют понятия «заповедник», «заказник», «рациональное природопользование».</w:t>
      </w:r>
    </w:p>
    <w:p>
      <w:pPr>
        <w:pStyle w:val="Normal"/>
        <w:widowControl w:val="false"/>
        <w:snapToGrid w:val="false"/>
        <w:rPr/>
      </w:pPr>
      <w:r>
        <w:rPr>
          <w:b/>
          <w:sz w:val="28"/>
          <w:szCs w:val="28"/>
        </w:rPr>
        <w:t>Тематика практических работ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8. Аулия-памятник природы. Экологический проек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9. Акция «Первоцвет». Выпуск стенгазе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30. Акция «Зеленый целитель».  Выпуск стенгазет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скурсия №3 Весенние явления в природе. Акция «Весна-2018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етние задания.</w:t>
      </w:r>
    </w:p>
    <w:p>
      <w:pPr>
        <w:pStyle w:val="Normal"/>
        <w:widowControl w:val="false"/>
        <w:snapToGrid w:val="false"/>
        <w:rPr/>
      </w:pPr>
      <w:r>
        <w:rPr>
          <w:b/>
          <w:color w:val="000000"/>
          <w:sz w:val="28"/>
          <w:szCs w:val="28"/>
        </w:rPr>
        <w:t>Перечень оборудования, приборов и необходимых технических сред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цветной принтер. Канцелярские принадлежности- ножницы, карандаши, краски,кисточки, пластилин, доска для лепки, набор цветной и белой бумаги, картон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4254"/>
        <w:gridCol w:w="1417"/>
        <w:gridCol w:w="1134"/>
        <w:gridCol w:w="2126"/>
        <w:gridCol w:w="2977"/>
      </w:tblGrid>
      <w:tr>
        <w:trPr>
          <w:trHeight w:val="1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Дата проведения занятия по плану/ фактичес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Многообразие живой природы (6 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ТБ. Царства живых 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огические наблю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 (6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. Жизнедеятельность кле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клет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Царство Бактерии.( 6 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, особенности строения 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образие бакте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ль бактерий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Царство Грибы.(6 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, особенности строения 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образие грибов.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Выполнение практического задания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Царство Растения. Строение и жизнедеятельность покрытосеменных растений.( 12 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покрытосем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бе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ок и пл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имние явл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(12 ч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леточные животные, или Простейшие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леточные животные. Пресноводный полип ги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ланария. Дождевой чер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прудовик.Речной р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к-крестовик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Охрана природы. Подведение итогов работы объединения (60 ч.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хозяйственной деятельности человека на мир живой при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храны природы в нашей стране и Республике Башкортоста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заповедников и заказ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лия –памятник природы. Зимние явл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проектов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«болезни» Башкорто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лодородия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оздания экологического равновесия в агроэко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сельск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городских эко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пыт обращения с твердыми бытов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загрязнение атмосферы, воды и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: современное состояние и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иболее опасных загрязняющ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биологического разнообразия Башкорто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 биоразнооб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 биоразнооб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обществ и эко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биологического разнооб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биологического разнообр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системы охраны биологического разнообразия в Башкорто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. Преодоление потреб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экологические движения («зеленые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ономика. Экологическ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ъединения. Летн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lang w:eastAsia="ar-SA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. Защита исследовательских проектов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01"/>
        <w:gridCol w:w="1562"/>
        <w:gridCol w:w="1908"/>
        <w:gridCol w:w="5454"/>
      </w:tblGrid>
      <w:tr>
        <w:trPr>
          <w:trHeight w:val="112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во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отация</w:t>
            </w:r>
          </w:p>
        </w:tc>
      </w:tr>
      <w:tr>
        <w:trPr>
          <w:trHeight w:val="32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«Тайны природы родн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октября 2023 г по 30 апреля 2024 г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предназначена для учащихся младшего и среднего школьного возраста. Носит практико – ориентированный характер,   направлена на овладение учащимися основ биологических знаний. Программа легко интегрируется, адаптируется для различных возрастных групп учащихся, ориентирована на метапредметные и личностные результаты. 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062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bio.1september.ru/urok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ebio.ru/" TargetMode="External"/><Relationship Id="rId11" Type="http://schemas.openxmlformats.org/officeDocument/2006/relationships/hyperlink" Target="http://djvu-inf.narod.ru/" TargetMode="External"/><Relationship Id="rId12" Type="http://schemas.openxmlformats.org/officeDocument/2006/relationships/hyperlink" Target="http://biology.ru/index.php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0:00Z</dcterms:created>
  <dc:creator>СОЗВЕЗДИЕ</dc:creator>
  <dc:description/>
  <cp:keywords/>
  <dc:language>en-US</dc:language>
  <cp:lastModifiedBy>user</cp:lastModifiedBy>
  <cp:lastPrinted>2020-11-26T10:51:00Z</cp:lastPrinted>
  <dcterms:modified xsi:type="dcterms:W3CDTF">2024-02-29T05:12:00Z</dcterms:modified>
  <cp:revision>24</cp:revision>
  <dc:subject/>
  <dc:title/>
</cp:coreProperties>
</file>