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23г. №181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Ветеран живет рядом»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78-ой годовщине Победы в Великой Отечеств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йне 1941-1945 го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й ответственности и патриотического воспитания детей и молодеж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у подрастающего поколения уважительного отношения к старшему поко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детей к общественно-полезному труду путем оказания ими социально-бытовой помощи на дому ветеранам Великой Отечественной войны, одиноким пожилым гражданам и труженикам т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А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У «Отдел образования» Администрации муниципального района Краснокамский  район, МБУ ДО ЦДТ «Созвезд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А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кции могут принять участие обучающиеся всех общеобразовательных организации района без ограничения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осуществляется в несколько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уждающихся граждан в социально-бытовой помощи на д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анд и закрепление их за нуждающимися гражданами в социально-бытов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работы с командами по вопросам оказания социально-бытовой помощи и инструкта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е хозяйственной помощи пожилым гражданам, участникам Великой Отечественной войны 1941-1945 годов, труженикам тыла (учитывается виды и объемы оказанной помощ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ход за памятными и историческими местами, обелис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«Вахты Памяти» у памятных мест, мемориалов, обелис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роки про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ция проводится с 26 апреля по 12 мая 2023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 проделанной работе (форма прилагается) представить в МБУ ДО ЦДТ «Созвездие» до 15 ма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отчёта о проведен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кции «Ветеран живет рядом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. Количество участников Акции 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Краткое содержание Акци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Освещение Акции ( в СМИ, на сайте и т.д.) 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8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Фотоотчёт о проведённой Акции ___________________________________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User1</dc:creator>
  <dc:description/>
  <cp:keywords/>
  <dc:language>en-US</dc:language>
  <cp:lastModifiedBy>User</cp:lastModifiedBy>
  <cp:lastPrinted>2023-04-24T10:34:00Z</cp:lastPrinted>
  <dcterms:modified xsi:type="dcterms:W3CDTF">2023-04-28T04:28:00Z</dcterms:modified>
  <cp:revision>49</cp:revision>
  <dc:subject/>
  <dc:title/>
</cp:coreProperties>
</file>