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Cs/>
        </w:rPr>
      </w:pPr>
      <w:r>
        <w:rPr>
          <w:bCs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ЛАВЛЕНИ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на 2022-2023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педагогического коллектива по достижению оптимальных конечн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но- воспитательного проце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ая 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истема оценки качества образования  (ВСОК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 в МБУ ДО ЦДТ «Созвез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с ограниченными возможностями здоровья, из семей, оказавшихся в трудной жизненной ситуации и неблагополучных семей, стоящими на  учете, сиро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ттестуемыми педаг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и обще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 школьных музе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лидеров ШДО 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рганизационно-правовому обеспечению функционирования и развития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, всероссийских, международных конкурсах, фестивалях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Цели и задачи на 2022-2023 учебный год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качества дополнительного образования, обновления содержания и педагогических технологий в условиях реализации  Федерального проекта «Успех каждого ребенка</w:t>
      </w:r>
      <w:r>
        <w:rPr>
          <w:b/>
          <w:bCs/>
          <w:sz w:val="28"/>
          <w:szCs w:val="28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обеспечение  доступных для каждого и качественных условий для воспитания гармонично развитой и социально ответственной личности,</w:t>
      </w:r>
      <w:r>
        <w:rPr>
          <w:rFonts w:cs="Roboto Slab;Times New Roman" w:ascii="Roboto Slab;Times New Roman" w:hAnsi="Roboto Slab;Times New Roman"/>
          <w:sz w:val="28"/>
          <w:szCs w:val="28"/>
          <w:shd w:fill="FFFFFF" w:val="clear"/>
        </w:rPr>
        <w:t xml:space="preserve"> формирование эффективной системы выявления, поддержки и развития способностей и талантов у учащихс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5"/>
        <w:spacing w:before="0" w:after="0"/>
        <w:ind w:firstLine="567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и методов дополнительного образования учащихс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адрового потенциала и модернизация инфраструктуры системы МБУ ДО ЦДТ «Созвездие»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оптимальных  организационно-педагогических  условий, способствующих  становлению  и  развитию  гармонично развитой и социально ответственной личности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ополнительного образования с учетом региональных особенностей, соответствующего запросам, уровню подготовки и способностям учащихся с различными образовательными возможностями и потребностями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реализуемых образовательных программ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дополнительных общеобразовательных общеразвивающих программ – сетевых, дистанционных, разноуровневых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их практик дополните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педагогического коллектива  по  достижению оптимальных конечных резуль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09"/>
        <w:gridCol w:w="1689"/>
        <w:gridCol w:w="2118"/>
        <w:gridCol w:w="2135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Организация учебно-воспитательного процесс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провед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учреждения к новому учебному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ль-авгу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А.Агиева</w:t>
            </w:r>
          </w:p>
          <w:p>
            <w:pPr>
              <w:pStyle w:val="Default"/>
              <w:rPr/>
            </w:pPr>
            <w:r>
              <w:rPr/>
              <w:t>Зам.дир.по АХ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дровое комплектование объеди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 –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А.Аги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арификация основных педагогических работников МБУ ДО ЦДТ «Созвездие» и педагогов совмест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-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А.Агиева</w:t>
            </w:r>
          </w:p>
          <w:p>
            <w:pPr>
              <w:pStyle w:val="Default"/>
              <w:rPr/>
            </w:pPr>
            <w:r>
              <w:rPr/>
              <w:t>Л</w:t>
            </w:r>
            <w:r>
              <w:rPr>
                <w:color w:val="000000"/>
              </w:rPr>
              <w:t>.Н.Рамазан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екламы:  объявления, СМИ, сайт учреждения, связь с 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, педагоги ДО, педагог-органи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о комплектованию групп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Н.Рамазанова,</w:t>
            </w:r>
          </w:p>
          <w:p>
            <w:pPr>
              <w:pStyle w:val="Default"/>
              <w:rPr/>
            </w:pPr>
            <w:r>
              <w:rPr/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тование учебных групп (анализ списков детей, заявлений родител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Н.Рамазанова,</w:t>
            </w:r>
          </w:p>
          <w:p>
            <w:pPr>
              <w:pStyle w:val="Default"/>
              <w:rPr/>
            </w:pPr>
            <w:r>
              <w:rPr/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готовности педагогов к новому учебному году (планы воспитательной работы, образовательные программы, журналы по регистрации инструктажей по ТБ, состояние кабинет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журналов учета работы объеди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: </w:t>
            </w:r>
          </w:p>
          <w:p>
            <w:pPr>
              <w:pStyle w:val="Default"/>
              <w:rPr/>
            </w:pPr>
            <w:r>
              <w:rPr/>
              <w:t xml:space="preserve">- единого расписания занятий объединений; </w:t>
            </w:r>
          </w:p>
          <w:p>
            <w:pPr>
              <w:pStyle w:val="Default"/>
              <w:rPr/>
            </w:pPr>
            <w:r>
              <w:rPr/>
              <w:t>- графика отпусков сотруд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Сентябрь-январь </w:t>
            </w:r>
          </w:p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Н.Рамазанов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верждение: </w:t>
            </w:r>
          </w:p>
          <w:p>
            <w:pPr>
              <w:pStyle w:val="Default"/>
              <w:rPr/>
            </w:pPr>
            <w:r>
              <w:rPr/>
              <w:t>-годового плана работы за 2022-2023 учебный год;</w:t>
            </w:r>
          </w:p>
          <w:p>
            <w:pPr>
              <w:pStyle w:val="Default"/>
              <w:rPr/>
            </w:pPr>
            <w:r>
              <w:rPr/>
              <w:t>-нормативной документации объединений МБУ ДО ЦДТ «Созвездие»;</w:t>
            </w:r>
          </w:p>
          <w:p>
            <w:pPr>
              <w:pStyle w:val="Default"/>
              <w:rPr/>
            </w:pPr>
            <w:r>
              <w:rPr/>
              <w:t>-расписаний занятий;</w:t>
            </w:r>
          </w:p>
          <w:p>
            <w:pPr>
              <w:pStyle w:val="Default"/>
              <w:rPr/>
            </w:pPr>
            <w:r>
              <w:rPr/>
              <w:t>- программ ШДО и Ш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-Сентябр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А.Аги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инструктажей по ОТ, ППБ, ПДД с сотрудниками и учащими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-январ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.С.Бик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объектовых тренировок по эвакуации учащихся и сотрудников в случае возникновения чрезвычайных ситу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графику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.С.Бикова</w:t>
            </w:r>
          </w:p>
          <w:p>
            <w:pPr>
              <w:pStyle w:val="Default"/>
              <w:rPr/>
            </w:pPr>
            <w:r>
              <w:rPr/>
              <w:t>Р.Ф.Янгир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медицинского осмотра сотруд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</w:rPr>
            </w:pPr>
            <w:r>
              <w:rPr/>
              <w:t>Зам. дир. по АХ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отчетов-анализов </w:t>
            </w:r>
          </w:p>
          <w:p>
            <w:pPr>
              <w:pStyle w:val="Default"/>
              <w:rPr/>
            </w:pPr>
            <w:r>
              <w:rPr/>
              <w:t>о деятельности объединений, МБУ ДО ЦДТ «Созвезд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,</w:t>
            </w:r>
          </w:p>
          <w:p>
            <w:pPr>
              <w:pStyle w:val="Default"/>
              <w:rPr/>
            </w:pPr>
            <w:r>
              <w:rPr/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овление стендов, вывесок, информ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2.Организация образовательной деятельност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провед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Отметка об исполнен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кламно-информационная акция «</w:t>
            </w:r>
            <w:r>
              <w:rPr>
                <w:color w:val="000000"/>
              </w:rPr>
              <w:t>Найди себя»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день открытых дверей; </w:t>
            </w:r>
          </w:p>
          <w:p>
            <w:pPr>
              <w:pStyle w:val="Default"/>
              <w:rPr/>
            </w:pPr>
            <w:r>
              <w:rPr/>
              <w:t xml:space="preserve">- привлечение учащихся в объединения; </w:t>
            </w:r>
          </w:p>
          <w:p>
            <w:pPr>
              <w:pStyle w:val="Default"/>
              <w:rPr/>
            </w:pPr>
            <w:r>
              <w:rPr/>
              <w:t xml:space="preserve">- выставки детских работ; </w:t>
            </w:r>
          </w:p>
          <w:p>
            <w:pPr>
              <w:pStyle w:val="Default"/>
              <w:rPr/>
            </w:pPr>
            <w:r>
              <w:rPr/>
              <w:t>- выступления на родительских собраниях, классных часах в О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, педагоги ДО, педагог-органи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учащихся: </w:t>
            </w:r>
          </w:p>
          <w:p>
            <w:pPr>
              <w:pStyle w:val="Default"/>
              <w:rPr/>
            </w:pPr>
            <w:r>
              <w:rPr/>
              <w:t>- о правилах поведения в МБУ ДО ЦДТ «Созвездие»;</w:t>
            </w:r>
          </w:p>
          <w:p>
            <w:pPr>
              <w:pStyle w:val="Default"/>
              <w:rPr/>
            </w:pPr>
            <w:r>
              <w:rPr/>
              <w:t>-о правилах  дорожного движения;</w:t>
            </w:r>
          </w:p>
          <w:p>
            <w:pPr>
              <w:pStyle w:val="Default"/>
              <w:rPr/>
            </w:pPr>
            <w:r>
              <w:rPr/>
              <w:t xml:space="preserve">- пожарной безопасности; </w:t>
            </w:r>
          </w:p>
          <w:p>
            <w:pPr>
              <w:pStyle w:val="Default"/>
              <w:rPr/>
            </w:pPr>
            <w:r>
              <w:rPr/>
              <w:t>- правилами поведения во время канику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, октябрь, янва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ение санитарно-гигиенических требований при организации учебной деятельности (режим освещенности рабочих мест, сквозное проветривание, проведение физкультминуток во время заняти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регулярного контроля за:</w:t>
            </w:r>
          </w:p>
          <w:p>
            <w:pPr>
              <w:pStyle w:val="Default"/>
              <w:rPr/>
            </w:pPr>
            <w:r>
              <w:rPr/>
              <w:t xml:space="preserve">- выполнением санитарно-гигиенических требований; </w:t>
            </w:r>
          </w:p>
          <w:p>
            <w:pPr>
              <w:pStyle w:val="Default"/>
              <w:rPr/>
            </w:pPr>
            <w:r>
              <w:rPr/>
              <w:t>-санитарно-гигиеническим состоянием учреждения (питьевой режим, световой, воздушный режим кабинет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мер противопожарной безопасности на протяжении всего учебного года во время массовых мероприят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образовательной деятельности: </w:t>
            </w:r>
          </w:p>
          <w:p>
            <w:pPr>
              <w:pStyle w:val="Default"/>
              <w:rPr/>
            </w:pPr>
            <w:r>
              <w:rPr/>
              <w:t xml:space="preserve">- диагностика успешности учащихся в конкурсах, соревнованиях; </w:t>
            </w:r>
          </w:p>
          <w:p>
            <w:pPr>
              <w:pStyle w:val="Default"/>
              <w:rPr/>
            </w:pPr>
            <w:r>
              <w:rPr/>
              <w:t xml:space="preserve">- диагностика участия учащихся в культурно-массовых мероприятиях; </w:t>
            </w:r>
          </w:p>
          <w:p>
            <w:pPr>
              <w:pStyle w:val="Default"/>
              <w:rPr/>
            </w:pPr>
            <w:r>
              <w:rPr/>
              <w:t xml:space="preserve">- мониторинг профессионального мастерства педагогов дополнительного образования; </w:t>
            </w:r>
          </w:p>
          <w:p>
            <w:pPr>
              <w:pStyle w:val="Default"/>
              <w:rPr/>
            </w:pPr>
            <w:r>
              <w:rPr/>
              <w:t>-мониторинг деятельности МБУ ДО ЦДТ «Созвезд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ст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ация достижений учащихся: </w:t>
            </w:r>
          </w:p>
          <w:p>
            <w:pPr>
              <w:pStyle w:val="Default"/>
              <w:rPr/>
            </w:pPr>
            <w:r>
              <w:rPr/>
              <w:t xml:space="preserve">- участие в выставках </w:t>
            </w:r>
          </w:p>
          <w:p>
            <w:pPr>
              <w:pStyle w:val="Default"/>
              <w:rPr/>
            </w:pPr>
            <w:r>
              <w:rPr/>
              <w:t>декоративно-прикладного творчества;</w:t>
            </w:r>
          </w:p>
          <w:p>
            <w:pPr>
              <w:pStyle w:val="Default"/>
              <w:rPr/>
            </w:pPr>
            <w:r>
              <w:rPr/>
              <w:t xml:space="preserve">- конкурсах; </w:t>
            </w:r>
          </w:p>
          <w:p>
            <w:pPr>
              <w:pStyle w:val="Default"/>
              <w:rPr/>
            </w:pPr>
            <w:r>
              <w:rPr/>
              <w:t>- отчетные вы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 ДО, 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3. Работа с педагогическими кадрам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верждение штатного распис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ги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ределение учебной и дополнительной нагруз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ги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о повышению квалификации педагогических работников: </w:t>
            </w:r>
          </w:p>
          <w:p>
            <w:pPr>
              <w:pStyle w:val="Default"/>
              <w:rPr/>
            </w:pPr>
            <w:r>
              <w:rPr/>
              <w:t xml:space="preserve">- оказание помощи и поддержки аттестующимся педагогам и педагогам, участвующим в конкурсах профессионального мастерства различного уровня; </w:t>
            </w:r>
          </w:p>
          <w:p>
            <w:pPr>
              <w:pStyle w:val="Default"/>
              <w:rPr/>
            </w:pPr>
            <w:r>
              <w:rPr/>
              <w:t>- организация курсовой подготовки педагогов при ИРО РБ и других учрежден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зводственные совещания по вопросам: </w:t>
            </w:r>
          </w:p>
          <w:p>
            <w:pPr>
              <w:pStyle w:val="Default"/>
              <w:rPr/>
            </w:pPr>
            <w:r>
              <w:rPr/>
              <w:t>1.Соблюдения правил техники безопасности, правил противопожарной безопасности при проведении массовых мероприятий;</w:t>
            </w:r>
          </w:p>
          <w:p>
            <w:pPr>
              <w:pStyle w:val="Default"/>
              <w:rPr/>
            </w:pPr>
            <w:r>
              <w:rPr/>
              <w:t>2.Соблюдения правил и норм охраны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А.Аги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я</w:t>
            </w:r>
          </w:p>
          <w:p>
            <w:pPr>
              <w:pStyle w:val="Default"/>
              <w:rPr/>
            </w:pPr>
            <w:r>
              <w:rPr/>
              <w:t>- при директоре;</w:t>
            </w:r>
          </w:p>
          <w:p>
            <w:pPr>
              <w:pStyle w:val="Default"/>
              <w:rPr/>
            </w:pPr>
            <w:r>
              <w:rPr/>
              <w:t>-при методис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дсоветы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 «Анализ деятельности МБУ ДО ЦДТ «Созвездие» за 2021-2022  учебный год. План работы на 2022-2023 учебный год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«Современные педагогические технологии как зало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спешности образовательного процесс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«Развитие потенциала педагога в условиях модернизации системы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4. «Новые воспитательные технологии. Семья  и учреждение дополнительного образования: пути эффективного сотрудничества в современных условия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вгус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методической помощи в проведении инструктажа и заполнении журналов регистрации, инструктажей с учащимися и работниками по охране труда и технике безопас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личных дел сотрудн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80" w:leader="none"/>
                <w:tab w:val="center" w:pos="5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4.Воспитательная работа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тематических мероприятий, посвященные: </w:t>
            </w:r>
          </w:p>
          <w:p>
            <w:pPr>
              <w:pStyle w:val="Default"/>
              <w:rPr/>
            </w:pPr>
            <w:r>
              <w:rPr/>
              <w:t>-День Республики Башкортостан;</w:t>
            </w:r>
          </w:p>
          <w:p>
            <w:pPr>
              <w:pStyle w:val="Default"/>
              <w:rPr/>
            </w:pPr>
            <w:r>
              <w:rPr/>
              <w:t>-День учителя;</w:t>
            </w:r>
          </w:p>
          <w:p>
            <w:pPr>
              <w:pStyle w:val="Default"/>
              <w:rPr/>
            </w:pPr>
            <w:r>
              <w:rPr/>
              <w:t>-День народного единства;</w:t>
            </w:r>
          </w:p>
          <w:p>
            <w:pPr>
              <w:pStyle w:val="Default"/>
              <w:rPr/>
            </w:pPr>
            <w:r>
              <w:rPr/>
              <w:t>-Спорт и здоровый образ жизни;</w:t>
            </w:r>
          </w:p>
          <w:p>
            <w:pPr>
              <w:pStyle w:val="Default"/>
              <w:rPr/>
            </w:pPr>
            <w:r>
              <w:rPr/>
              <w:t>-День Конституции РБ и РФ;</w:t>
            </w:r>
          </w:p>
          <w:p>
            <w:pPr>
              <w:pStyle w:val="Default"/>
              <w:rPr/>
            </w:pPr>
            <w:r>
              <w:rPr/>
              <w:t>Правовые знания;</w:t>
            </w:r>
          </w:p>
          <w:p>
            <w:pPr>
              <w:pStyle w:val="Default"/>
              <w:rPr/>
            </w:pPr>
            <w:r>
              <w:rPr/>
              <w:t>-Я и мой выбор. Профориентация;</w:t>
            </w:r>
          </w:p>
          <w:p>
            <w:pPr>
              <w:pStyle w:val="Default"/>
              <w:rPr/>
            </w:pPr>
            <w:r>
              <w:rPr/>
              <w:t>-Военно-патриотическое воспитание;</w:t>
            </w:r>
          </w:p>
          <w:p>
            <w:pPr>
              <w:pStyle w:val="Default"/>
              <w:rPr/>
            </w:pPr>
            <w:r>
              <w:rPr/>
              <w:t>-Моя семья. Значение семьи и семейного воспитания;</w:t>
            </w:r>
          </w:p>
          <w:p>
            <w:pPr>
              <w:pStyle w:val="Default"/>
              <w:rPr/>
            </w:pPr>
            <w:r>
              <w:rPr>
                <w:b/>
              </w:rPr>
              <w:t>-</w:t>
            </w:r>
            <w:r>
              <w:rPr/>
              <w:t>Праздник «За честь школы»;</w:t>
            </w:r>
          </w:p>
          <w:p>
            <w:pPr>
              <w:pStyle w:val="Default"/>
              <w:rPr/>
            </w:pPr>
            <w:r>
              <w:rPr/>
              <w:t>-Итоги конкурса «Лучшие из лучших»;</w:t>
            </w:r>
          </w:p>
          <w:p>
            <w:pPr>
              <w:pStyle w:val="Default"/>
              <w:rPr/>
            </w:pPr>
            <w:r>
              <w:rPr>
                <w:b/>
              </w:rPr>
              <w:t>-«</w:t>
            </w:r>
            <w:r>
              <w:rPr/>
              <w:t>Великая Победа!»;</w:t>
            </w:r>
          </w:p>
          <w:p>
            <w:pPr>
              <w:pStyle w:val="Default"/>
              <w:rPr/>
            </w:pPr>
            <w:r>
              <w:rPr/>
              <w:t>-День России;</w:t>
            </w:r>
          </w:p>
          <w:p>
            <w:pPr>
              <w:pStyle w:val="Default"/>
              <w:rPr/>
            </w:pPr>
            <w:r>
              <w:rPr/>
              <w:t>-Летний оздоровительный отдых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оябр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Декаб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  <w:t>Февраль</w:t>
            </w:r>
          </w:p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прел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ай</w:t>
            </w:r>
          </w:p>
          <w:p>
            <w:pPr>
              <w:pStyle w:val="Default"/>
              <w:rPr/>
            </w:pPr>
            <w:r>
              <w:rPr/>
              <w:t>Июнь-авгус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воспитательных мероприятий в объединениях:</w:t>
            </w:r>
          </w:p>
          <w:p>
            <w:pPr>
              <w:pStyle w:val="Default"/>
              <w:rPr/>
            </w:pPr>
            <w:r>
              <w:rPr/>
              <w:t>-в рамках месячников;</w:t>
            </w:r>
          </w:p>
          <w:p>
            <w:pPr>
              <w:pStyle w:val="Default"/>
              <w:rPr/>
            </w:pPr>
            <w:r>
              <w:rPr/>
              <w:t>-во время школьных канику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5.Внутренняя система оценки качества образования (ВСОКО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истемы  управления Учре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.по приказ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рганизации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совет, </w:t>
            </w:r>
          </w:p>
          <w:p>
            <w:pPr>
              <w:pStyle w:val="Default"/>
              <w:rPr/>
            </w:pPr>
            <w:r>
              <w:rPr/>
              <w:t>отв.по приказ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держания и качества подготовки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сты,</w:t>
            </w:r>
          </w:p>
          <w:p>
            <w:pPr>
              <w:pStyle w:val="Default"/>
              <w:rPr/>
            </w:pPr>
            <w:r>
              <w:rPr/>
              <w:t xml:space="preserve">методсовет, </w:t>
            </w:r>
          </w:p>
          <w:p>
            <w:pPr>
              <w:pStyle w:val="Default"/>
              <w:rPr/>
            </w:pPr>
            <w:r>
              <w:rPr/>
              <w:t>отв.по приказ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ловий осуществления образовательного проце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.по приказ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качества кадрового обеспе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.по приказ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Культурно-массовые мероприятия в МБУ ДО ЦДТ «Созвездие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С нами интересней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викторина « Дорога  и мы» в рамках профилактической акции  «Внимание – дети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hd w:fill="FFFFFF" w:val="clear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е по ПДД </w:t>
            </w:r>
          </w:p>
          <w:p>
            <w:pPr>
              <w:pStyle w:val="Normal"/>
              <w:rPr/>
            </w:pPr>
            <w:r>
              <w:rPr/>
              <w:t>«Очень важная наука — правила движения!» в рамках проведения Единого дня правил дорожного дви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 «Нет террору!», посвященное Дню солидарности в борьбе с терроризм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в республиканской акции «Засветись краси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ый праздник «Важнейшая профессия - учитель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xtendedtextshort"/>
              </w:rPr>
              <w:t>Викторина «Родной мой край, Башкортостан!», посвященная Дню Республики Башкортост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xtendedtextshort"/>
              </w:rPr>
            </w:pPr>
            <w:r>
              <w:rPr/>
              <w:t>Мероприятие  по пожарной безопасности «Осторожно огон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xtendedtextfull"/>
              </w:rPr>
              <w:t>Слайд-экскурс</w:t>
            </w:r>
            <w:r>
              <w:rPr/>
              <w:t xml:space="preserve"> «В единстве наша сила», посвященный </w:t>
            </w:r>
            <w:r>
              <w:rPr>
                <w:color w:val="000000"/>
              </w:rPr>
              <w:t xml:space="preserve"> Дню народного един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both"/>
              <w:rPr/>
            </w:pPr>
            <w:r>
              <w:rPr>
                <w:rStyle w:val="Extendedtextfull"/>
              </w:rPr>
              <w:t>Мероприятие «Быть здоровым — это круто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Но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ко Дню Конституции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агог-организатор, педагоги Д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 xml:space="preserve"> </w:t>
            </w:r>
            <w:r>
              <w:rPr/>
              <w:t>Новогоднее представление «Чудесные превращ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00" w:after="28"/>
              <w:jc w:val="center"/>
              <w:rPr/>
            </w:pPr>
            <w:r>
              <w:rPr/>
              <w:t>Дека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/>
            </w:pPr>
            <w:r>
              <w:rPr/>
              <w:t>Елка 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/>
            </w:pPr>
            <w:r>
              <w:rPr/>
              <w:t>Детские игры вокруг ёл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>
                <w:color w:val="00000A"/>
              </w:rPr>
            </w:pPr>
            <w:r>
              <w:rPr/>
              <w:t>Дека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8"/>
              <w:rPr/>
            </w:pPr>
            <w:r>
              <w:rPr>
                <w:rStyle w:val="Extendedtextfull"/>
              </w:rPr>
              <w:t>Тематическая игра</w:t>
            </w:r>
            <w:r>
              <w:rPr/>
              <w:t xml:space="preserve">  «Город профессий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8"/>
              <w:rPr/>
            </w:pPr>
            <w:r>
              <w:rPr>
                <w:rStyle w:val="Extendedtextfull"/>
              </w:rPr>
              <w:t>Просмотр мультфильмов «Уроки тетушки Совы — Азбука дорожной безопас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/>
            </w:pPr>
            <w:r>
              <w:rPr/>
              <w:t>Мероприятие ко Дню защитника Отечества «Аты-баты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/>
            </w:pPr>
            <w:r>
              <w:rPr/>
              <w:t>Чемпионат  по  зимним видам спор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both"/>
              <w:rPr/>
            </w:pPr>
            <w:r>
              <w:rPr>
                <w:rStyle w:val="Extendedtextshort"/>
                <w:bCs/>
              </w:rPr>
              <w:t xml:space="preserve">Мероприятие «Весенние фантазии», посвященное </w:t>
            </w:r>
            <w:r>
              <w:rPr>
                <w:rStyle w:val="Extendedtextshort"/>
                <w:color w:val="000000"/>
              </w:rPr>
              <w:t xml:space="preserve">Международному женскому дню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/>
            </w:pPr>
            <w:r>
              <w:rPr/>
              <w:t>Конкурс семейного творчества «Мама, папа, я – творческая семья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Ма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>Познавательно-игровая программа «Посмотри налево, посмотри напра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 праздник «За честь райо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к весны и труда, детские иг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Мероприятие «Я - патриот</w:t>
            </w:r>
            <w:r>
              <w:rPr>
                <w:color w:val="000000"/>
              </w:rPr>
              <w:t>!»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/>
            </w:pPr>
            <w:r>
              <w:rPr/>
              <w:t>Итоговое мероприятие «Звездное сия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/>
            </w:pPr>
            <w:r>
              <w:rPr/>
              <w:t xml:space="preserve">Праздник  славянской  письменности и культуры. Детские игры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/>
            </w:pPr>
            <w:r>
              <w:rPr/>
              <w:t>Игровая программа «Солнечное лет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/>
            </w:pPr>
            <w:r>
              <w:rPr/>
              <w:t>Сабантуй. Детские иг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/>
            </w:pPr>
            <w:r>
              <w:rPr/>
              <w:t>Конкурс рисунков на асфальте «Беззаботное дет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/>
            </w:pPr>
            <w:r>
              <w:rPr/>
              <w:t>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7. Работа с детьми с ограниченными возможностями здоровья, из семей, оказавшихся в трудной жизненной ситуации и неблагополучных семей, стоящими на учете, сирот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«группы риска»  и вовлечение их в объединения. Формирование  внутреннего  банка  данных по детям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Сентябрь –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Оформление информационных стенд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Вовлечение учащихся в конкурсы,       фестивали, концерты и друг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Участие в семинарах по вопросам профилактики правонарушений среди несовершеннолетних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гровая программа для учащихся с ограниченными возможностями здоров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Участие в Республиканском конкурсе для детей с ограниченными возможностями здоровья «Своей Отчизне пою я песн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Ма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учащихся, оказавшихся в трудной жизненной ситуации, в объедин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глашение учащихся на мероприятия МБУ ДО ЦДТ «Созвездие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8. Работа с одаренными детьм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одаренных учащихся в объединениях. Формирование  внутреннего  банка  данных по одаренным детя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районных и республиканских, всероссийских конкурсах, фестивал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тодист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е консультации родителей одаренных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портфолио одаренных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и  ДО, 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на районном празднике «За честь райо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9. Работа с аттестуемыми педагогам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графика аттестации педагогов МБУ ДО ЦДТ «Созвездие» на 2022-2023учебн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ПДО на аттеста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методическая помощь  педагогам, аттестующимся на первую и высшую категорию по   вопросам:</w:t>
            </w:r>
          </w:p>
          <w:p>
            <w:pPr>
              <w:pStyle w:val="Normal"/>
              <w:rPr/>
            </w:pPr>
            <w:r>
              <w:rPr/>
              <w:t>-нормативно-правовая база и методические аспекты  аттес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здание папки портфоли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ов над темами само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 Работа с молодыми специалист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о системе работы учреждения дополнительного образования дет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требованиях, предъявляемых педагогу дополните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организации образовательного проце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11. Информационно-методическая деятельность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«Задачи </w:t>
            </w:r>
          </w:p>
          <w:p>
            <w:pPr>
              <w:pStyle w:val="Normal"/>
              <w:rPr/>
            </w:pPr>
            <w:r>
              <w:rPr/>
              <w:t>работы методического совета на 2022-2023 учебный год. Рассмотрение и утверждение дополнительных общеобразовательных програм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ссмотрение и утверждение дополнительных общеобразовательных програм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Заседание №3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Тема: «Современные подходы к организации воспитательного процесса в дополнительном образован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Заседание №4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>«Этика педагогического общения» (повышение коммуникативной компетентности педагогов с родителями</w:t>
            </w:r>
            <w:r>
              <w:rPr>
                <w:rStyle w:val="C15"/>
              </w:rPr>
              <w:t>»</w:t>
            </w:r>
          </w:p>
          <w:p>
            <w:pPr>
              <w:pStyle w:val="Normal"/>
              <w:rPr>
                <w:rStyle w:val="C15"/>
                <w:i/>
                <w:i/>
                <w:iCs/>
                <w:color w:val="FF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5</w:t>
            </w:r>
          </w:p>
          <w:p>
            <w:pPr>
              <w:pStyle w:val="Normal"/>
              <w:rPr/>
            </w:pPr>
            <w:r>
              <w:rPr/>
              <w:t>Тема:  «Итоги работы методического совета за 2022</w:t>
            </w:r>
          </w:p>
          <w:p>
            <w:pPr>
              <w:pStyle w:val="Normal"/>
              <w:rPr/>
            </w:pPr>
            <w:r>
              <w:rPr/>
              <w:t>-2023 учебный год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12. Работа с родителями и общественностью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ем заявлений от родителей на зачисление учащихся в объединения. Ознакомление родителей с нормативно-правовой базой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открытых дверей для родителей (проведение открытых заняти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 Д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органи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ие родительские собра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родителей к участию в работе детских твор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льтурно-массовых семейных праздников, игровых и конкурсных программ, </w:t>
            </w:r>
          </w:p>
          <w:p>
            <w:pPr>
              <w:pStyle w:val="Normal"/>
              <w:rPr/>
            </w:pPr>
            <w:r>
              <w:rPr/>
              <w:t>интересных и деловых встре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 ДО, педагог-органи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методис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, педагог-органи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готовление и распространение среди родителей печатной продукции (информационные листы, буклеты и д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 ДО, педагог-органи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ое мероприятие «Звездное сия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 Д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. Работа с руководителями школьных музеев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  на тему: «Анализ деятельности школьных музеев за 2021-2022 учебный год. Организация деятельности руководителя школьного музея в 2022-2023 учебном году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  <w:p>
            <w:pPr>
              <w:pStyle w:val="Normal"/>
              <w:jc w:val="center"/>
              <w:rPr/>
            </w:pPr>
            <w:r>
              <w:rPr/>
              <w:t>МБУ ДО ЦДТ «Созвездие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Бикова, руководители школьных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/>
              <w:t>Семинар на тему:</w:t>
            </w:r>
            <w:r>
              <w:rPr>
                <w:color w:val="FF0000"/>
              </w:rPr>
              <w:t xml:space="preserve"> </w:t>
            </w:r>
            <w:r>
              <w:rPr/>
              <w:t>«Музей школы - центр краеведческо-исследовательской деятельности обучающихся</w:t>
            </w:r>
            <w:r>
              <w:rPr>
                <w:b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23г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Бикова, руководители школьных музее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еминар на тему: «Коллекция школьного музея: сохранение, пополнение, списание. Опыт и прак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Бикова, руководители школьных музее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14. Учеба лидеров ШДО и Ш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Тема: </w:t>
            </w:r>
            <w:r>
              <w:rPr>
                <w:iCs/>
              </w:rPr>
              <w:t>Учеба лидеров детских и молодежных объединений «Школа обучения ученического актива, как школа формирования ключевых компетенций члена современного общества. Творческий процес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БОУ СОШ с.Новонагаево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Б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ДО 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Тема: </w:t>
            </w:r>
            <w:r>
              <w:rPr>
                <w:bCs/>
                <w:i/>
              </w:rPr>
              <w:t>«</w:t>
            </w:r>
            <w:r>
              <w:rPr>
                <w:bCs/>
                <w:color w:val="000000"/>
                <w:shd w:fill="FFFFFF" w:val="clear"/>
              </w:rPr>
              <w:t>Координации деятельности детских формирований, определения перспектив их развития, внедрения детских идей и поддержки детских инициатив и начинан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БОУ СОШ с.Николо-Березовк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Б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ДО 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15. Работа по организационно-правовому обеспечению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 и развития учреж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документации по приемке учреждения к новому учебному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тировка дополнительных общеобразовательных общеразвивающих  программ и составление учебно-воспитательных планов на предстоящий учебн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трудовых книжек, внесение записей о поощрениях и наказан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гие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и сдача табеля по учету рабочего време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Рамазан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статистических, информационных и аналитических отч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журналов учета работы объединений и сдача их в арх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Рамазан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6.</w:t>
            </w:r>
            <w:r>
              <w:rPr/>
              <w:t xml:space="preserve"> </w:t>
            </w:r>
            <w:r>
              <w:rPr>
                <w:b/>
              </w:rPr>
              <w:t>Материально-техническое и финансовое обеспечени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ого процесс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ремонт здания, оборуд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ль- авгу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гие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о АХ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отр сохранности имущества, учебных кабинетов, рабочих ме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АХ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лагоустройство, озеленение и эстетическое оформление территории, кабине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АХЧ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обретение хозяйственных товар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АХ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готовление, ремонт реквизитов и деко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.Ф.Янгир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2.17. Участие во  всероссийских,  республиканских конкурсах, фестиваля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на лучшее знание государственной символики России и Республики Башкортост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викторина «Страна заповедная – Башкортоста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курс творческих, проектных и исследовательских работ учащихся «#</w:t>
            </w:r>
            <w:r>
              <w:rPr>
                <w:lang w:val="tt-RU"/>
              </w:rPr>
              <w:t>Вместе Ярче!</w:t>
            </w:r>
            <w:r>
              <w:rPr/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Отече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Конкурс учебно-исследовательских работ  «Мой край родной –Башкортоста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скурсоводов «По малой родине мо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 xml:space="preserve">Конкурс исследовательских работ «Живая вода Башкортостана»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Зеленая плане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Только смелым покоряется огонь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ей Отчизне пою я песн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педагоги Д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567"/>
        <w:rPr/>
      </w:pPr>
      <w:r>
        <w:rPr/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ова Д.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мазанова Л.Н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Grame">
    <w:name w:val="grame"/>
    <w:qFormat/>
    <w:rPr>
      <w:rFonts w:cs="Times New Roman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C15">
    <w:name w:val="c15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xtendedtextshort">
    <w:name w:val="extended-text__short"/>
    <w:basedOn w:val="Style11"/>
    <w:qFormat/>
    <w:rPr/>
  </w:style>
  <w:style w:type="character" w:styleId="Extendedtextfull">
    <w:name w:val="extended-text__ful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DejaVu Sans" w:cs="Lohit Hindi"/>
      <w:b/>
      <w:bCs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3:00Z</dcterms:created>
  <dc:creator>СОЗВЕЗДИЕ</dc:creator>
  <dc:description/>
  <cp:keywords/>
  <dc:language>en-US</dc:language>
  <cp:lastModifiedBy>user</cp:lastModifiedBy>
  <cp:lastPrinted>2022-10-24T15:06:00Z</cp:lastPrinted>
  <dcterms:modified xsi:type="dcterms:W3CDTF">2022-10-25T10:01:00Z</dcterms:modified>
  <cp:revision>207</cp:revision>
  <dc:subject/>
  <dc:title/>
</cp:coreProperties>
</file>