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jc w:val="both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 xml:space="preserve">Утверждено приказом </w:t>
      </w:r>
    </w:p>
    <w:p>
      <w:pPr>
        <w:pStyle w:val="Heading"/>
        <w:tabs>
          <w:tab w:val="clear" w:pos="708"/>
          <w:tab w:val="left" w:pos="5103" w:leader="none"/>
        </w:tabs>
        <w:jc w:val="both"/>
        <w:rPr/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>начальника  отдела образования</w:t>
      </w:r>
      <w:r>
        <w:rPr>
          <w:b w:val="false"/>
        </w:rPr>
        <w:t xml:space="preserve">  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от «31» мая  2022г. №259</w:t>
      </w:r>
    </w:p>
    <w:p>
      <w:pPr>
        <w:pStyle w:val="Normal"/>
        <w:tabs>
          <w:tab w:val="clear" w:pos="708"/>
          <w:tab w:val="left" w:pos="5103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м этапе республиканского  экологиче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Зеленый целитель -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Цель конкурса – формирование у обучающихся экологического мировоззрения, умения и  навыков бережного отношения к природным ресурсам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бщей экологической  культуры;</w:t>
      </w:r>
    </w:p>
    <w:p>
      <w:pPr>
        <w:pStyle w:val="Normal"/>
        <w:tabs>
          <w:tab w:val="clear" w:pos="708"/>
          <w:tab w:val="left" w:pos="3744" w:leader="none"/>
        </w:tabs>
        <w:ind w:firstLine="567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знакомление обучающихся с современными методами исследовательской и природоохранной деятельности, пропаганда здорового образа жизн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рганизация коллекций дикорастущих, пищевых и лекарственных растений на учебно-опытных участках (далее –УОУ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бор и сохранение народных традиций  народов Республики Башкортостан по применению  лекарственных и дикорастущих растений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рганизаторы конкурса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Отдел образования» Администрации муниципального района Краснокамский район Республики Башкортостан, МБУ ДО  ЦДТ «Созвездие»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астники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 и педагоги образовательных организац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разовательных организации: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/>
      </w:pPr>
      <w:r>
        <w:rPr>
          <w:sz w:val="28"/>
          <w:szCs w:val="28"/>
        </w:rPr>
        <w:t>1. Массовая агитационная и пропагандистская работа (беседы, лекции, конференции, тематические выставки, круглые столы по вопросам охраны лекарственных растений; конкурсы на лучший наглядный материал (плакаты, листовки, рисунки, информационные бюллетени, рефераты, фотографии и т.п.).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деятельность по Конкурсу: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ресурсов лекарственных дикорастущих растений; 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регионального отдела на УОУ с коллекцией лекарственных растений; 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актических занятий и экскурсий; 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интродукционных экспериментов по выращиванию лекарственных растений; 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абжение семенами, посадочным материалом населения и учреждений, выявление мест произрастания лекарственных растений; паспортизация мест обитания редких и исчезающих видов; 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курсий, рейдов по контролю состояния мест обитания; выявление случаев сбора редких видов; 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/>
      </w:pPr>
      <w:r>
        <w:rPr>
          <w:sz w:val="28"/>
          <w:szCs w:val="28"/>
        </w:rPr>
        <w:t>- принятие мер по предупреждению нарушений, или уничтожению мест произрастания лекарственных растений (перевыпас скота, сбор на букеты и лекарственное сырье).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: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Лучший практический природоохранный проект.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Лучшая исследовательская работа.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Лучшая наглядно-информационная работа.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 Лучший рецепт народных чаев (рецепт чая требуются оригинальные, истинно народные, чай с малиной, ромашкой, иван-чаем и т.д.- не принимаются).</w:t>
      </w:r>
    </w:p>
    <w:p>
      <w:pPr>
        <w:pStyle w:val="Normal"/>
        <w:ind w:firstLine="567"/>
        <w:rPr>
          <w:lang w:val="tt-RU"/>
        </w:rPr>
      </w:pPr>
      <w:r>
        <w:rPr>
          <w:sz w:val="28"/>
          <w:szCs w:val="28"/>
          <w:lang w:val="tt-RU"/>
        </w:rPr>
        <w:t xml:space="preserve">Работы предоставляются в формате </w:t>
      </w:r>
      <w:r>
        <w:rPr>
          <w:sz w:val="28"/>
          <w:szCs w:val="28"/>
        </w:rPr>
        <w:t xml:space="preserve">Документ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 2003</w:t>
      </w:r>
      <w:r>
        <w:rPr>
          <w:sz w:val="28"/>
          <w:szCs w:val="28"/>
          <w:lang w:val="tt-RU"/>
        </w:rPr>
        <w:t xml:space="preserve">, фотографии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бор материалов  проводится  до  </w:t>
      </w:r>
      <w:r>
        <w:rPr>
          <w:b/>
          <w:sz w:val="28"/>
          <w:szCs w:val="28"/>
        </w:rPr>
        <w:t>20 сентября 2022г</w:t>
      </w:r>
      <w:r>
        <w:rPr>
          <w:sz w:val="28"/>
          <w:szCs w:val="28"/>
        </w:rPr>
        <w:t xml:space="preserve">.по электронному адресу:  </w:t>
      </w:r>
      <w:hyperlink r:id="rId2">
        <w:r>
          <w:rPr>
            <w:rStyle w:val="InternetLink"/>
            <w:sz w:val="28"/>
            <w:szCs w:val="28"/>
            <w:lang w:val="en-US"/>
          </w:rPr>
          <w:t>sozvezdie</w:t>
        </w:r>
        <w:r>
          <w:rPr>
            <w:rStyle w:val="InternetLink"/>
            <w:sz w:val="28"/>
            <w:szCs w:val="28"/>
          </w:rPr>
          <w:t>1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220" w:leader="none"/>
        </w:tabs>
        <w:ind w:left="928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8220" w:leader="none"/>
        </w:tabs>
        <w:ind w:left="92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0" w:leader="none"/>
        </w:tabs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8220" w:leader="none"/>
        </w:tabs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республиканской экологического конкурса </w:t>
      </w:r>
    </w:p>
    <w:p>
      <w:pPr>
        <w:pStyle w:val="Normal"/>
        <w:tabs>
          <w:tab w:val="clear" w:pos="708"/>
          <w:tab w:val="left" w:pos="8220" w:leader="none"/>
        </w:tabs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еленые целитель -20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74"/>
        <w:gridCol w:w="2676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 руководителя, долж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ихся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ки работ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разовательных организаций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мерная структура отч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 (общая характерист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екарственных растений на пришкольном участке ( с фотографиями), соблюдение агротехники выращивания с учетом роста  и развития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е пособия, презентации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лекарственного сырья для учебно-воспитательных целей, проведение практических занятий и экскур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банка данных лекарственных растений свое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е лекарственных растений для хозяйстве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набжение семенами, посадочным  материалом населения,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Эстетическое оформление отдела лекарственных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формление конкурсного материал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ждый раздел оценивается в 5 баллов. Максимальная оценка -50 баллов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-опытническая рабо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 Постановка целей и задач, обоснование актуальност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 Практическая значимость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 Использование литературы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 Обоснование выбора методик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 Достаточность собранного материа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  Глубина проработанности материала, обсуждение результато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 Статистическая и экономическая оценка результатов работы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 Обоснование выводо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 Качество оформления рабо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ждый раздел оценивается в 5 баллов. Максимальная оценка- 45 баллов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й проек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ind w:left="426" w:hanging="360"/>
        <w:rPr/>
      </w:pPr>
      <w:r>
        <w:rPr>
          <w:sz w:val="28"/>
          <w:szCs w:val="28"/>
        </w:rPr>
        <w:t>Постановка целей и задач, актуальность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ind w:left="426" w:hanging="360"/>
        <w:rPr/>
      </w:pPr>
      <w:r>
        <w:rPr>
          <w:sz w:val="28"/>
          <w:szCs w:val="28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аждый раздел оценивается в 5 баллов. Максимальная оценка- 25 балло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sz w:val="28"/>
      <w:szCs w:val="28"/>
    </w:rPr>
  </w:style>
  <w:style w:type="character" w:styleId="8">
    <w:name w:val="Заголовок 8 Знак"/>
    <w:basedOn w:val="Style12"/>
    <w:qFormat/>
    <w:rPr>
      <w:b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3:00Z</dcterms:created>
  <dc:creator>СОЗВЕЗДИЕ</dc:creator>
  <dc:description/>
  <dc:language>en-US</dc:language>
  <cp:lastModifiedBy>юрист11</cp:lastModifiedBy>
  <cp:lastPrinted>2022-03-01T12:42:00Z</cp:lastPrinted>
  <dcterms:modified xsi:type="dcterms:W3CDTF">2022-06-02T11:43:00Z</dcterms:modified>
  <cp:revision>2</cp:revision>
  <dc:subject/>
  <dc:title/>
</cp:coreProperties>
</file>