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69" w:after="0"/>
        <w:ind w:left="0" w:firstLine="518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Утверждено приказом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69" w:after="0"/>
        <w:ind w:left="0" w:firstLine="518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начальника отдела образования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69" w:after="0"/>
        <w:ind w:left="0" w:firstLine="5180"/>
        <w:rPr/>
      </w:pPr>
      <w:r>
        <w:rPr>
          <w:b w:val="false"/>
          <w:i w:val="false"/>
          <w:lang w:val="ru-RU"/>
        </w:rPr>
        <w:t>№</w:t>
      </w:r>
      <w:r>
        <w:rPr>
          <w:b w:val="false"/>
          <w:i w:val="false"/>
          <w:lang w:val="ru-RU"/>
        </w:rPr>
        <w:t>130 от «16 » марта 2022г.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69" w:after="0"/>
        <w:ind w:left="0" w:hanging="0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ПОЛОЖЕНИЕ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i w:val="false"/>
          <w:lang w:val="ru-RU"/>
        </w:rPr>
        <w:t>о районном конкурсе творческих работ «Пионер – значит первый»</w:t>
      </w:r>
    </w:p>
    <w:p>
      <w:pPr>
        <w:pStyle w:val="Normal"/>
        <w:widowControl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стоящее положение определяет порядок организации, проведения, состав участников, порядок определения победителей и призеров районного конкурса творческих работ «Пионер – значит первый» (далее – Конкурс). Организатором проведения Конкурса является  МКУ «Отдел образования» совместно с МБУ ДО ЦДТ «Созвезди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firstLine="567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2. Цель и задачи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8"/>
        </w:rPr>
        <w:t>Цель Конкурса</w:t>
      </w:r>
      <w:r>
        <w:rPr>
          <w:color w:val="000000"/>
          <w:szCs w:val="28"/>
        </w:rPr>
        <w:t>: активизация интереса обучающихся и их родителей к сохранению значимых традиций, историческому и воспитательному вкладу пионерской организации в развитии страны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8"/>
        </w:rPr>
        <w:t>Задачи Конкурса</w:t>
      </w:r>
      <w:r>
        <w:rPr>
          <w:color w:val="000000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привлечь обучающихся  и их родителей к изучению истории, традиции пионерии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воспитание чувства патриотизма, гордости за свою страну, уважения к истории Родины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сохранение и приумножение лучших традиций пионерских организаций и пионеров старших поколений;</w:t>
      </w:r>
    </w:p>
    <w:p>
      <w:pPr>
        <w:pStyle w:val="Normal"/>
        <w:ind w:firstLine="567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color w:val="000000"/>
          <w:szCs w:val="28"/>
        </w:rPr>
        <w:t>- развитие у обучающихся  творческих способностей, накопление положительного опыта в процессе изучения истории Пионерии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 Организаторы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рганизатором Конкурса являются МКУ «Отдел образования» и МБУ ДО ЦДТ «Созвездие»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Участники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>К участию в Конкурсе приглашаются обучающиеся 1-11 клас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Тематика Конкур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yle15"/>
          <w:b w:val="false"/>
          <w:b w:val="false"/>
          <w:i w:val="false"/>
          <w:i w:val="false"/>
        </w:rPr>
      </w:pPr>
      <w:r>
        <w:rPr>
          <w:rStyle w:val="Style15"/>
          <w:b w:val="false"/>
          <w:i w:val="false"/>
        </w:rPr>
        <w:t xml:space="preserve">Тематика Конкурса определена в следующих номинациях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yle15"/>
          <w:i w:val="false"/>
          <w:i w:val="false"/>
        </w:rPr>
      </w:pPr>
      <w:r>
        <w:rPr>
          <w:rStyle w:val="Style15"/>
          <w:i w:val="false"/>
        </w:rPr>
        <w:t xml:space="preserve">1) Литературное творчеств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yle15"/>
          <w:b w:val="false"/>
          <w:b w:val="false"/>
          <w:i w:val="false"/>
          <w:i w:val="false"/>
        </w:rPr>
      </w:pPr>
      <w:r>
        <w:rPr>
          <w:rStyle w:val="Style15"/>
          <w:b w:val="false"/>
          <w:i w:val="false"/>
        </w:rPr>
        <w:t>В данной номинации принимаются литературные произведения (рассказ, быль, сказка, эссе, стихи и т.д.). Конкурсный материал предоставляются  в печатном виде. Объем текста не более трех печатных страниц, на титульном листе указывается название образовательной организации, название конкурса, название работы, ФИО участника, класс, ФИО руководителя. Руководитель участника отвечает за орфографическую и пунктуационную  грамотность присылаемых на конкурс работ, а также за их авторст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yle15"/>
          <w:i w:val="false"/>
          <w:i w:val="false"/>
        </w:rPr>
      </w:pPr>
      <w:r>
        <w:rPr>
          <w:rStyle w:val="Style15"/>
          <w:i w:val="false"/>
        </w:rPr>
        <w:t>2) Фотолетопис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yle15"/>
          <w:b w:val="false"/>
          <w:b w:val="false"/>
          <w:i w:val="false"/>
          <w:i w:val="false"/>
        </w:rPr>
      </w:pPr>
      <w:r>
        <w:rPr>
          <w:rStyle w:val="Style15"/>
          <w:b w:val="false"/>
          <w:i w:val="false"/>
        </w:rPr>
        <w:t>Фотографии должны отражать содержательный фоторассказ из истории пионерской организации, о жизни и подвигах пионеров разных лет, о семье, о трудовых достижениях и истории современных пионеров школы. Фотографии могут быть черно-белые, цветные. Формат – А4.  К фотографиям оформляется этикетка, в которой указывается название фото, ФИО участника, школа, класс, ФИО руководителя и сопроводительный текст к фотограф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tyle15"/>
          <w:i w:val="false"/>
        </w:rPr>
        <w:t>3) Подел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tyle15"/>
          <w:b w:val="false"/>
          <w:i w:val="false"/>
        </w:rPr>
        <w:t>Поделки могут быть выполнены из любых материалов, в любой технике (бумага, картон, вышивка, керамика, вязание, резьба по дереву, валяние из шерсти, шитье и др., может использоваться композиционно применение разных материалов и разных технологий) в соответствии с темой конкурса. Размер поделки не более 30 см. Поделка должна иметь этикетку, в которой указывается  название работы, ФИО участника, школа, класс, ФИО руковод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tyle15"/>
          <w:i w:val="false"/>
        </w:rPr>
        <w:t>4) Поздравительная откры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yle15"/>
          <w:b w:val="false"/>
          <w:b w:val="false"/>
          <w:i w:val="false"/>
          <w:i w:val="false"/>
        </w:rPr>
      </w:pPr>
      <w:r>
        <w:rPr>
          <w:rStyle w:val="Style15"/>
          <w:b w:val="false"/>
          <w:i w:val="false"/>
        </w:rPr>
        <w:t>Открытка должна содержать поздравительный текст, атрибутику пионерии. Рисунок на открытке может быть выполнен в любой технике изобразительного искусства. Формат открытки не более А4. Открытка  должна иметь этикетку, в которой указывается  название работы, ФИО участника, школа, класс, ФИО руководителя.</w:t>
      </w:r>
    </w:p>
    <w:p>
      <w:pPr>
        <w:pStyle w:val="Style25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autoSpaceDE w:val="false"/>
        <w:ind w:left="0" w:firstLine="567"/>
        <w:jc w:val="center"/>
        <w:rPr/>
      </w:pPr>
      <w:r>
        <w:rPr>
          <w:rStyle w:val="Style15"/>
          <w:bCs w:val="false"/>
          <w:i w:val="false"/>
          <w:iCs w:val="false"/>
          <w:szCs w:val="20"/>
        </w:rPr>
        <w:t>6. Сроки проведения Конкурса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Творческие работы учащихся принимаются </w:t>
      </w:r>
      <w:r>
        <w:rPr>
          <w:b/>
          <w:color w:val="000000"/>
          <w:szCs w:val="28"/>
        </w:rPr>
        <w:t xml:space="preserve">до </w:t>
      </w:r>
      <w:r>
        <w:rPr>
          <w:b/>
          <w:szCs w:val="28"/>
        </w:rPr>
        <w:t>06 мая 2022 года</w:t>
      </w:r>
      <w:r>
        <w:rPr>
          <w:szCs w:val="28"/>
        </w:rPr>
        <w:t xml:space="preserve"> включительно в МБУ ДО ЦДТ «Созвездие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Cs w:val="28"/>
        </w:rPr>
        <w:t>Конкурсные материалы должны быть авторскими, т.е. разработанными непосредственно участником.  Работы,  поступившие</w:t>
      </w:r>
      <w:r>
        <w:rPr>
          <w:szCs w:val="28"/>
          <w:shd w:fill="FBFBFB" w:val="clear"/>
        </w:rPr>
        <w:t xml:space="preserve"> позднее указанного срока, а также с нарушениями требований к ним, не рассматриваются. Коллективные работы на конкурс не принимаются. Работы, присланные на конкурс, не рецензиру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8"/>
          <w:shd w:fill="FBFBFB" w:val="clear"/>
        </w:rPr>
      </w:pPr>
      <w:r>
        <w:rPr>
          <w:b/>
          <w:szCs w:val="28"/>
          <w:shd w:fill="FBFBFB" w:val="clear"/>
        </w:rPr>
        <w:t>7. Порядок проведения Конкурса и требования к участию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7.1. Участники, приславшие свои работы для участия в конкурсе, тем самым подтверждают, что полностью ознакомлены и согласны с настоящими Правилами, а также дают свое согласие на использование своих персональных данных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2. Участник может представить на конкурс одну работу в каждой номин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yle15"/>
          <w:b w:val="false"/>
          <w:b w:val="false"/>
          <w:i w:val="false"/>
          <w:i w:val="false"/>
        </w:rPr>
      </w:pPr>
      <w:r>
        <w:rPr>
          <w:rStyle w:val="Style15"/>
          <w:b w:val="false"/>
          <w:i w:val="false"/>
        </w:rPr>
        <w:t>7.3. Жюри Конкурса будет оценивать соответствие теме, творческий подход в выполнении работ, нестандартность, образность, знание и сохранение исторических традиций, оригинальность идей, композицию, использование нетрадиционной техник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center"/>
        <w:rPr/>
      </w:pPr>
      <w:r>
        <w:rPr>
          <w:b/>
          <w:color w:val="000000"/>
        </w:rPr>
        <w:t xml:space="preserve">8. </w:t>
      </w:r>
      <w:r>
        <w:rPr>
          <w:b/>
        </w:rPr>
        <w:t>Состав жюри по  проведению конкурса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Жюри конкурса оценивает творческие работы поступившие на конкурс и  информирует об итогах конкурса. </w:t>
      </w:r>
    </w:p>
    <w:p>
      <w:pPr>
        <w:pStyle w:val="TextBody"/>
        <w:spacing w:before="0" w:after="0"/>
        <w:ind w:firstLine="567"/>
        <w:jc w:val="both"/>
        <w:rPr/>
      </w:pPr>
      <w:r>
        <w:rPr/>
        <w:t>Состав жюри: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едседатель : Агиева А.А., директор МБУ ДО ЦДТ «Созвездие»;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члены жюри: </w:t>
      </w:r>
    </w:p>
    <w:p>
      <w:pPr>
        <w:pStyle w:val="TextBody"/>
        <w:spacing w:before="0" w:after="0"/>
        <w:ind w:firstLine="567"/>
        <w:jc w:val="both"/>
        <w:rPr/>
      </w:pPr>
      <w:r>
        <w:rPr/>
        <w:t>Галякбарова Л.В. – методист МКУ «Отдел образования»;</w:t>
      </w:r>
    </w:p>
    <w:p>
      <w:pPr>
        <w:pStyle w:val="TextBody"/>
        <w:spacing w:before="0" w:after="0"/>
        <w:ind w:firstLine="567"/>
        <w:jc w:val="both"/>
        <w:rPr/>
      </w:pPr>
      <w:r>
        <w:rPr/>
        <w:t>Бикова Д.С., методист МБУ ДО ЦДТ «Созвездие»;</w:t>
      </w:r>
    </w:p>
    <w:p>
      <w:pPr>
        <w:pStyle w:val="TextBody"/>
        <w:spacing w:before="0" w:after="0"/>
        <w:ind w:firstLine="567"/>
        <w:jc w:val="both"/>
        <w:rPr/>
      </w:pPr>
      <w:r>
        <w:rPr/>
        <w:t>Рамазанова Л.Н., методист МБУ ДО ЦДТ «Созвездие»;</w:t>
      </w:r>
    </w:p>
    <w:p>
      <w:pPr>
        <w:pStyle w:val="TextBody"/>
        <w:spacing w:before="0" w:after="0"/>
        <w:ind w:firstLine="567"/>
        <w:jc w:val="both"/>
        <w:rPr/>
      </w:pPr>
      <w:r>
        <w:rPr/>
        <w:t>Морозова Т.В., педагог ДО МБУ ДО ЦДТ «Созвездие»;</w:t>
      </w:r>
    </w:p>
    <w:p>
      <w:pPr>
        <w:pStyle w:val="TextBody"/>
        <w:spacing w:before="0" w:after="0"/>
        <w:ind w:firstLine="567"/>
        <w:jc w:val="both"/>
        <w:rPr/>
      </w:pPr>
      <w:r>
        <w:rPr/>
        <w:t>Янгирова Р.Ф., педагог ДО МБУ ДО ЦДТ «Созвездие»;</w:t>
      </w:r>
    </w:p>
    <w:p>
      <w:pPr>
        <w:pStyle w:val="TextBody"/>
        <w:spacing w:before="0" w:after="0"/>
        <w:ind w:firstLine="567"/>
        <w:jc w:val="both"/>
        <w:rPr/>
      </w:pPr>
      <w:r>
        <w:rPr/>
        <w:t>Шайнурова Г.М., педагог ДО МБУ ДО ЦДТ «Созвездие».</w:t>
      </w:r>
    </w:p>
    <w:p>
      <w:pPr>
        <w:pStyle w:val="Heading1"/>
        <w:keepNext w:val="false"/>
        <w:widowControl w:val="false"/>
        <w:tabs>
          <w:tab w:val="clear" w:pos="708"/>
          <w:tab w:val="left" w:pos="1237" w:leader="none"/>
        </w:tabs>
        <w:ind w:left="0" w:firstLine="567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9. Подведение итогов</w:t>
      </w:r>
      <w:r>
        <w:rPr>
          <w:i w:val="false"/>
          <w:spacing w:val="1"/>
          <w:lang w:val="ru-RU"/>
        </w:rPr>
        <w:t xml:space="preserve"> конкурса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Победители и призёры Конкурса награждаются дипломами отдела образования</w:t>
      </w:r>
      <w:bookmarkStart w:id="0" w:name="Музейные_экскурсии_строятся_на_показе_эк"/>
      <w:bookmarkStart w:id="1" w:name="В_группу_природоведческих_экскурсий_вход"/>
      <w:bookmarkStart w:id="2" w:name="Природоведческие_экскурсии_выделены_нами"/>
      <w:bookmarkStart w:id="3" w:name="Тематические_экскурсии_подразделяются_на"/>
      <w:bookmarkStart w:id="4" w:name="Тематическая_экскурсия_посвящена_раскрыт"/>
      <w:bookmarkStart w:id="5" w:name="в_мемориальных_музеях_и_т.п."/>
      <w:bookmarkStart w:id="6" w:name="на_улицах_и_площадях_города."/>
      <w:bookmarkStart w:id="7" w:name="Обзорные_экскурсии,_как_правило,_многоте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едставленные материалы не возвращаются, оценочные протоколы        и рецензии авторам не высылаются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Cs w:val="28"/>
        </w:rPr>
        <w:t xml:space="preserve">Условия и результаты Конкурса публикуются на сайте МБУ ДО ЦДТ «Созвездие» </w:t>
      </w:r>
      <w:hyperlink r:id="rId2">
        <w:r>
          <w:rPr>
            <w:rStyle w:val="InternetLink"/>
          </w:rPr>
          <w:t>sozvezdie12@mail.ru</w:t>
        </w:r>
      </w:hyperlink>
      <w:r>
        <w:rPr>
          <w:lang w:val="ru-RU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i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Verdana" w:hAnsi="Verdana" w:cs="Verdana"/>
      <w:sz w:val="18"/>
    </w:rPr>
  </w:style>
  <w:style w:type="character" w:styleId="WW8Num11z2">
    <w:name w:val="WW8Num11z2"/>
    <w:qFormat/>
    <w:rPr>
      <w:rFonts w:ascii="Verdana" w:hAnsi="Verdana" w:cs="Verdana"/>
      <w:b w:val="false"/>
      <w:i w:val="false"/>
      <w:sz w:val="16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ind w:left="284" w:right="282" w:hanging="0"/>
    </w:pPr>
    <w:rPr/>
  </w:style>
  <w:style w:type="paragraph" w:styleId="Style22">
    <w:name w:val="Маркированный список"/>
    <w:basedOn w:val="Normal"/>
    <w:qFormat/>
    <w:pPr/>
    <w:rPr>
      <w:b/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главление 11"/>
    <w:basedOn w:val="12"/>
    <w:next w:val="12"/>
    <w:qFormat/>
    <w:pPr>
      <w:spacing w:lineRule="auto" w:line="276"/>
      <w:ind w:firstLine="2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20" w:firstLine="520"/>
    </w:pPr>
    <w:rPr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/>
      <w:ind w:hanging="660"/>
    </w:pPr>
    <w:rPr>
      <w:color w:val="000000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/>
      <w:ind w:hanging="260"/>
      <w:jc w:val="both"/>
    </w:pPr>
    <w:rPr>
      <w:b/>
      <w:bCs/>
      <w:i/>
      <w:iCs/>
      <w:color w:val="000000"/>
      <w:szCs w:val="28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840" w:after="0"/>
      <w:outlineLvl w:val="2"/>
    </w:pPr>
    <w:rPr>
      <w:b/>
      <w:bCs/>
      <w:color w:val="000000"/>
      <w:szCs w:val="28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 w:before="420" w:after="60"/>
    </w:pPr>
    <w:rPr>
      <w:i/>
      <w:iCs/>
      <w:color w:val="000000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szCs w:val="24"/>
      <w:lang w:val="en-US"/>
    </w:rPr>
  </w:style>
  <w:style w:type="paragraph" w:styleId="91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vezdie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48:00Z</dcterms:created>
  <dc:creator>Пупс</dc:creator>
  <dc:description/>
  <cp:keywords/>
  <dc:language>en-US</dc:language>
  <cp:lastModifiedBy>User</cp:lastModifiedBy>
  <cp:lastPrinted>2021-10-08T10:39:00Z</cp:lastPrinted>
  <dcterms:modified xsi:type="dcterms:W3CDTF">2022-03-17T05:49:00Z</dcterms:modified>
  <cp:revision>31</cp:revision>
  <dc:subject/>
  <dc:title>УТВЕРЖДАЮ</dc:title>
</cp:coreProperties>
</file>