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113" w:hanging="0"/>
        <w:rPr>
          <w:b/>
          <w:b/>
        </w:rPr>
      </w:pPr>
      <w:r>
        <w:rPr>
          <w:b/>
        </w:rPr>
      </w:r>
    </w:p>
    <w:p>
      <w:pPr>
        <w:pStyle w:val="TextBody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ind w:left="57" w:right="113" w:hanging="0"/>
        <w:rPr>
          <w:b/>
          <w:b/>
        </w:rPr>
      </w:pPr>
      <w:r>
        <w:rPr>
          <w:b/>
        </w:rPr>
      </w:r>
    </w:p>
    <w:p>
      <w:pPr>
        <w:pStyle w:val="TextBody"/>
        <w:ind w:left="57" w:right="113" w:hanging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тверждено приказом</w:t>
      </w:r>
    </w:p>
    <w:p>
      <w:pPr>
        <w:pStyle w:val="TextBody"/>
        <w:ind w:left="57" w:right="113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чальника отдела образования</w:t>
      </w:r>
    </w:p>
    <w:p>
      <w:pPr>
        <w:pStyle w:val="TextBody"/>
        <w:ind w:left="57" w:right="113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т 31. 05. 2022г.</w:t>
      </w:r>
      <w:r>
        <w:rPr>
          <w:b/>
          <w:u w:val="single"/>
        </w:rPr>
        <w:t xml:space="preserve"> </w:t>
      </w:r>
      <w:r>
        <w:rPr>
          <w:b/>
        </w:rPr>
        <w:t>№ 258</w:t>
      </w:r>
    </w:p>
    <w:p>
      <w:pPr>
        <w:pStyle w:val="TextBody"/>
        <w:ind w:left="57"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7" w:right="113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left="57" w:right="113" w:hanging="0"/>
        <w:jc w:val="center"/>
        <w:rPr>
          <w:b/>
          <w:b/>
          <w:bCs/>
        </w:rPr>
      </w:pPr>
      <w:r>
        <w:rPr>
          <w:b/>
          <w:bCs/>
        </w:rPr>
        <w:t xml:space="preserve">о районном  этапе республиканской </w:t>
      </w:r>
    </w:p>
    <w:p>
      <w:pPr>
        <w:pStyle w:val="TextBody"/>
        <w:ind w:left="57" w:right="113" w:hanging="0"/>
        <w:jc w:val="center"/>
        <w:rPr/>
      </w:pPr>
      <w:r>
        <w:rPr>
          <w:b/>
          <w:bCs/>
        </w:rPr>
        <w:t>экологической акции «Первоцвет -2022»</w:t>
      </w:r>
    </w:p>
    <w:p>
      <w:pPr>
        <w:pStyle w:val="TextBody"/>
        <w:ind w:left="57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17" w:right="113" w:hanging="360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57" w:right="113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- </w:t>
      </w:r>
      <w:r>
        <w:rPr>
          <w:sz w:val="28"/>
          <w:szCs w:val="28"/>
        </w:rPr>
        <w:t>включение учащихся в природоохранную  деятельность по сохранению, защите и восстановлению численности раннецветущих растений Республики Башкортостан.</w:t>
      </w:r>
    </w:p>
    <w:p>
      <w:pPr>
        <w:pStyle w:val="Normal"/>
        <w:ind w:left="57" w:right="113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right="113"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мероприятий по сохранению, защите и восстановлению численности раннецветущих растений</w:t>
      </w:r>
      <w:r>
        <w:rPr>
          <w:b/>
          <w:sz w:val="28"/>
          <w:szCs w:val="28"/>
        </w:rPr>
        <w:t>;</w:t>
      </w:r>
    </w:p>
    <w:p>
      <w:pPr>
        <w:pStyle w:val="Normal"/>
        <w:ind w:left="142" w:right="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дей охраны природы, воспитание культуры  общения с природой;</w:t>
      </w:r>
    </w:p>
    <w:p>
      <w:pPr>
        <w:pStyle w:val="Normal"/>
        <w:ind w:left="142" w:right="113" w:firstLine="510"/>
        <w:jc w:val="both"/>
        <w:rPr/>
      </w:pPr>
      <w:r>
        <w:rPr>
          <w:sz w:val="28"/>
          <w:szCs w:val="28"/>
        </w:rPr>
        <w:t>- формирование у учащихся  экологического мировоззрения, любви к природе;</w:t>
      </w:r>
    </w:p>
    <w:p>
      <w:pPr>
        <w:pStyle w:val="Normal"/>
        <w:ind w:left="142" w:right="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, фантазии и художественного  вкуса  у детей  в рамках природоохранной деятельности;</w:t>
      </w:r>
    </w:p>
    <w:p>
      <w:pPr>
        <w:pStyle w:val="Normal"/>
        <w:ind w:right="113"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уляризация и вовлечение в природоохранную  деятельность  учащихся, родительской общественности и педагогов.</w:t>
      </w:r>
    </w:p>
    <w:p>
      <w:pPr>
        <w:pStyle w:val="Normal"/>
        <w:ind w:left="57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ind w:left="57" w:right="11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firstLine="480"/>
        <w:jc w:val="both"/>
        <w:rPr/>
      </w:pPr>
      <w:r>
        <w:rPr>
          <w:sz w:val="28"/>
        </w:rPr>
        <w:t>МКУ «Отдел образования» Администрации муниципального района Краснокамский район РБ, МБУ ДО ЦДТ «Созвездие».</w:t>
      </w:r>
    </w:p>
    <w:p>
      <w:pPr>
        <w:pStyle w:val="Normal"/>
        <w:ind w:left="57" w:right="113"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порядок  проведени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этап акции включ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пределение участниками акции  мест цветения первоцветов в окрестностях своего населенного пункта (экологическая оценка мест произрастания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оведение работ по флористическому описанию раннецветущих растений, выявление наиболее редких для территории первоцветов, разработка рекомендаций по их сохранению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ев природоохранных (эколого-просветительских) мероприятий по проведению природоохранной пропаганды среди населения: беседы, тематические встречи, мастер-классы, конкурсы, интеллектуальные турниры, организация социологических опросов насе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работка и изготовление агитационных материалов (наглядной агитации: аншлаг, плакат, панно, информационный стенд, фотогазета, электронная презентация и т.п.; раздаточного агитационного материала: листовки, стикеры, календари, значки, вымпелы и т.п.; видеоматериалов: рекламы, фильмов, видеороликов, репортажей и т.п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формление отчетов о проведении 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 Ак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учший практический природоохранный проект, исследовательская  работа ( для обучающихся, приложение 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Лучшее описание  опыта работы по проведению природоохранного мероприятия «Первоцвет» ( для организаций,  приложение 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учшая методическая разработка. Сценарий тематического  мероприятия, методическая разработка (для педагогов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учшая наглядно-информационная работа: изготовление поделок, листовок, буклетов, фотографий (приложение 2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прилагается этикетка с указанием названия работы, техники исполнения, фамилия, имя автора, полное название учебного заведения, класс, фамилия, имя, отчество руководителя (полностью), должность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 отчеты по Акции присылать в электронном виде в едином в </w:t>
      </w:r>
      <w:r>
        <w:rPr>
          <w:b/>
          <w:sz w:val="28"/>
          <w:szCs w:val="28"/>
        </w:rPr>
        <w:t>формате Документ Word 97-2003 (не сканированные)</w:t>
      </w:r>
      <w:r>
        <w:rPr>
          <w:sz w:val="28"/>
          <w:szCs w:val="28"/>
        </w:rPr>
        <w:t xml:space="preserve">. В названии файла  обязательно указывается  название акции. Например: «Первоцвет -  2022», номинация – «Лучшая методическая разработка»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е отчеты предоставляются до 23 июня 2022г. по электронному адресу</w:t>
      </w:r>
      <w:r>
        <w:rPr>
          <w:b/>
          <w:sz w:val="28"/>
          <w:szCs w:val="28"/>
        </w:rPr>
        <w:t xml:space="preserve">: 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ozvezdie</w:t>
        </w:r>
        <w:r>
          <w:rPr>
            <w:rStyle w:val="InternetLink"/>
            <w:b/>
            <w:color w:val="000000"/>
            <w:sz w:val="28"/>
            <w:szCs w:val="28"/>
          </w:rPr>
          <w:t>12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сследовательская работа должна содержа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 название  организации, объединения, темы работы,  фамилии, имени и отчества (полностью) автора,  класс,  фамилии, имени и отчества (полностью) руководителя, год выполнения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ее все разде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необходимо  сформулировать  проблематику, обосновать ее актуаль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раткий обзор литературных источников по проблеме исслед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есто и  сроки  проведения опы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климатических , почвенных, хозяйственных условий райо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исслед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 и их обсуждение. Желательно использование таблиц, диаграмм, графиков, фотограф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 лица, помогавшие  в выполнении работы, намечены дальнейшие перспективы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 использованной литературы, оформленный в соответствии с правилами составления  библиографического списка. В тексте должны быть ссылки на использованные  литературные источ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актические  и числовые данные, имеющие большой объем , а такжерисунки, диаграммы, схемы, карты, фотографии, могут быть вынесены в конец работы (в приложения). Все приложения должны быть пронумерованы и  озаглавлены, в тексте должны быть ссылки на 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Практический проект включает следующе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 название организации, объединения, темы работы,  фамилии, имени и отчества (полностью) автора,  класс,  фамилии, имени и отчества (полностью) руководителя, год выполнения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ее все разде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ведение, где необходимо указать  проблему , которую решает проект, обосновать  актуа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цель и задач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еханизмы  и этапы  его реализ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 его реализации (готовый проек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значим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желательно иметь наглядный материал  раскрывающий содержание  всех этапов прое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лучшего опыта работы района, организации, руководителя детского объединения обучающихся должно им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итульный лист с указанием  фамилии, имени отечества  автора, полное названия   коллектива или организации, почтового адреса, электронной почты, телефона, года представления опы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име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ую историю вопросов района, организации, руководителя детского объедин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условий, в которых создавался опы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 представленной  практики и анализ  нового, оригинального,  что есть  в практике создателя опыта (показать в динамике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 степень  вовлеченности  других организаций  в реализацию представленной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стигнутых результа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 к описанию лучшей практики могут бы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учебно- нагляднее пособия: дидактический и игровой материа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ценарий меро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об инновационных формах и методах экологическ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наглядно-информационной рабо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/ район ________________ «___» _________ 20___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вания организаций общего и/или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поделок, буклетов, листовок, плакатов - название поделок и т.д., кол-во уче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Фотографии – название растения  на русском и латинском, характеристика участка (адрес нахождения растений, местопроизрастание, площадь, рельеф, растительнос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.И.О. автора, полное название учебного заведения,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Ф.И.О. руководителя (полностью)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 мест произрастания  первоцв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ы участка (район, привязка к населенному пункту, ведомственная принадлежнос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ннецветущих видов растений (перечень видов, место произрастания, степень редкости в районе, хозяйственное значение и другие сведения по биологическим особенностям отдельных вид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д воздействием каких антропогенных факторов находится данное место произрас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ероприятий, необходимых для сохранения данного растительного со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.И.О. корреспондента, место работы (учебы), должность, адр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та заполнения анкеты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астника экологической акции «Первоцвет – 2022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й организации (полностью):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:__________________________________________________________ 3.Ф.И.О. (полностью)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татус автора обучающийся / педагог (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та рождения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сто учебы (ОО, класс)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Ф.И.О. руководителя работы, место работы и должность: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Контактные данные  руководител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с кодом)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Ф.И.О. и должность специалиста, отвечающего за проведение Акции (телефон, электронная почта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тельская рабо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 и ее обосн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ное и практическое   значение  проведенной исследовательск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ка  цели и задач, их соответствие  содержанию  конкурсн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боснованность применения методики исследования, полнота ее изло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анализ и обсуждение резуль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чество представления, наглядность результатов иссле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атистическая оценка  прогнозируемых  или полученных  резуль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снованность выво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чество  оформления  работы, правильная  структура разде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й проек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 прое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ка цели и задач, их соответствие теме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оретическая проработка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иды и оригинальность подходов  в решении (технологии  реализации проект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личие самостоятельного взгляда автора на решаемую  проблем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рамотность и логичность в процессе реализации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ктическая значимость 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кономический расчет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епень реализации  проек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лучшей практики 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ктуальность представленн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становка цели и задач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оваторство  и уникальность  в организации деятельности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териально- техническое обеспечение 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держание работы, организация образовательной  деятельности и процесса  экологического воспит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нообразие направлений и форм работы, систематичность проводимой 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граммно- методическое  обеспечение  содержания  деятельности и  его практическая значим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зультативность, успешность в профессиональном  самоопределении обучающихс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ерспективы развит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качество  оформления  представленных  материалов  и их информативность.    </w:t>
      </w:r>
    </w:p>
    <w:sectPr>
      <w:type w:val="nextPage"/>
      <w:pgSz w:w="11906" w:h="16838"/>
      <w:pgMar w:left="720" w:right="74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vezdie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0:00Z</dcterms:created>
  <dc:creator>User1</dc:creator>
  <dc:description/>
  <cp:keywords/>
  <dc:language>en-US</dc:language>
  <cp:lastModifiedBy>User</cp:lastModifiedBy>
  <cp:lastPrinted>2022-05-18T12:37:00Z</cp:lastPrinted>
  <dcterms:modified xsi:type="dcterms:W3CDTF">2022-06-01T07:45:00Z</dcterms:modified>
  <cp:revision>54</cp:revision>
  <dc:subject/>
  <dc:title/>
</cp:coreProperties>
</file>