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0" w:firstLine="426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204710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spacing w:before="0" w:after="0"/>
        <w:ind w:left="0" w:right="0"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0" w:right="0"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 с: </w:t>
      </w:r>
    </w:p>
    <w:p>
      <w:pPr>
        <w:pStyle w:val="Heading1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«Об образовании в Российской Федерации»  от 29.12.2012г.  №273-ФЗ;</w:t>
      </w:r>
    </w:p>
    <w:p>
      <w:pPr>
        <w:pStyle w:val="Heading2"/>
        <w:shd w:fill="FFFFFF" w:val="clear"/>
        <w:spacing w:before="0" w:after="0"/>
        <w:ind w:left="0" w:right="0" w:firstLine="42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i w:val="false"/>
        </w:rPr>
        <w:t>Приказом Министерства просвещения РФ от 9 ноября 2018 г.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left="0" w:righ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программы являются: комплексный подход в обучении, ее многожанровый характер. На основе синтеза традиционных  методик создается собственная система работы с учащимися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Танец является богатейшим источником эстетических впечатлений ребенка, формируя его художественное «Я». Синерг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учащихся. 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чрезвычайно важно, потому что каждый народ имеет свои, только уму присущие танцы, в которых отражены его душа, его история, его обычаи и характер. Изучение танцев своего народа необходимо, как и изучение родного языка, мелодий, песен, традиций, т. к. в этом заключены основы национального характера, этической самобытности, выработанные в течение многих веков. В этом состоит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 Основываясь на всем вышесказанном, мы говорим о необходимости занятий хореографией учащимися как для их нравственного,  так и физического здоровь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Среди множества форм художественного воспитания хореография занимает особое место. Занятия танцем учат понимать и создавать прекрасное, развивают образное мышление и фантазию, дают гармоничное пластическое развитие, в этом заключается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образовательной программ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left="0" w:right="0" w:firstLine="426"/>
        <w:jc w:val="both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И. М. Сеченов писал что, вся сложность психической жизни человека «сводится, в конце концов, к мышечному движению». Поэтому совершенствование культуры поведения не может происходить без физического развития. </w:t>
      </w:r>
      <w:r>
        <w:rPr>
          <w:sz w:val="28"/>
          <w:szCs w:val="28"/>
          <w:shd w:fill="F9FAFA" w:val="clear"/>
        </w:rPr>
        <w:t>Программа составлена с учетом возрастных и индивидуальных особенностей учащихся, присущие возрасту 10-12 лет. Разработана по принципу от простого к сложному.</w:t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54 ч. 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октября 2020 года по 30 апреля 2021года </w:t>
      </w:r>
    </w:p>
    <w:p>
      <w:pPr>
        <w:pStyle w:val="Normal"/>
        <w:ind w:left="0" w:righ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здание условий для эстетического совершенствования учащегося, для его гармоничного духовного и физического развития с помощью хореографического искусства.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lang w:val="fr-FR"/>
        </w:rPr>
        <w:t>Задачи</w:t>
      </w:r>
      <w:r>
        <w:rPr>
          <w:sz w:val="28"/>
          <w:szCs w:val="28"/>
          <w:lang w:val="fr-FR"/>
        </w:rPr>
        <w:t xml:space="preserve"> программы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  <w:lang w:val="fr-FR"/>
        </w:rPr>
        <w:t>Об</w:t>
      </w:r>
      <w:r>
        <w:rPr>
          <w:b/>
          <w:sz w:val="28"/>
          <w:szCs w:val="28"/>
        </w:rPr>
        <w:t>учающи</w:t>
      </w:r>
      <w:r>
        <w:rPr>
          <w:b/>
          <w:sz w:val="28"/>
          <w:szCs w:val="28"/>
          <w:lang w:val="fr-FR"/>
        </w:rPr>
        <w:t>е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fr-FR"/>
        </w:rPr>
        <w:t xml:space="preserve">Формирование у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fr-FR"/>
        </w:rPr>
        <w:t xml:space="preserve"> элементарных понятий, связанных с хореографией, музыкой ;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 xml:space="preserve">Формирование понятий </w:t>
      </w:r>
      <w:r>
        <w:rPr>
          <w:sz w:val="28"/>
          <w:szCs w:val="28"/>
          <w:lang w:val="fr-FR"/>
        </w:rPr>
        <w:t>о культуре разных народов (танцы народов мира, разных национальностей, эпох и современной хореографии.</w:t>
      </w:r>
      <w:r>
        <w:rPr>
          <w:sz w:val="28"/>
          <w:szCs w:val="28"/>
        </w:rPr>
        <w:t>)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</w:rPr>
        <w:t xml:space="preserve">Формирование понятий об истории и развитии хореографического искусства (различные </w:t>
      </w:r>
      <w:r>
        <w:rPr>
          <w:sz w:val="28"/>
          <w:szCs w:val="28"/>
          <w:lang w:val="fr-FR"/>
        </w:rPr>
        <w:t>эпох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и современная хореография).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Формирование знаний по основам этикета и грамотной манеры поведения в обществе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нцевальных элементов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Развивающие:</w:t>
      </w:r>
    </w:p>
    <w:p>
      <w:pPr>
        <w:pStyle w:val="Normal"/>
        <w:numPr>
          <w:ilvl w:val="0"/>
          <w:numId w:val="6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6"/>
        </w:numPr>
        <w:ind w:left="0" w:right="0" w:firstLine="42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Развитие общей физической подготовки (силы, выносливости, ловкости) ;</w:t>
      </w:r>
    </w:p>
    <w:p>
      <w:pPr>
        <w:pStyle w:val="Normal"/>
        <w:numPr>
          <w:ilvl w:val="0"/>
          <w:numId w:val="6"/>
        </w:numPr>
        <w:ind w:left="0" w:right="0" w:firstLine="426"/>
        <w:jc w:val="both"/>
        <w:rPr/>
      </w:pPr>
      <w:r>
        <w:rPr>
          <w:sz w:val="28"/>
          <w:szCs w:val="28"/>
          <w:lang w:val="fr-FR"/>
        </w:rPr>
        <w:t>Развитие танцевальных навыков (выворотности, гибкости, прыжка, шага, устойчивости и координации)</w:t>
      </w:r>
      <w:r>
        <w:rPr>
          <w:sz w:val="28"/>
          <w:szCs w:val="28"/>
        </w:rPr>
        <w:t>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42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Развитие чувства ритма, музыкальности, пластичности, артистичности и эмоциональной выразительности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Воспитательные:</w:t>
      </w:r>
    </w:p>
    <w:p>
      <w:pPr>
        <w:pStyle w:val="Normal"/>
        <w:numPr>
          <w:ilvl w:val="0"/>
          <w:numId w:val="7"/>
        </w:numPr>
        <w:ind w:left="0" w:right="0" w:firstLine="426"/>
        <w:jc w:val="both"/>
        <w:rPr/>
      </w:pPr>
      <w:r>
        <w:rPr>
          <w:sz w:val="28"/>
          <w:szCs w:val="28"/>
          <w:lang w:val="fr-FR"/>
        </w:rPr>
        <w:t xml:space="preserve">Воспитание у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fr-FR"/>
        </w:rPr>
        <w:t xml:space="preserve"> инициативности, самостоятельности, настойчивости, самообладания, внимательности, трудолюбия, терпения</w:t>
      </w:r>
      <w:r>
        <w:rPr>
          <w:sz w:val="28"/>
          <w:szCs w:val="28"/>
        </w:rPr>
        <w:t>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ind w:left="0" w:right="0" w:firstLine="426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  <w:lang w:val="fr-FR"/>
        </w:rPr>
        <w:t>навыков общения в коллективе, чувства ответственности, взаимоуваже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Воспитание</w:t>
      </w:r>
      <w:r>
        <w:rPr>
          <w:sz w:val="28"/>
          <w:szCs w:val="28"/>
          <w:lang w:val="fr-FR"/>
        </w:rPr>
        <w:t xml:space="preserve"> умения адекватно оценивать себя и други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.</w:t>
      </w:r>
    </w:p>
    <w:p>
      <w:pPr>
        <w:pStyle w:val="Normal"/>
        <w:tabs>
          <w:tab w:val="clear" w:pos="708"/>
          <w:tab w:val="left" w:pos="93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0" w:right="0"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left="0" w:right="0" w:firstLine="426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21"/>
        <w:widowControl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траны;</w:t>
      </w:r>
    </w:p>
    <w:p>
      <w:pPr>
        <w:pStyle w:val="Style21"/>
        <w:widowControl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е 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азия;</w:t>
      </w:r>
    </w:p>
    <w:p>
      <w:pPr>
        <w:pStyle w:val="Style21"/>
        <w:widowControl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пределять характер музыки, основной метроритмический рисунок, менять характер движений в соответствии со сменами музыкальных частей, различать звучание музыкальных инструментов;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уверенно выполнять основные элементы и упражнения партерной гимнастики;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сваивать пространство репетиционного и сценического зала, «программный» объем движений народно-сценического танца и хореографический репертуар;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уметь создавать свой пластический образ, выделять характерные признаки предметов и живых объектов;</w:t>
      </w:r>
    </w:p>
    <w:p>
      <w:pPr>
        <w:pStyle w:val="Normal"/>
        <w:numPr>
          <w:ilvl w:val="0"/>
          <w:numId w:val="3"/>
        </w:numPr>
        <w:ind w:left="0" w:right="0" w:firstLine="426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оценивать свои действия и поступки, иметь определенные навыки общей культуры;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успешно освоить и выразительно танцевать репертуарную программу, составленную на синтезе народного танца, свободной пластики, пантомимы, гротеска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рганизационно-педагогических условий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bidi w:val="0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2часа. </w:t>
      </w:r>
    </w:p>
    <w:p>
      <w:pPr>
        <w:pStyle w:val="24"/>
        <w:bidi w:val="0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-1  раза в неделю. </w:t>
      </w:r>
    </w:p>
    <w:p>
      <w:pPr>
        <w:pStyle w:val="24"/>
        <w:bidi w:val="0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между занятиями 15 минут </w:t>
      </w:r>
    </w:p>
    <w:p>
      <w:pPr>
        <w:pStyle w:val="24"/>
        <w:bidi w:val="0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bidi w:val="0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количество человек в группах 15-25 человек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од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10-12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Хореография» предлагается использовать различные формы занятий. Прежде всего, это занятия в группах и подгруппах. Групповые занятия помогают освоить учащимся теоретический материал, формировать определенные умения и навыки в области танцевального искусства. По подгруппам целесообразно проводить занятия по сложным темам, требующим многократного повторения и закрепления пройденного материала. Педагогический процесс основывается на принципе индивидуального подхода к каждому учащемуся. Задача индивидуального подхода – наиболее полное выявление персональных способов развития возможностей учащегося, формирование его личност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учения учащихся положено игровое начало. Правильно подобранные и организованные в процессе обучения танцы – игры, способствуют, умению трудится, вызывают интерес к занятию. Специфика обучения хореографии связана с постоянной физической нагрузкой. Но физическая нагрузка сама по себе не несет для учащегося воспитательного значения, поэтому она должна быть совместима с творчеством, с умственным трудом и эмоциональным  выражение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важных факторов работы на начальном этапе обучения – использование минимума танцевальных элементов при максимуме возможности их сочетани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изучение, проработка небольшого количества материала движений дают возможность качественного его усвоения, что в дальнейшем становится прочным фундаментом знаний. Разнообразие сочетаний танцевальных движений создает впечатление новизны и развивает творческую фантазию учащихся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урока (подготовительная)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ход учащихся в танцевальный зал (марш). Дети выстраиваются по росту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ащихся в несколько линий, в 4 или более колонн, в зависимости от размеров зала и численности групп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лон педагогу и концертмейстеру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инки (для головы, плеч, рук, корпуса, ног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урока (основная)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ыкально – ритмического материала, тренировочных вспомогательных упражнений, элементов хореографической азбуки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юдами, танцам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урока (заключительная)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зыкально – ритмического материала в игре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анцевальные импровизации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строение для выхода из зала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лон педагогу и концертмейстеру.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ход из танцевального зала (марш).</w:t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101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02"/>
        <w:gridCol w:w="1260"/>
        <w:gridCol w:w="1440"/>
        <w:gridCol w:w="900"/>
        <w:gridCol w:w="2093"/>
        <w:gridCol w:w="6"/>
      </w:tblGrid>
      <w:tr>
        <w:trPr>
          <w:trHeight w:val="8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BannikovaAP;Times New Roman" w:hAnsi="BannikovaAP;Times New Roman" w:cs="BannikovaAP;Times New Roman"/>
                <w:b/>
                <w:b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мическая моза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терная гимн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работ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хореографическ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адемические основы обучения классическому и народному танц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дерные аспекты та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танцеваль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й репертуа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    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ограниченного сценического 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еографическая импров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ерское масте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и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 и повторение пройден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конц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3544" w:leader="none"/>
        </w:tabs>
        <w:bidi w:val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24"/>
        <w:tabs>
          <w:tab w:val="clear" w:pos="708"/>
          <w:tab w:val="left" w:pos="3544" w:leader="none"/>
        </w:tabs>
        <w:bidi w:val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 (2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Техника безопасности поведения в зале. Правила поведения на дороге. Перспективы развития коллектива в учебном году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Вариации национальных поклонов. Танец-поклон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остроение в классе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Ритмическая мозаика (4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метроритмического рисунка музыки для выражения его в       танце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танцевальных жанров: вальс, полька, марш, русский народный      танец и т.д.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Воплощение ритмоформулы музыки в образно-танцевальных    движениях. Танцевальные движения: вальса, польки, марша, русского народного танца и т.д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артерная гимнастика (4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Постановка локальных задач конкретного упражнения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сширение и усложнение   упражнений  партерной гимнастики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для улучшения эластичности мышц: плеча, предплечья, бедра,   голени, стопы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для развития: локтевого, плечевого. Поясного,   тазобедренного, коленного, голеностопного суставов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на укрепление мышц брюшного пресса, гибкости   позвоночника, выворотности ног и танцевального шага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на исправление осанки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рия возникновения и развития хореографического искусства (1 час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Рождение искусства танца.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Академические основы обучения классическому и народному танцу 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  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Раскладка движений.Объяснение методики исполнения.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Постановка корпуса, позиций ног, рук, головы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Элементы экзерсиса классического танца лицом к палке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позиции,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s</w:t>
      </w:r>
      <w:r>
        <w:rPr>
          <w:sz w:val="28"/>
          <w:szCs w:val="28"/>
        </w:rPr>
        <w:t xml:space="preserve"> в сторону, вперед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. </w:t>
      </w:r>
      <w:r>
        <w:rPr>
          <w:sz w:val="28"/>
          <w:szCs w:val="28"/>
          <w:lang w:val="en-US"/>
        </w:rPr>
        <w:t xml:space="preserve">Rond de jembes per terre (demi-rond en denops en dedans), port de bras, sauté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I , I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зиция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ендерные аспекты танца (4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о смысле перепляса,  как соревнования. Показ педагога.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Упражнения подготовительного этапа исполнительной техники:            мужской (присядки, хлопушки), женской (вращения дроби)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овой комплекс, группа притопов, переступаний,  ковырялочки, моталочки,   веревочки и т.д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Работа в паре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узыкально-танцевальные игры (4 часа)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Алгоритм сочинение сюжета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Темы: «Куклы», «Сыщики», «Гномы», «Клоуны», «Тучка» и др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предметами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анцевальный репертуар (12часов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Озвучивание движений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лад фигур, композиций, сюжета номеров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зучивание танцевальных номеров: «Валенки», «Финская полька», «Гномы», «Восточные звездочки», «Виват -  Петербург», «Самовар», «Коляда», «Детство», «Русский лирический» и т.д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своение ограниченного сценического пространства (1час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Объяснение положения тела исполнителя в сценическом пространстве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1,2,3 кулис, авансцены, задника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ентация учеников на сцене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унки: колонна по одному, по два, по четыре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– два круга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– звездочка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в круге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ольманы корпуса.</w:t>
      </w:r>
    </w:p>
    <w:p>
      <w:pPr>
        <w:pStyle w:val="Normal"/>
        <w:ind w:left="0" w:righ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оения в танце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Хореографическая импровизация (2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>Теория .</w:t>
      </w:r>
      <w:r>
        <w:rPr>
          <w:sz w:val="28"/>
          <w:szCs w:val="28"/>
        </w:rPr>
        <w:t xml:space="preserve"> Самостоятельные  поиски в элементарном сочинении этюдов.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а.</w:t>
      </w:r>
      <w:r>
        <w:rPr>
          <w:sz w:val="28"/>
          <w:szCs w:val="28"/>
        </w:rPr>
        <w:t xml:space="preserve"> Показ сочиненных композиций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оказ образных вариаций движений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Актерское мастерств (2 часа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учеников с основными элементами актерского мастерства: сценическим вниманием, воображением, понятием - «предлагаемые обстоятельства»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«Актерская пятиминутка»: кричалки, смешилки, страшилки, вопилки. дразнилки, плакалки, удивлялки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Этюды на заданную тему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Музыка и танец (2 часа)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онятием сильные и слабые доли в танце, синкопы-движения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Музыкальная нюансировка хореографического движения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мена движения в танце в соответствии с построением музыкальной фразы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Слушаем музыкальные нюансы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бразный рассказ о музыкальном произведении.</w:t>
      </w:r>
    </w:p>
    <w:p>
      <w:pPr>
        <w:pStyle w:val="Normal"/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Закрепление  и повторение пройденного материала. (1  час)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сихологический настрой на публичный показ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бъяснение важности повторов репетиторской работы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ценка результатов творческой деятельности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тработка «чистка» танцевального материала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Танцевальные представления. Концерты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Итоговый концерт.(1 час)</w:t>
      </w:r>
    </w:p>
    <w:p>
      <w:pPr>
        <w:pStyle w:val="Normal"/>
        <w:ind w:left="0" w:right="0" w:firstLine="426"/>
        <w:rPr/>
      </w:pPr>
      <w:r>
        <w:rPr>
          <w:b/>
          <w:bCs/>
          <w:sz w:val="28"/>
          <w:szCs w:val="28"/>
        </w:rPr>
        <w:t>Теория.</w:t>
      </w:r>
      <w:r>
        <w:rPr>
          <w:sz w:val="28"/>
          <w:szCs w:val="28"/>
        </w:rPr>
        <w:t xml:space="preserve"> Психологическая настройка на публичный показ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Концерт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/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0-2021 учебный год</w:t>
      </w:r>
    </w:p>
    <w:tbl>
      <w:tblPr>
        <w:tblW w:w="10072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7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3"/>
                <w:w w:val="99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w w:val="99"/>
                <w:sz w:val="28"/>
                <w:szCs w:val="28"/>
              </w:rPr>
              <w:t>р</w:t>
            </w:r>
            <w:r>
              <w:rPr>
                <w:b/>
                <w:spacing w:val="5"/>
                <w:w w:val="99"/>
                <w:sz w:val="28"/>
                <w:szCs w:val="28"/>
              </w:rPr>
              <w:t>и</w:t>
            </w:r>
            <w:r>
              <w:rPr>
                <w:b/>
                <w:w w:val="99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w w:val="99"/>
                <w:sz w:val="28"/>
                <w:szCs w:val="28"/>
              </w:rPr>
              <w:t>ол-</w:t>
            </w:r>
            <w:r>
              <w:rPr>
                <w:b/>
                <w:spacing w:val="-1"/>
                <w:w w:val="99"/>
                <w:sz w:val="28"/>
                <w:szCs w:val="28"/>
              </w:rPr>
              <w:t>в</w:t>
            </w:r>
            <w:r>
              <w:rPr>
                <w:b/>
                <w:w w:val="99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w w:val="99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еде</w:t>
            </w:r>
            <w:r>
              <w:rPr>
                <w:b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w w:val="99"/>
                <w:sz w:val="28"/>
                <w:szCs w:val="28"/>
              </w:rPr>
              <w:t>о</w:t>
            </w:r>
            <w:r>
              <w:rPr>
                <w:b/>
                <w:spacing w:val="1"/>
                <w:w w:val="99"/>
                <w:sz w:val="28"/>
                <w:szCs w:val="28"/>
              </w:rPr>
              <w:t>л</w:t>
            </w:r>
            <w:r>
              <w:rPr>
                <w:b/>
                <w:w w:val="99"/>
                <w:sz w:val="28"/>
                <w:szCs w:val="28"/>
              </w:rPr>
              <w:t>-</w:t>
            </w:r>
            <w:r>
              <w:rPr>
                <w:b/>
                <w:spacing w:val="-1"/>
                <w:w w:val="99"/>
                <w:sz w:val="28"/>
                <w:szCs w:val="28"/>
              </w:rPr>
              <w:t>в</w:t>
            </w:r>
            <w:r>
              <w:rPr>
                <w:b/>
                <w:w w:val="99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час</w:t>
            </w:r>
            <w:r>
              <w:rPr>
                <w:b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3"/>
                <w:w w:val="99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w w:val="99"/>
                <w:sz w:val="28"/>
                <w:szCs w:val="28"/>
              </w:rPr>
              <w:t>р</w:t>
            </w:r>
            <w:r>
              <w:rPr>
                <w:b/>
                <w:spacing w:val="5"/>
                <w:w w:val="99"/>
                <w:sz w:val="28"/>
                <w:szCs w:val="28"/>
              </w:rPr>
              <w:t>и</w:t>
            </w:r>
            <w:r>
              <w:rPr>
                <w:b/>
                <w:w w:val="99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w w:val="99"/>
                <w:sz w:val="28"/>
                <w:szCs w:val="28"/>
              </w:rPr>
              <w:t>ол-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w w:val="99"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еде</w:t>
            </w:r>
            <w:r>
              <w:rPr>
                <w:b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w w:val="99"/>
                <w:sz w:val="28"/>
                <w:szCs w:val="28"/>
              </w:rPr>
              <w:t>ол-во</w:t>
            </w:r>
            <w:r>
              <w:rPr>
                <w:b/>
                <w:sz w:val="28"/>
                <w:szCs w:val="28"/>
              </w:rPr>
              <w:t xml:space="preserve"> час</w:t>
            </w:r>
            <w:r>
              <w:rPr>
                <w:b/>
                <w:w w:val="99"/>
                <w:sz w:val="28"/>
                <w:szCs w:val="28"/>
              </w:rPr>
              <w:t>ов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w w:val="99"/>
                <w:sz w:val="28"/>
                <w:szCs w:val="28"/>
              </w:rPr>
              <w:t>ол-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w w:val="99"/>
                <w:sz w:val="28"/>
                <w:szCs w:val="28"/>
              </w:rPr>
              <w:t xml:space="preserve">занятий в </w:t>
            </w:r>
            <w:r>
              <w:rPr>
                <w:b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5.10. – 22.01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2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.01. – 30.04.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0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 раза в неделю по 2 часа (45 мин)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31.12.2020 – 15.01.2021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9.04.2021 – 30.04.2021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ка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тупл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 концерт</w:t>
            </w:r>
          </w:p>
        </w:tc>
      </w:tr>
    </w:tbl>
    <w:p>
      <w:pPr>
        <w:pStyle w:val="Normal"/>
        <w:spacing w:before="0" w:after="0"/>
        <w:ind w:left="0" w:right="0" w:firstLine="607"/>
        <w:contextualSpacing/>
        <w:jc w:val="both"/>
        <w:rPr/>
      </w:pPr>
      <w:r>
        <w:rPr>
          <w:b/>
          <w:iCs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/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left="0" w:right="0"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учащимся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учащемуся обобщенного и систематизированного опыта человечества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егулярные занятия в танцевальном классе для укрепления мышц и координации движений. 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воспитательной работы</w:t>
      </w:r>
    </w:p>
    <w:tbl>
      <w:tblPr>
        <w:tblW w:w="101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наших рука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офесси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left="0" w:right="0" w:firstLine="34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ня защитников Отечеств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8 Март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есть райо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autoSpaceDE w:val="fals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left="0" w:right="0"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ркала, станки, музыкальный центр. </w:t>
      </w:r>
    </w:p>
    <w:p>
      <w:pPr>
        <w:pStyle w:val="Normal"/>
        <w:ind w:left="0" w:right="0"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ind w:left="0" w:right="0" w:firstLine="426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ind w:left="0" w:right="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следующих формах: творческие  номера, самостоятельная работа, итоговый концерт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, обучающихся в объединении «Ляйсан» промежуточная  аттестация  проводится 2 раза: по итогам освоения отдельной части  программного материала  и по итогам завершения обучения по дополнительной общеобразовательной общеразвивающей программе «Хореография». </w:t>
      </w:r>
    </w:p>
    <w:p>
      <w:pPr>
        <w:pStyle w:val="Style21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тся в следующих формах: контрольное занятие, концертное выступление,  конкурсы,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left="0" w:righ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писок литературы</w:t>
      </w:r>
    </w:p>
    <w:p>
      <w:pPr>
        <w:pStyle w:val="Normal"/>
        <w:ind w:left="0" w:right="0" w:firstLine="42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11"/>
        <w:shd w:fill="FFFFFF" w:val="clear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Балет. Танец. Хореография. Краткий словарь танцевальных терминов и понятий / сост. Н. Александрова. – СПб: Лань, 2011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2.Тарасова О.Г. Искусство балетмейстера. М.: ГИТИС, 2001.</w:t>
      </w:r>
    </w:p>
    <w:p>
      <w:pPr>
        <w:pStyle w:val="Pa2"/>
        <w:bidi w:val="0"/>
        <w:spacing w:lineRule="auto" w:line="240"/>
        <w:ind w:left="0" w:right="0" w:firstLine="426"/>
        <w:jc w:val="both"/>
        <w:rPr>
          <w:rFonts w:cs="BannikovaAP;Times New Roman"/>
          <w:b/>
          <w:b/>
          <w:color w:val="FF0000"/>
          <w:sz w:val="28"/>
          <w:szCs w:val="28"/>
        </w:rPr>
      </w:pPr>
      <w:r>
        <w:rPr>
          <w:rFonts w:cs="BannikovaAP;Times New Roman"/>
          <w:b/>
          <w:color w:val="FF0000"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BannikovaAP;Times New Roman"/>
          <w:b/>
          <w:b/>
          <w:color w:val="FF0000"/>
          <w:sz w:val="28"/>
          <w:szCs w:val="28"/>
        </w:rPr>
      </w:pPr>
      <w:r>
        <w:rPr>
          <w:rFonts w:cs="BannikovaAP;Times New Roman"/>
          <w:b/>
          <w:color w:val="FF0000"/>
          <w:sz w:val="28"/>
          <w:szCs w:val="28"/>
        </w:rPr>
      </w:r>
    </w:p>
    <w:p>
      <w:pPr>
        <w:pStyle w:val="Normal"/>
        <w:ind w:left="0" w:right="0" w:firstLine="426"/>
        <w:rPr>
          <w:rFonts w:cs="BannikovaAP;Times New Roman"/>
          <w:b/>
          <w:b/>
          <w:color w:val="FF0000"/>
          <w:sz w:val="28"/>
          <w:szCs w:val="28"/>
        </w:rPr>
      </w:pPr>
      <w:r>
        <w:rPr>
          <w:rFonts w:cs="BannikovaAP;Times New Roman"/>
          <w:b/>
          <w:color w:val="FF0000"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11"/>
        <w:shd w:fill="FFFFFF" w:val="clear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Балет. Танец. Хореография. Краткий словарь танцевальных терминов и понятий / сост. Н. Александрова. – СПб: Лань, 2011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426"/>
        <w:jc w:val="right"/>
        <w:rPr/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left="0" w:right="0"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left="0" w:right="0"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Ляйсан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left="0" w:right="0" w:firstLine="426"/>
        <w:rPr/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ХайбрахмановаЛилия Данил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left="0" w:right="0"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left="0" w:right="0" w:firstLine="426"/>
        <w:rPr/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Рассказ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left="0" w:right="0"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left="0" w:right="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rPr/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ори</w:t>
      </w:r>
      <w:r>
        <w:rPr>
          <w:b/>
          <w:color w:val="000000"/>
          <w:sz w:val="28"/>
          <w:szCs w:val="28"/>
        </w:rPr>
        <w:t>я</w:t>
      </w:r>
    </w:p>
    <w:p>
      <w:pPr>
        <w:pStyle w:val="Normal"/>
        <w:widowControl w:val="false"/>
        <w:numPr>
          <w:ilvl w:val="1"/>
          <w:numId w:val="6"/>
        </w:numPr>
        <w:ind w:left="0" w:right="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Терминология в классическом танце.</w:t>
      </w:r>
    </w:p>
    <w:p>
      <w:pPr>
        <w:pStyle w:val="Normal"/>
        <w:widowControl w:val="false"/>
        <w:numPr>
          <w:ilvl w:val="1"/>
          <w:numId w:val="6"/>
        </w:numPr>
        <w:ind w:left="0" w:right="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Терминология в народно-сценическом танце</w:t>
      </w:r>
    </w:p>
    <w:p>
      <w:pPr>
        <w:pStyle w:val="Normal"/>
        <w:widowControl w:val="false"/>
        <w:ind w:left="1440" w:right="0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426"/>
        <w:jc w:val="right"/>
        <w:rPr/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Normal"/>
        <w:widowControl w:val="false"/>
        <w:ind w:left="0" w:right="0"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left="0" w:right="0"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Ляйсан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left="0" w:right="0" w:firstLine="426"/>
        <w:rPr/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Хайбрахманова Лилия Данил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left="0" w:right="0"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left="0" w:right="0"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чес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да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-танец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w w:val="99"/>
          <w:sz w:val="28"/>
          <w:szCs w:val="28"/>
          <w:u w:val="single"/>
        </w:rPr>
        <w:t>.</w:t>
      </w:r>
    </w:p>
    <w:p>
      <w:pPr>
        <w:pStyle w:val="Normal"/>
        <w:ind w:left="0" w:right="0"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left="0" w:right="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b/>
          <w:color w:val="000000"/>
          <w:spacing w:val="-3"/>
          <w:w w:val="99"/>
          <w:sz w:val="28"/>
          <w:szCs w:val="28"/>
        </w:rPr>
        <w:t>П</w:t>
      </w:r>
      <w:r>
        <w:rPr>
          <w:b/>
          <w:color w:val="000000"/>
          <w:w w:val="99"/>
          <w:sz w:val="28"/>
          <w:szCs w:val="28"/>
        </w:rPr>
        <w:t>р</w:t>
      </w:r>
      <w:r>
        <w:rPr>
          <w:b/>
          <w:color w:val="000000"/>
          <w:spacing w:val="5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-2"/>
          <w:w w:val="99"/>
          <w:sz w:val="28"/>
          <w:szCs w:val="28"/>
        </w:rPr>
        <w:t>т</w:t>
      </w:r>
      <w:r>
        <w:rPr>
          <w:b/>
          <w:color w:val="000000"/>
          <w:spacing w:val="3"/>
          <w:w w:val="99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ка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анец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color w:val="000000"/>
          <w:spacing w:val="1"/>
          <w:sz w:val="28"/>
          <w:szCs w:val="28"/>
        </w:rPr>
        <w:t>Требование-к</w:t>
      </w:r>
      <w:r>
        <w:rPr>
          <w:color w:val="000000"/>
          <w:sz w:val="28"/>
          <w:szCs w:val="28"/>
        </w:rPr>
        <w:t>а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6"/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8789" w:leader="none"/>
        </w:tabs>
        <w:ind w:left="0" w:right="0" w:firstLine="4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26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ind w:left="0" w:right="0" w:firstLine="426"/>
        <w:jc w:val="right"/>
        <w:rPr/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 xml:space="preserve">ИЕ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ind w:left="0" w:right="0"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ind w:left="0" w:right="0" w:firstLine="42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Ляйсан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ind w:left="0" w:right="0"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 16 человек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-12 лет</w:t>
      </w:r>
    </w:p>
    <w:p>
      <w:pPr>
        <w:pStyle w:val="Normal"/>
        <w:widowControl w:val="false"/>
        <w:ind w:left="0" w:right="0"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ind w:left="0" w:right="0"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4"/>
        <w:gridCol w:w="4261"/>
      </w:tblGrid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4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14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ind w:left="0" w:right="0"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sz w:val="28"/>
        <w:szCs w:val="28"/>
        <w:lang w:val="fr-FR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fr-F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  <w:lang w:val="fr-F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fr-F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eastAsia="zh-CN" w:bidi="ar-SA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right="0" w:hanging="0"/>
      <w:jc w:val="both"/>
    </w:pPr>
    <w:rPr>
      <w:sz w:val="2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left="0" w:right="0"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kern w:val="2"/>
      <w:lang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18:00Z</dcterms:created>
  <dc:creator>СОЗВЕЗДИЕ</dc:creator>
  <dc:description/>
  <dc:language>en-US</dc:language>
  <cp:lastModifiedBy/>
  <cp:lastPrinted>1995-11-21T17:41:00Z</cp:lastPrinted>
  <dcterms:modified xsi:type="dcterms:W3CDTF">2021-01-17T16:40:24Z</dcterms:modified>
  <cp:revision>38</cp:revision>
  <dc:subject/>
  <dc:title/>
</cp:coreProperties>
</file>