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68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238125</wp:posOffset>
            </wp:positionV>
            <wp:extent cx="7534275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67" w:firstLine="68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стоящее Положение об Общем собрании учащихся  Муниципального бюджетного учреждения дополнительного образования Центр детского творчества «Созвездие» муниципального района Краснокамский район Республики Башкортостан  (далее – Учреждение) устанавливает  полномочия Общего  собрания учащихся,  регламентирует его деятельность.   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е собрание учащихся Учреждения  функционирует  в целях объединения коллектива учащихся, совершенствования учебно-воспитательного процесса Учреждения. 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1.3. В состав Общего  собрания учащихся входят все учащиеся   Учреждения.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учащихся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2.1. Основными задачами Общего собрания учащихся являются: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- содействие в создании условий для реализации творческого потенциала каждого учащегося;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самовыражение каждого члена Общего собрания учащихся через  участие  в конкретных делах;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 интересов учащихся Учреждения.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ные функции Общего  собрания учащихся 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3.1. Общее собрание учащихся: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 вносит предложения  по  совершенствованию учебно-воспитательной работы Учреждения;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выбирает  представителей  учащихся в Совет Учреждения, в Комиссию  по урегулированию споров между участниками образовательных  отношений Учреждения;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вет учащихся Учреждения;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- участвует  в планировании культурно-массовых   мероприятий (праздников, конкурсов, походов  и тд.).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 учащихся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4.1. Общее  собрание  учащихся имеет право: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 основными  направлениями образовательной, воспитательной  деятельности Учреждения;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- вносить предложения руководству и другим  органам  управления Учреждения по  вопросам  воспитания и  образования  учащихся и получать информацию  о результатах их рассмотрения;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олучать информацию о работе Учреждения  от руководства, органов  самоуправления;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-  иные  права   в соответствии с возложенными функциями.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4.2. Каждый член  Общего  собрания  учащихся имеет право: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- потребовать обсуждения Общим  собранием учащихся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- при несогласии с решением Общего собрания учащихся высказать свое мотивированное мнение, которое должно быть занесено в протокол.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 Общего собрания учащихся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 xml:space="preserve">5.1. Для ведения заседаний Общее собрание учащихся  из своего состава выбирает председателя и секретаря сроком на 1 учебный год. 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5.2. В необходимых случаях на заседание Общего  собрания учащихся приглашаются представители общественных организаций, учреждений и тд.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5.3.  Общее  собрание  учащихся   собирается по мере необходимости, но  не реже 2 раз в год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седания  Общего собрания учащихся правомочны, если на них присутствует не менее половины всех учащихся Учреждения на день проведения заседания. 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Общего собрания учащихся  принимаются открытым голосованием простым  большинством  голосов. При равенстве голосов решающим является голос председателя. 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Делопроизводство  Общего  собрания учащихся 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6.1. Заседания Общего  собрания учащихся  оформляются протоколом.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6.2. Протоколы подписываются председателем и секретарем Общего  собрания учащихся.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6.3. Нумерация протоколов ведется от начала учебного года.</w:t>
      </w:r>
    </w:p>
    <w:p>
      <w:pPr>
        <w:pStyle w:val="Normal"/>
        <w:ind w:left="-567" w:firstLine="687"/>
        <w:jc w:val="both"/>
        <w:rPr/>
      </w:pPr>
      <w:r>
        <w:rPr>
          <w:sz w:val="28"/>
          <w:szCs w:val="28"/>
        </w:rPr>
        <w:t>6.4. Книга протоколов Общего собрания учащихся нумеруется постранично, прошнуровывается, скрепляется подписью директора  и печатью Учреждения.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>6.5. Книга протоколов Общего  собрания учащихся  хранится в делах Учреждения.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character" w:styleId="Style14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left="-142" w:hanging="0"/>
      <w:jc w:val="center"/>
    </w:pPr>
    <w:rPr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6:00Z</dcterms:created>
  <dc:creator>User1</dc:creator>
  <dc:description/>
  <cp:keywords/>
  <dc:language>en-US</dc:language>
  <cp:lastModifiedBy>User2</cp:lastModifiedBy>
  <cp:lastPrinted>2017-09-23T16:13:00Z</cp:lastPrinted>
  <dcterms:modified xsi:type="dcterms:W3CDTF">2020-12-08T10:50:00Z</dcterms:modified>
  <cp:revision>37</cp:revision>
  <dc:subject/>
  <dc:title>ПОЛОЖЕНИЕ</dc:title>
</cp:coreProperties>
</file>