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49910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uto" w:line="240" w:before="0" w:after="0"/>
        <w:ind w:left="-567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о в соответствии с Федеральным законом «Об образовании в Российской Федерации» от 29.12.2012г. №273-ФЗ  и Уставом  Муниципального бюджетного учреждения дополнительного образования Центр детского  творчества  муниципального  района Краснокамский район  Республики Башкортостан (далее – Учреждение).</w:t>
      </w:r>
    </w:p>
    <w:p>
      <w:pPr>
        <w:pStyle w:val="ListParagraph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Учреждением  и учащимися и (или) родителями (законными представителями) несовершеннолетних учащихся  (далее – Положение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возникновения образовательных отношений является приказ руководителя  Учреждения о приеме лица на обучение в Учреждени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каз о приеме на обучение издается на основании личного заявления учащегося  или родителей (законных представителей) несовершеннолетнего учащегос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 с даты, указанной в приказе о приеме лица на обучение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учащимся образования по дополнительной общеобразовательной программе, повлекшего за собой изменение взаимных прав и обязанностей учащегося и Учрежде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учащегося  и (или) родителей (законных представителей) несовершеннолетнего учащегося на основании  письменного заявления,  так и по инициативе Учрежде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изменения образовательных отношений является  приказ Учреждения, изданный руководителем Учреждения или уполномоченным им лицом. Если с учащимся (родителями (законными представителями) несовершеннолетнего уча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остановление образовательных отношений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бразовательные отношения могут быть приостановлены в случае непосещения учащимся   занятий  по следующим причинам:</w:t>
      </w:r>
    </w:p>
    <w:p>
      <w:pPr>
        <w:pStyle w:val="ListParagraph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в оздоровительном учрежден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олжительная болезнь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ительное медицинское обследование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Приостановление образовательных отношений осуществляется на основании письменного заявления учащегося или родителей (законных представителей) несовершеннолетнего учащегося.  Приостановление образовательных отношений оформляется приказом руководителя Учреждения. На  период приостановления образовательных  отношений за учащимся место в Учреждении сохраняетс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отчислением учащегося из Учреждения: в связи с получением образования (завершением обучения) и досрочн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инициативе учащегося или родителей (законных представителей) несовершеннолетнего учащегося,  в том числе,  в случае перевода  учащегося  для продолжения освоения дополнительной обще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-567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 инициативе Учреждения, в случае применения к учащемуся, достигшему возраста пятнадцати лет, отчисления как меры дисциплинарного взыскания, в установленном законодательством порядке;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о инициативе Учреждения, 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обстоятельствам, не зависящим от воли учащегося 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3.Основанием для прекращения образовательных отношений является приказ руководителя  Учреждения об отчислении учащегося из Учрежд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Учреждение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ListParagraph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Учащиеся и родители (законные представители) несовершеннолетних учащихся обязаны соблюдать порядок оформления возникновения, приостановления и прекращения отношений между Учреждением и учащимися или  родителями (законными представителями) несовершеннолетних учащихс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1:00Z</dcterms:created>
  <dc:creator>sozvezdie</dc:creator>
  <dc:description/>
  <cp:keywords/>
  <dc:language>en-US</dc:language>
  <cp:lastModifiedBy>User2</cp:lastModifiedBy>
  <cp:lastPrinted>2017-09-11T15:59:00Z</cp:lastPrinted>
  <dcterms:modified xsi:type="dcterms:W3CDTF">2020-12-08T10:37:00Z</dcterms:modified>
  <cp:revision>35</cp:revision>
  <dc:subject/>
  <dc:title/>
</cp:coreProperties>
</file>