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54038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жиме  занятий учащихся    Муниципального бюджетного учреждения дополнительного образования Центр детского творчества «Созвездие» муниципального района Краснокамский район Республики Башкортостан   (далее – Учреждение)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организацию  обучения по  дополнительным общеобразовательным общеразвивающим  программам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 о режиме  занятий  учащихся призван упорядочить образовательный процесс в  соответствии с нормативно-правовыми документами, способствовать  формировании у учащихся  дисциплинированности,  организованности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занятий учащихс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 xml:space="preserve">2.1. Учебный год в Учреждении начинается  1  сентября. </w:t>
      </w:r>
    </w:p>
    <w:p>
      <w:pPr>
        <w:pStyle w:val="Normal"/>
        <w:spacing w:lineRule="auto" w:line="240" w:before="0" w:after="0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может реализовать дополнительные общеобразовательные программы в течение всего календарного года, включая каникулярное время. </w:t>
      </w:r>
      <w:r>
        <w:rPr>
          <w:rFonts w:cs="Times New Roman" w:ascii="Times New Roman" w:hAnsi="Times New Roman"/>
          <w:sz w:val="28"/>
        </w:rPr>
        <w:t xml:space="preserve">В каникулярное  время занятия  могут: 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ся  по  специальному расписанию с  переменным  составом  учащихся;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ся  в  форме поездок, профильных лагерей, туристических походов  и т.п.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летних каникул в Учреждении могут реализоваться  краткосрочные дополнительные общеобразовательные программы с охватом учащихся разных возрастных категорий и с переменным составом учащих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2.3. Основной формой организации учебно-воспитательной  работы  и единицей  измерения учебного времени  в Учреждении является  учебное заняти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жим  занятий учащихся  в течение  дня  и недели регламентируется  расписанием  занятий в  объединениях, утвержденным  руководителем Учреждения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2.5.  Расписание занятий в  объединениях составляется для создания наиболее благоприятного режима  труда  и отдыха  учащихся  администрацией Учреждения  по представлению педагогических работников с учетом пожеланий учащихся, родителей (законных  представителей) несовершеннолетних  учащихся  и возрастных  особенностей  учащих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2.6. Занятия  в Учреждении  могут  проводиться в любой  день недели, включая  воскресень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нятия в Учреждении начинаются не  ранее 8.00 часов утра  и заканчиваются  не позднее 20.00 часов. Для учащихся в возрасте от 16  лет допускается  окончание  занятий  в 21.00 часов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Недельная образовательная  нагрузка (количество учебных  занятий) учащихся  составляет  от  1 до  9-ти часов  в  зависимости от возраста  учащихся и направленности  дополнительных общеобразовательных  программ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личество  занятий в неделю  и их  продолжительность устанавливаются  в соответствии с действующими  СанПиН.  Продолжительность занятий  устанавливается  в  академических часах: 1 час равен 45 минутам. Для учащихся в возрасте до 10 лет и  занимающихся в  объединениях с использованием компьютерной  техники, и для учащихся до 8 лет   хореографических объединений – 1 час равен 30 минутам.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одолжительность перерывов (перемен) между  занятиями составляет  не  менее  10 мину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одолжительность  и периодичность индивидуальных  занятий с  учащимися определяются и обосновываются дополнительной общеобразовательной  программо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2.12. Количество  учащихся  в  объединениях, в группах, их возрастные  категории устанавливаются  дополнительной  общеобразовательной  программой.</w:t>
      </w:r>
    </w:p>
    <w:p>
      <w:pPr>
        <w:pStyle w:val="Style15"/>
        <w:shd w:fill="FFFFFF" w:val="clear"/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-285" w:firstLine="567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15"/>
        <w:shd w:fill="FFFFFF" w:val="clear"/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3.1. Учащиеся обязаны  соблюдать режим  занятий, не  допускать опоздания  на  занятия и пропуски  без  уважительной  причины.</w:t>
      </w:r>
    </w:p>
    <w:p>
      <w:pPr>
        <w:pStyle w:val="Style15"/>
        <w:shd w:fill="FFFFFF" w:val="clear"/>
        <w:spacing w:before="0" w:after="0"/>
        <w:ind w:left="-567" w:right="-285" w:firstLine="567"/>
        <w:jc w:val="both"/>
        <w:rPr/>
      </w:pPr>
      <w:r>
        <w:rPr>
          <w:sz w:val="28"/>
          <w:szCs w:val="28"/>
        </w:rPr>
        <w:t>3.2. При изменении нормативно - правовых документов, регламентирующих деятельность Учреждения, в Положение вносятся изменения в установленном  порядке.</w:t>
      </w:r>
    </w:p>
    <w:p>
      <w:pPr>
        <w:pStyle w:val="Style15"/>
        <w:shd w:fill="FFFFFF" w:val="clear"/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ascii="Calibri" w:hAnsi="Calibri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8" w:after="27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8:00Z</dcterms:created>
  <dc:creator>sozvezdie</dc:creator>
  <dc:description/>
  <cp:keywords/>
  <dc:language>en-US</dc:language>
  <cp:lastModifiedBy>User2</cp:lastModifiedBy>
  <cp:lastPrinted>2017-09-23T11:27:00Z</cp:lastPrinted>
  <dcterms:modified xsi:type="dcterms:W3CDTF">2020-12-08T06:40:00Z</dcterms:modified>
  <cp:revision>31</cp:revision>
  <dc:subject/>
  <dc:title/>
</cp:coreProperties>
</file>