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454660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-567" w:right="-2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форме аудиторных занятий в Муниципальном бюджетном учреждении дополнительного образования Центр детского творчества «Созвездие» муниципального района Краснокамский район Республики Башкортостан   (далее – Учреждение)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Федеральным законом «Об образовании в Российской Федерации» от 29.12.2012 №273-ФЗ, Уставом Учреждения и определяет формы  аудиторных занятий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 аудиторных занятий</w:t>
      </w:r>
    </w:p>
    <w:p>
      <w:pPr>
        <w:pStyle w:val="Normal"/>
        <w:spacing w:lineRule="auto" w:line="240" w:before="0" w:after="0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Учреждении установлены следующие виды аудиторных учебных занятий: занятие-знакомство, беседа, видео-занятие, викторина, выставка, презентация, дискуссия, практическое занятие, круглый стол, соревнование, конкурс, эксперимент, лекция, мастер-класс, занятие-презентация, семинар, творческая мастерская, тренинг, художественная мастерская, художественный совет, экскурсия, занятие-исследование, игровые  занятия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Занятие-знакомств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правлено на знакомство  учащихся в группе, объединении,  сплочение, снятие напряжения, развития коммуникативных навыков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Бесед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ая особенность этой формы занятия состоит в том, что учащиеся принимают в нем активное участие — отвечают на вопросы, делают самостоятельные выводы, объясняют явления. Все это корректирует педагог, он руководит беседой, уточняет и окончательно формулирует ответы. </w:t>
      </w:r>
    </w:p>
    <w:p>
      <w:pPr>
        <w:pStyle w:val="Default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занятие - это небольшой по объему узкоспециализированный материал, который помогает разобраться с отдельными аспектами тем программы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Виктор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ффективная форма заключительного занятия по итогам изучения темы, раздела, всей программы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Выставка, презентация</w:t>
      </w:r>
      <w:r>
        <w:rPr>
          <w:sz w:val="28"/>
          <w:szCs w:val="28"/>
        </w:rPr>
        <w:t xml:space="preserve">. Данная форма используется в качестве заключительного занятия  по итогам освоения отдельной части (темы, блока, раздела  и т.п.) и (или) всего объема дополнительной общеобразовательной программы.  В ходе выставки, презентации проводятся самоанализ и взаимоанализ выполненных проектов, учащиеся учатся представлять свою работу, демонстрируют знание теории и практические умения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Дискуссия, круглый стол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форма занятия, которая призвана выявить существующее многообразие точек зрения участников на какую-либо проблему и при необходимости провести всесторонний анализ каждой из них, а затем и формирование собственного взгляда каждого учащегося на ту или иную проблему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Соревнование, конкурс</w:t>
      </w:r>
      <w:r>
        <w:rPr>
          <w:sz w:val="28"/>
          <w:szCs w:val="28"/>
        </w:rPr>
        <w:t xml:space="preserve">. Основу этого занятия составляют состязания команд или отдельных учащихся при выполнении заданий. Виды: поединок, чемпионат, бой, эстафета, брейн-ринг, КВН, турнир и т.д.);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. Основной формой их проведения являются практические и лабораторные работы, на которых учащиеся самостоятельно упражняются в практическом применении усвоенных теоретических знаний и умений. Используются установочные, иллюстративные, тренировочные, исследовательские, творческие и обобщающие занятия-практикумы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Эксперимент</w:t>
      </w:r>
      <w:r>
        <w:rPr>
          <w:sz w:val="28"/>
          <w:szCs w:val="28"/>
        </w:rPr>
        <w:t xml:space="preserve">. Данная форма занятия способствует развитию у учащихся умения самостоятельно получать знания. Занятие-эксперимент проводится для углубленного изучения избранной темы, сбора дополнительной информации, модельного решения поставленных индивидуальных и групповых творческих задач. </w:t>
      </w:r>
    </w:p>
    <w:p>
      <w:pPr>
        <w:pStyle w:val="Default"/>
        <w:ind w:left="-567" w:right="-28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кц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анятие, на котором излагается значительная часть теоретического материала изучаемой темы. В зависимости от дидактических задач и логики учебного материала используются: вводные, установочные, текущие, обзорные лекции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 xml:space="preserve">Мастер–класс </w:t>
      </w:r>
      <w:r>
        <w:rPr>
          <w:sz w:val="28"/>
          <w:szCs w:val="28"/>
        </w:rPr>
        <w:t xml:space="preserve">– это особая форма учебного занятия, которая основана на «практических» действиях показа и демонстрации творческого решения определенной познавательной и проблемной педагогической задачи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Занятие - презен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современных мультимедийных средств - эффективный способ донести информацию, наглядно представить содержание, выделить и проиллюстрировать сообщение и его содержательные функции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Семина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минары характеризуются прежде всего двумя взаимосвязанными признаками: самостоятельное изучение учащимися программного материала и обсуждение на занятии результатов их познавательной деятельности.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Творческая мастер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нетрадиционная форма организации личностно-ориентированного образовательного процесса, которая предполагает самостоятельную поисковую, исследовательскую, творческую деятельность учащихся по построению собственных знаний и демонстрации умений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Тренин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а интерактивного обучения, целью которого является развитие компетентности межличностного и профессионального поведения в общении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Художественная мастер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самостоятельную поисковую, исследовательскую, творческую деятельность учащихся по построению собственных знаний и демонстрации умений. Она состоит из ряда заданий, которые направляют работу ребят в нужное русло, но внутри каждого задания учащиеся абсолютно свободны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Художественный совет</w:t>
      </w:r>
      <w:r>
        <w:rPr>
          <w:sz w:val="28"/>
          <w:szCs w:val="28"/>
        </w:rPr>
        <w:t xml:space="preserve">. Целью занятия является оценка и анализ творческих работ, рекомендации по их улучшению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Экскурс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дачи занятий-экскурсий: обогащение знаний учащихся; установление связи теории с практикой, с жизненными явлениями и процессами; развитие технических способностей у учащихся, их самостоятельности, организованности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Занятие – исслед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чебное занятие, цель которого достигается опытным путем. </w:t>
      </w:r>
    </w:p>
    <w:p>
      <w:pPr>
        <w:pStyle w:val="Default"/>
        <w:ind w:left="-567" w:right="-285" w:firstLine="567"/>
        <w:jc w:val="both"/>
        <w:rPr/>
      </w:pPr>
      <w:r>
        <w:rPr>
          <w:bCs/>
          <w:sz w:val="28"/>
          <w:szCs w:val="28"/>
        </w:rPr>
        <w:t>Игровые занятия (</w:t>
      </w:r>
      <w:r>
        <w:rPr>
          <w:sz w:val="28"/>
          <w:szCs w:val="28"/>
        </w:rPr>
        <w:t xml:space="preserve">занятие-сказка; игра - путешествие; занятие - фантазия; занятие - праздник; сюжетно-ролевая игра, инсценировка и др.). </w:t>
      </w:r>
    </w:p>
    <w:p>
      <w:pPr>
        <w:pStyle w:val="Default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нятия в объединениях  могут проводиться по группам, индивидуально или  всем составом объединения.</w:t>
      </w:r>
    </w:p>
    <w:p>
      <w:pPr>
        <w:pStyle w:val="Normal"/>
        <w:spacing w:lineRule="auto" w:line="240" w:before="0" w:after="0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-567" w:right="-285" w:firstLine="567"/>
        <w:jc w:val="center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15"/>
        <w:shd w:fill="FFFFFF" w:val="clear"/>
        <w:spacing w:before="0" w:after="0"/>
        <w:ind w:left="-567" w:right="-285" w:firstLine="567"/>
        <w:jc w:val="both"/>
        <w:rPr/>
      </w:pPr>
      <w:r>
        <w:rPr>
          <w:sz w:val="28"/>
          <w:szCs w:val="28"/>
        </w:rPr>
        <w:t>3.1. При изменении нормативно - правовых документов, регламентирующих деятельность Учреждения, в Положение вносятся изменения в установленном  порядке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ascii="Calibri" w:hAnsi="Calibri" w:cs="Times New Roman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8" w:after="27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8:00Z</dcterms:created>
  <dc:creator>sozvezdie</dc:creator>
  <dc:description/>
  <cp:keywords/>
  <dc:language>en-US</dc:language>
  <cp:lastModifiedBy>User2</cp:lastModifiedBy>
  <cp:lastPrinted>2017-09-23T11:27:00Z</cp:lastPrinted>
  <dcterms:modified xsi:type="dcterms:W3CDTF">2020-12-08T10:33:00Z</dcterms:modified>
  <cp:revision>45</cp:revision>
  <dc:subject/>
  <dc:title/>
</cp:coreProperties>
</file>