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  (детским объединения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секторе ты состоишь в отряде (классе)? В школе?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олько раз в месяц проводите заседания секторов в классе? Заседания Актива школы и актива ШДО? 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то является председателем школьного детского объединения?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 лучшие дела отряда  (класса) за этот учебный год. Что тебе в них понравилось? В чем ты принимал активное участие?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ак ты оцениваешь результаты выполнения поручения? Подчеркни нуж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я работа приносит пользу классу и интересна м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лассу полезна, а мне не интерес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лассу мало пользы, а мне интерес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бота бесполез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тметь знаком «+», в чем проявляется твое участие в делах клас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о присутству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 предлагаю провести де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ринимаю участие в подготовке и провед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тараюсь избегать участия в дел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делаю то, что скажу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Что ты предлагаешь для улучшения жизнедеятельности класс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акую тему для заседания (сбора)  ты считаешь сегодня самой важн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 какое дело возьмешься в качестве организатора, ответственн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ещаешь ли сайт школы? 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  <w:r>
        <w:rPr>
          <w:rFonts w:cs="Times New Roman" w:ascii="Times New Roman" w:hAnsi="Times New Roman"/>
          <w:sz w:val="24"/>
          <w:szCs w:val="24"/>
        </w:rPr>
        <w:t xml:space="preserve">   (молодежным объединения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секторе ты состоишь в классе? В школе?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раз в месяц проводите заседания секторов в классе? Заседания Актива школы и актива ШДО? 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то является председателем школьного молодежного объединения?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 лучшие дела отряда  (класса) за этот учебный год. Что тебе в них понравилось? В чем ты принимал активное участие?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 ты оцениваешь результаты выполнения поручения? Подчеркни нуж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я работа приносит пользу классу и интересна м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лассу полезна, а мне не интерес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лассу мало пользы, а мне интерес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бота бесполез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тметь знаком «+», в чем проявляется твое участие в делах клас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о присутству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 предлагаю провести де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ринимаю участие в подготовке и провед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тараюсь избегать участия в дел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делаю то, что скаж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ты предлагаешь для улучшения жизнедеятельности класса?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го бы ты выбрал председателем ШМО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 какое дело возьмешься в качестве организатора, ответственного?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сещаешь ли ты сайт вашей школы?     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425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5:00Z</dcterms:created>
  <dc:creator>СОЗВЕЗДИЕ</dc:creator>
  <dc:description/>
  <cp:keywords/>
  <dc:language>en-US</dc:language>
  <cp:lastModifiedBy>СОЗВЕЗДИЕ</cp:lastModifiedBy>
  <cp:lastPrinted>2013-11-12T11:43:00Z</cp:lastPrinted>
  <dcterms:modified xsi:type="dcterms:W3CDTF">2013-12-20T06:08:00Z</dcterms:modified>
  <cp:revision>7</cp:revision>
  <dc:subject/>
  <dc:title>АНКЕТА   (детским объединениям)</dc:title>
</cp:coreProperties>
</file>